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right="1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URRICULUM VITAE DOTT. SAVERIO SAVINI </w:t>
      </w:r>
    </w:p>
    <w:p>
      <w:pPr>
        <w:pStyle w:val="Heading"/>
        <w:spacing w:lineRule="auto" w:line="264"/>
        <w:ind w:right="1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ggiornato al 9 giugno 2023)</w:t>
      </w:r>
    </w:p>
    <w:p>
      <w:pPr>
        <w:pStyle w:val="Heading"/>
        <w:spacing w:lineRule="auto" w:line="264"/>
        <w:ind w:right="140" w:hanging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Heading"/>
        <w:spacing w:lineRule="auto" w:line="264"/>
        <w:ind w:right="1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/>
          </w:tcPr>
          <w:p>
            <w:pPr>
              <w:pStyle w:val="Heading"/>
              <w:spacing w:lineRule="auto" w:line="264"/>
              <w:ind w:right="140" w:hanging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ATI BIOGRAFICI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64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VERIO SAVINI</w:t>
            </w:r>
          </w:p>
          <w:p>
            <w:pPr>
              <w:pStyle w:val="Normal"/>
              <w:spacing w:lineRule="auto" w:line="264"/>
              <w:ind w:right="14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 di nascita: 1961</w:t>
            </w:r>
          </w:p>
          <w:p>
            <w:pPr>
              <w:pStyle w:val="Normal"/>
              <w:spacing w:lineRule="auto" w:line="264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ogo di nascita: Ravenna </w:t>
            </w:r>
          </w:p>
          <w:p>
            <w:pPr>
              <w:pStyle w:val="Normal"/>
              <w:spacing w:lineRule="auto" w:line="264"/>
              <w:ind w:right="-14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pacing w:lineRule="auto" w:line="264"/>
              <w:ind w:right="1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POSIZIONI ATTUALI:  </w:t>
            </w:r>
          </w:p>
        </w:tc>
        <w:tc>
          <w:tcPr>
            <w:tcW w:w="78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lineRule="auto" w:line="264"/>
              <w:ind w:left="319" w:right="140" w:hanging="319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esponsabile del Servizio di Prevenzione e Protezione RSPP) ai sensi del D.Lgs 81/2008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64"/>
              <w:ind w:left="319" w:right="140" w:hanging="319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Libero Professionista nel settore della sicurezza e salute nei luoghi di lavoro (valutazioni dei rischi, formatore)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64"/>
              <w:ind w:left="319" w:right="140" w:hanging="319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ente alla sicurezza per il trasporto di merci pericolose (ADR)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64"/>
              <w:ind w:left="319" w:right="140" w:hanging="319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Professore a contratto presso il Dipartimento di Farmacia e Biotecnologie Università di Bologna, Corso di Studio in Scienze Farmaceutiche Applicate,  Corso di Laurea in Tossicologia dell’Ambiente, Curriculum Tossicologia Ambientale.</w:t>
            </w:r>
          </w:p>
          <w:p>
            <w:pPr>
              <w:pStyle w:val="Heading"/>
              <w:spacing w:lineRule="auto" w:line="264"/>
              <w:ind w:right="140" w:hanging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spacing w:lineRule="auto" w:line="264"/>
              <w:ind w:right="140" w:hanging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ITOLO DI STUDIO:</w:t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7826" w:type="dxa"/>
            <w:tcBorders/>
          </w:tcPr>
          <w:p>
            <w:pPr>
              <w:pStyle w:val="Heading"/>
              <w:ind w:right="14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Laurea in Scienze Biologiche (1986) conseguita presso l’Università di Bologna. </w:t>
            </w:r>
          </w:p>
          <w:p>
            <w:pPr>
              <w:pStyle w:val="Heading"/>
              <w:spacing w:lineRule="auto" w:line="264"/>
              <w:ind w:right="140" w:hanging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20"/>
        <w:ind w:right="142" w:hanging="0"/>
        <w:rPr/>
      </w:pPr>
      <w:r>
        <w:rPr>
          <w:rFonts w:cs="Calibri" w:ascii="Calibri" w:hAnsi="Calibri"/>
          <w:b/>
        </w:rPr>
        <w:t xml:space="preserve">CORSI FREQUENTATI E QUALIFICAZIONI CONSEGUITE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/>
        <w:ind w:left="2430" w:right="140" w:hanging="243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Diploma di abilitazione all’esercizio professionale dei biologi ed iscrizione all’albo professionale </w:t>
      </w:r>
    </w:p>
    <w:p>
      <w:pPr>
        <w:pStyle w:val="Normal"/>
        <w:numPr>
          <w:ilvl w:val="0"/>
          <w:numId w:val="8"/>
        </w:numPr>
        <w:spacing w:lineRule="auto" w:line="264"/>
        <w:ind w:left="480" w:right="140" w:hanging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Diploma di specializzazione in tossicologia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20"/>
        <w:ind w:right="142" w:hanging="0"/>
        <w:rPr/>
      </w:pPr>
      <w:r>
        <w:rPr>
          <w:rFonts w:cs="Calibri" w:ascii="Calibri" w:hAnsi="Calibri"/>
          <w:b/>
        </w:rPr>
        <w:t>ESPERIENZE LAVORATIVE:</w:t>
      </w:r>
    </w:p>
    <w:p>
      <w:pPr>
        <w:pStyle w:val="Normal"/>
        <w:spacing w:lineRule="auto" w:line="264" w:before="0" w:after="100"/>
        <w:ind w:left="1418" w:right="140" w:hanging="1418"/>
        <w:rPr/>
      </w:pPr>
      <w:r>
        <w:rPr>
          <w:rFonts w:cs="Calibri" w:ascii="Calibri" w:hAnsi="Calibri"/>
        </w:rPr>
        <w:t>1987 - 1991</w:t>
        <w:tab/>
        <w:t xml:space="preserve">Tirocinante e poi borsista presso il Laboratorio Biologico della Divisione di Oncologia del Presidio Ospedaliero di Forlì. Attività svolte: test di chemiosensibilità in vitro su tumori mammari e colture cellulari di carcinomi umani. 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91 – 1993</w:t>
        <w:tab/>
        <w:t>Consulente presso la società Lavoro e Ambiente di Forlì. Attività svolte: consulenza in materia di sicurezza e salute sul lavoro ed ambiente.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93 – 2000</w:t>
        <w:tab/>
        <w:t>Amministratore delegato presso la società BIOIKOS srl. Attività svolte: consulenza in materia di sicurezza e salute sul lavoro ed ambiente. Gestione e Direzione del personale tecnico di Bioikos srl.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0 -2017</w:t>
        <w:tab/>
        <w:t xml:space="preserve">Prima amministratore Unico e poi Presidente del CdA presso la società BIOIKOS AMBIENTE srl. Attività svolte: consulenza in materia di igiene ambientale, igiene del lavoro e sicurezza, incarichi da Responsabile del Servizio di Prevenzione e Protezione, docenze in materia di sicurezza e salute sul lavoro, consulente per il trasporto di merci pericolose (ADR), attività di ricerca a contratto (CRO) per aziende farmaceutiche (con la Divisione YGHEA). Gestione e Direzione del personale tecnico di Bioikos Ambiente srl; 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05/2017</w:t>
        <w:tab/>
        <w:t>Apertura della partita IVA come libero professionista. Attività nel campo della sicurezza e salute nei luoghi di lavoro: responsabile esterno del Servizio di Prevenzione e Protezione (RSPP), valutazioni dei rischi, formazione in materia di sicurezza e salute nei luoghi di lavoro, consulenze in materia ADR (trasporto merci pericolose);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05/2018</w:t>
        <w:tab/>
        <w:t xml:space="preserve">Responsabile della Protezione dei Dati (DPO, Data Protection Officer) ai sensi del Regolamento GDPR 679/2016 (Privacy, riservatezza dei dati) </w:t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64" w:before="0" w:after="100"/>
        <w:ind w:left="1412" w:right="140" w:hanging="14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EE TEMATICHE CON SPECIFICA ESPERIENZA:</w:t>
      </w:r>
    </w:p>
    <w:p>
      <w:pPr>
        <w:pStyle w:val="Heading1"/>
        <w:numPr>
          <w:ilvl w:val="0"/>
          <w:numId w:val="5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curezza e Salute nei luoghi di lavoro </w:t>
      </w:r>
    </w:p>
    <w:p>
      <w:pPr>
        <w:pStyle w:val="Heading1"/>
        <w:numPr>
          <w:ilvl w:val="0"/>
          <w:numId w:val="5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abile del Servizio di Prevenzione e Protezione (RSPP)</w:t>
      </w:r>
    </w:p>
    <w:p>
      <w:pPr>
        <w:pStyle w:val="Heading1"/>
        <w:numPr>
          <w:ilvl w:val="0"/>
          <w:numId w:val="5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atore (D.Lgs. 81/2008, schede di sicurezza, REACH, Classificazione, etichettatura ed imballaggio merci pericolose, trasporto merci pericolose) </w:t>
      </w:r>
    </w:p>
    <w:p>
      <w:pPr>
        <w:pStyle w:val="Heading1"/>
        <w:numPr>
          <w:ilvl w:val="0"/>
          <w:numId w:val="5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stemi di gestione ambiente e sicurezza (ISO 45001, ISO 14001, MOG 231)</w:t>
      </w:r>
    </w:p>
    <w:p>
      <w:pPr>
        <w:pStyle w:val="Heading1"/>
        <w:numPr>
          <w:ilvl w:val="0"/>
          <w:numId w:val="5"/>
        </w:numPr>
        <w:spacing w:lineRule="auto" w:line="264" w:before="0" w:after="60"/>
        <w:ind w:left="720" w:right="142" w:hanging="360"/>
        <w:rPr/>
      </w:pPr>
      <w:r>
        <w:rPr>
          <w:rFonts w:cs="Calibri" w:ascii="Calibri" w:hAnsi="Calibri"/>
          <w:sz w:val="20"/>
        </w:rPr>
        <w:t>Consulente per il trasporto di merci pericolose (ADR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64" w:before="0" w:after="12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A’ FORMATIVA (DOCENZE)</w:t>
      </w:r>
    </w:p>
    <w:p>
      <w:pPr>
        <w:pStyle w:val="Heading1"/>
        <w:spacing w:lineRule="auto" w:line="264" w:before="0" w:after="6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1995 svolge con continuità attività formativa in tema di salute e sicurezza sul lavoro presso vari enti di formazione e presso aziende produttive.</w:t>
      </w:r>
    </w:p>
    <w:p>
      <w:pPr>
        <w:pStyle w:val="Heading1"/>
        <w:spacing w:lineRule="auto" w:line="264"/>
        <w:ind w:right="1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articolare ha svolto: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right="142" w:hanging="357"/>
        <w:rPr/>
      </w:pPr>
      <w:r>
        <w:rPr>
          <w:rFonts w:cs="Calibri" w:ascii="Calibri" w:hAnsi="Calibri"/>
        </w:rPr>
        <w:t xml:space="preserve">incarico di professore a contratto per docenze universitarie presso la facoltà di Farmacia (corso di laurea in Tossicologia dell’Ambiente): “Rischi da sostanze e preparati pericolosi” (dal 2007 ad oggi); 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attività di docenza in numerosi corsi per Responsabile del Servizio di Prevenzione e Protezione (ai sensi del D.Lgs.195/2003) moduli A, B per codici ATECO specifici, B aggiornamenti, moduli C (dal 2007 al 2012);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docenza universitaria presso la facoltà di Agraria, Dipartimento di Scienze e tecnologie ambientali (DISTA) “Il nuovo testo unico sulla sicurezza; rischi da esposizione ad agenti chimici, cancerogeni e biologici” (1° luglio 2008);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docenza universitaria presso la facoltà di Agraria, Dipartimento di Scienze e tecnologie ambientali (DISTA) “Il testo unico sulla sicurezza; Il rischio biologico; Rischio biologico nei laboratori di ricerca (23 giugno 2009);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357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attività di docenza presso il CISITA (Ente di Formazione di Confindustria di la Spezia) “Il REACH e le schede dati di sicurezza e la loro implicazione nella valutazione del rischio ai sensi del D.Lgs 81/2’008”. Corso di aggiornamento di 8 ore per Responsabile del Servizio di Prevenzione e Protezione ai sensi del D.Lgs 81/2008 (due edizioni: 1° marzo 2013 e 3 maggio 2013).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CUREZZA SUL LAVORO, TRASPORTO MERCI PERICOLOSE, AMBIENTE. </w:t>
      </w:r>
    </w:p>
    <w:p>
      <w:pPr>
        <w:pStyle w:val="Normal"/>
        <w:spacing w:lineRule="auto" w:line="264" w:before="0" w:after="120"/>
        <w:ind w:right="142" w:firstLine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CORSI FREQUENTATI E QUALIFICAZIONI CONSEGUITE: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Corso base per tecnici ambientali (60 ore, Marzo 1993 – CSAO Tori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Scarichi pubbliche fognature e tutela ambientale (8 ore, Novembre 1993 – AGAC Reggio Emilia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Rischi connessi all’utilizzo dei VDT (12 ore, Ottobre 1994 – CSAO Tori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Normativa ambientale delle regioni italiane (8 ore, Marzo 1995 – Regione Emilia Romagna/IPSOA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Inquinamento marino (16 ore, Marzo 1996 – Università degli studi di Bologna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I sistemi di gestione ambientale (8 ore, Marzo 1998 – ICIM Mila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Analisi ambientale preliminare (16 ore, Ottobre 1998 – ICIM Mila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Problematiche ambientali dell’impresa (28 ore, Dicembre 1998 – IEFE/SDA Bocconi – Mila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Politiche ambientali di prodotto – Ecolabel (8 ore, Febbraio,1999 - IEFE/SDA Bocconi – Milano);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Lead Auditor di sistemi di gestione ambientale (40 ore Giugno 1999 – RINA Industry – Genova, Licenza BSI Approvato EAR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fica di LEAD AUDITOR per Sistemi di Gestione Ambientale rilasciata da BSI TRAINING SERVICES – LONDON e riconosciuta da EARA. (Luglio, 1999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Qualifica di “Auditor Ambientale interno”, riconosciuto da CEPAS, rilasciato da SDA Bocconi (Milano, Aprile 2000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so di formazione “Consulente per la sicurezza dei trasporti di merci pericolose” in riferimento alla direttiva 96/35/CE (30 ore - CO.A.F – Bologna) e successiva qualifica rilasciato dal Ministero dei trasporti e della navigazione. Dipartimento trasporti terrestri, Ufficio di Bologna (Certificato n. C01364; Agosto 2001, valido fino al 09/08/2006; validità rinnovata fino ad agosto 2016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orso di formazione IMDG Code Ed. 2000 – Formazione di base (1.3.2.1) (maggio 2003, Flashpoint, Cinisello Balsam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orso di formazione sulle sostanze e preparati pericolosi (maggio 2003, Flashpoint, Mogliano Venet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Trasporto Sicuro di Merci pericolose: le soluzioni alle incongruenze dell’ADR 2005 (marzo 2005, Ars/Orange Project/Federchimica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Trasporto intermodale di merci pericolose (settembre 2005 Ars/Orange Project/ Federchimica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L’IMDG Code. Ed. 2004. Formazione di base (ottobre 2005, Flashpoint, Mogliano Venet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Seminario sui nuovi regolamenti REACH e GHS (maggio 2006, Flashpoint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Responsabilità e formazione RSPP (ottobre 2006, Associazione Ambiente e Lavoro, Mode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so c/o COFIMP di frequenza al “modulo C” (attestato del 21 dicembre 2006), della durata di 24 ore + colloquio finale di apprendimento. Bologna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Il Regolamento REACH: un sistema di registrazione, valutazione ed autorizzazione dei prodotti chimici (marzo 2007, ARPA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orso di formazione sulle disposizioni del Regolamento REACH (Aprile 2007, Flashpoint, Monz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minario di approfondimento sulla legge n° 123/2007 (ottobre 2007, ARS EDIZIONI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Frequentazione dei corsi per i macrosettori di attività 6 (commercio) e 7 (sanità e servizi sociali) effettuati nei mesi di febbraio e marzo 2008 presso Bioikos Ambiente (Ente Formatore autorizzato dalla provincia di Bologna: Determinazione n. 14/2006 del Direttore del Settore Servizi alla Persona e alla Comunità della Provincia di Bologna, protocollo generale n. 341607/2006 del 29 novembre 2006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azione delle principali novità ADR 2009 (ottobre 2008, Flashpoint, Mogliano Venet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Il trasporto di merci pericolose in cisterna dopo il 1° gennaio 2009 (aprile 2009, ARS Edizioni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LP: il GHS europeo (maggio 2009, Flashpoint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Trasporto multimodale (strada/mare/aereo) di merci pericolose (settembre 2009, Flashpoint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so “Il Regolamento CLP: il GHS Europeo; (maggio 2010, Flashpoint, Firenze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lassificazione delle pericolosità del rifiuto e trasporto in ADR (giugno 2010, ARS Edizioni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lutare e gestire il rischio stress lavoro-correlato (GIUNTI O.S., maggio 2010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schede dati di sicurezza tra REACH e CLP (Febbraio 2011, ARS Edizioni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ificazione rifiuti: la pericolosità dei rifiuti tra testo unico, ADR e SISTRI (Marzo 2011, ARS Edizioni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Schede dati di sicurezza: incontro con le autorità (novembre 2011, Flashpoint, Senag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Classificazione di sostanze e miscele secondo i criteri del regolamento CLP e le principali attività derivanti, dettate dalle cosiddette normative a valle (maggio 2012, ARS Edizioni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REACH e CLP: adempimenti e vigilanza nel territorio di Bologna (dicembre 2013, Azienda USL di Bologna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/>
      </w:pPr>
      <w:r>
        <w:rPr>
          <w:rFonts w:cs="Calibri" w:ascii="Calibri" w:hAnsi="Calibri"/>
          <w:sz w:val="20"/>
        </w:rPr>
        <w:t>RISCh 2014: L’aggiornamento della valutazione del rischio da agenti chimici pericolosi, cancerogeni e mutageni (settembre 2014, Azienda USL di Modena, Mode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sporto via mare delle merci pericolose secondo IMDG Code ED 2012 (novembre 2014, Flashpoint, Bologna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vità introdotte dal Codice IMDG (ottobre 2015, Ars Edizioni Informatiche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IMDG trasporto marittimo di merci pericolose (ottobre 2015, Ars Edizioni Informatiche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fety day Symposium 2015: “Elaborare SDS conformi: punto di partenza per la valutazione dei rischi per lavoratori ed ambiente” (novembre 2015, Flashpoint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azione novità ADR 2017/ RID 2017 (Ottobre 2016, ARS Edizioni Informatiche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azione delle novità introdotte dalla Edizione 2019 di ADR e RID (Ottobre 2018, ARS Edizioni Informatiche, Milano)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14" w:right="14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requentazione di moduli di aggiornamento per RSPP fino al 24 marzo 2013 (fine primo quinquennio), per un totale di </w:t>
      </w:r>
      <w:r>
        <w:rPr>
          <w:rFonts w:cs="Calibri" w:ascii="Calibri" w:hAnsi="Calibri"/>
          <w:b/>
          <w:sz w:val="20"/>
        </w:rPr>
        <w:t>100 ore</w:t>
      </w:r>
      <w:r>
        <w:rPr>
          <w:rFonts w:cs="Calibri" w:ascii="Calibri" w:hAnsi="Calibri"/>
          <w:sz w:val="20"/>
        </w:rPr>
        <w:t xml:space="preserve"> (aggiornamento e-learning) + </w:t>
      </w:r>
      <w:r>
        <w:rPr>
          <w:rFonts w:cs="Calibri" w:ascii="Calibri" w:hAnsi="Calibri"/>
          <w:b/>
          <w:sz w:val="20"/>
        </w:rPr>
        <w:t>87 ore</w:t>
      </w:r>
      <w:r>
        <w:rPr>
          <w:rFonts w:cs="Calibri" w:ascii="Calibri" w:hAnsi="Calibri"/>
          <w:sz w:val="20"/>
        </w:rPr>
        <w:t xml:space="preserve"> in aula: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Corso in modalità e-learning AIFOS di aggiornamento “modulo B” di specializzazione per tutti i macrosettori di attività ATECO 1,2,3,4,5,6,7,8,9, della durata di 100 ore (attestato del 15 settembre 2006, protocollo nazionale n° 1020), in attuazione del D.Lgs. 195/03 e dell’Accordo 14 febbraio 2006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 maggio 2008: “Il D.Lgs 81/2008 Il testo unico per la sicurezza negli ambienti di lavoro” 8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4 febbraio 2010: “Il D.Lgs 106/2009”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18 febbraio 2010 “Le radiazioni ottiche artificiali”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5 marzo 2010 “I criteri per l’individuazione e la valutazione dei rischi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3 aprile 2010 “Guidare in condizioni di sicurezza”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0 maggio 2010 “I sistemi di gestione della sicurezza”, 8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2 luglio 2010 “Lo stress lavoro correlato”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 settembre 2010 “Il REACH, IL CLP e le Schede di sicurezza”, 8 ore, Flashpoint e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 ottobre 2010 “Le sostanze pericolose nei luoghi di lavoro”, 7 ore, ASL Mode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3 novembre 2010 “Il rischio elettrico”, 8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 gennaio 2011 “Le principali modifiche dell’ADR 2011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 gennaio 2011 “Il codice IMDG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 marzo 2011 “Funzioni e compiti dell’Organo di Vigilanza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4 maggio 2011 “La corretta valutazione del rischio chimico e cancerogeno” 8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 ottobre 2011 “REACH, CLP, SDS”, 8 ore, ASL Modena;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20" w:right="142" w:hanging="360"/>
        <w:rPr/>
      </w:pPr>
      <w:r>
        <w:rPr>
          <w:rFonts w:cs="Calibri" w:ascii="Calibri" w:hAnsi="Calibri"/>
          <w:sz w:val="20"/>
        </w:rPr>
        <w:t xml:space="preserve">Frequentazione di moduli di aggiornamento per RSPP anni dal 25 marzo 2013 al 14/02/2017 (secondo quinquennio), per un totale di </w:t>
      </w:r>
      <w:r>
        <w:rPr>
          <w:rFonts w:cs="Calibri" w:ascii="Calibri" w:hAnsi="Calibri"/>
          <w:b/>
          <w:sz w:val="20"/>
        </w:rPr>
        <w:t>116 or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-19 giugno 2013 “Corso Formazione dei Formatori e dei responsabili del progetto formativo”, 24 ore (Associazione Ambiente e Lavoro, Milano)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-21 maggio 2014: Training Experience: laboratorio applicativo per formatori alla sicurezza e per responsabili di progetto, 16 ore (progetto formativo IAE/2014/AQF07001, CNA, Milano)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 luglio 2014: Il modello organizzativo 231/01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 ottobre 2014: REACH – CLP – schede di sicurezza parte 1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 ottobre 2014: REACH – CLP – schede di sicurezza parte 2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 ottobre 2014: Valutazione del rischio chimico parte 1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 ottobre 2014: Valutazione del rischio chimico parte 2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 novembre 2014: Il ruolo del medico competente nel servizio di prevenzione e protezione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 febbraio 2016: Il nuovo codice di prevenzione incendi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 marzo 2016: le responsabilità civili e penali degli RSPP e il D.Lgs 81/2008, 4 ore, Bioikos Ambiente, Bologna: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 aprile 2016: la valutazione operativa del rischio elettrico, 8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-18 maggio 2016: formazione dei formatori per la sicurezza, 2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 giugno 2016: la valutazione delle schede di sicurezza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 luglio 2016: L’impatto del REACH nella gestione degli agenti chimici in azienda, 4 ore, Bioikos Ambiente, Bologn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 settembre 2016: La tutela della salute e della sicurezza dei lavoratori all’estero 4 ore, Bioikos Ambiente, Bologna.</w:t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20" w:right="142" w:hanging="360"/>
        <w:rPr/>
      </w:pPr>
      <w:r>
        <w:rPr>
          <w:rFonts w:cs="Calibri" w:ascii="Calibri" w:hAnsi="Calibri"/>
          <w:sz w:val="20"/>
        </w:rPr>
        <w:t xml:space="preserve">Frequentazione di moduli di aggiornamento per RSPP anni dal 15/02/2017 al 14/02/2022 (terzo quinquennio), per un totale di </w:t>
      </w:r>
      <w:r>
        <w:rPr>
          <w:rFonts w:cs="Calibri" w:ascii="Calibri" w:hAnsi="Calibri"/>
          <w:b/>
          <w:sz w:val="20"/>
        </w:rPr>
        <w:t>43 or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 ottobre 2018 “L’applicazione dei regolamenti REACH e CLP in ambito agricolo. Prodotti fitosanitari, biocidi, fertilizzanti, detergenti e tutti gli altri prodotti chimici: immissione sul mercato, informazione sul pericolo e gestione del rischio”, 4 ore (Bologna, U.S.L. di Modena, Fiera Ambiente e Lavoro, 19 ottobre 2018):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 maggio 2020: La gestione del rischio da SARS-COV2: la fase 2 - procedure e protocolli, 4 ore, Aifos Service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 maggio 2020: La gestione del rischio da SARS-COV2: la fase 2 – la gestione psicologica, 4 ore, Aifos Service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 giugno 2020: La pulizia e la sanificazione degli ambienti di lavoro nell’emergenza COVID 19, 3 ore, Aifos Service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 dicembre 2020: Il nuovo portale SCIP per la notifica delle SVHC, 4 ore, Ars Edizioni Informatiche, in videoconferenza; 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 marzo 2021: Gestione COVID in azienda 2.0: Protocolli, Valutazione del rischio, Obbligo vaccinale” 4 ore, Ars Edizioni Informatiche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 dicembre 2021: REACH-OSH2021 – Misurazioni e misure: Modelli organizzativi, Campionamento, Analisi chimica, Misure generali e specifiche di prevenzione e protezione, 4 ore (Regione Emilia Romagna, U.S.L. di Modena, Fiera Ambiente e Lavoro, 02/12/2021)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 dicembre 2021: Rischio elettrico – Come elaborare il documento di valutazione e come gestire l’esercizio degli impianti, 3 ore, VEGA FORMAZIONE, in e-learning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 gennaio 2022: Spazi Confinati: come Classificarli e Valutarne i Rischi, 4 ore VEGA FORMAZIONE, in e-learning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 gennaio 2022: Eccellere in Sicurezza: Introduzione alla Behaviour – Based – Safety (BBS)" , 5 ore VEGA FORMAZIONE, in e-learning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 gennaio 2022: Rischi comportamentali e sociali, 4 ore, MEGA ITALIA MEDIA, in e-learning</w:t>
      </w:r>
    </w:p>
    <w:p>
      <w:pPr>
        <w:pStyle w:val="TextBody"/>
        <w:spacing w:lineRule="auto" w:line="264" w:before="0" w:after="6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spacing w:lineRule="auto" w:line="264" w:before="0" w:after="60"/>
        <w:ind w:left="720" w:right="14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requentazione di moduli di aggiornamento per RSPP dal 15/02/2022 alla data odierna (inizio quarto quinquennio):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 novembre 2022: “Esenzioni applicabili a merci/rifiuti e relativo obbligo del CST”, 2 ore, Flashpoint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 novembre 2022: “Le sostanze SVHC nei materiali ai fini dell'economia circolare”, 2 ore, Flashpoint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 novembre 2022: “La gestione degli articoli ai sensi del Regolamento REACH”, 2 ore, Flashpoint, in videoconferenza;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/>
      </w:pPr>
      <w:r>
        <w:rPr>
          <w:rFonts w:cs="Calibri" w:ascii="Calibri" w:hAnsi="Calibri"/>
          <w:sz w:val="20"/>
        </w:rPr>
        <w:t>27 aprile 2023: “"Corso specialistico di classificazione dei rifiuti pericolosi", 6 ore, ITER TECH/ARS, in videoconferenza</w:t>
      </w:r>
    </w:p>
    <w:p>
      <w:pPr>
        <w:pStyle w:val="TextBody"/>
        <w:numPr>
          <w:ilvl w:val="0"/>
          <w:numId w:val="4"/>
        </w:numPr>
        <w:spacing w:lineRule="auto" w:line="264" w:before="0" w:after="60"/>
        <w:ind w:left="993" w:right="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-23-30 maggio 2023: “Materiali e oggetti a contatto con gli alimenti e tossicologia applicata”, 5 ore, Flashpoint, in videoconferenza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VACY. </w:t>
      </w:r>
    </w:p>
    <w:p>
      <w:pPr>
        <w:pStyle w:val="Normal"/>
        <w:spacing w:lineRule="auto" w:line="264" w:before="0" w:after="120"/>
        <w:ind w:right="142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CORSI FREQUENTATI E QUALIFICAZIONI CONSEGUITE:</w:t>
      </w:r>
    </w:p>
    <w:p>
      <w:pPr>
        <w:pStyle w:val="Normal"/>
        <w:numPr>
          <w:ilvl w:val="0"/>
          <w:numId w:val="10"/>
        </w:numPr>
        <w:spacing w:lineRule="auto" w:line="264" w:before="0" w:after="60"/>
        <w:ind w:left="720" w:right="142" w:hanging="360"/>
        <w:rPr>
          <w:rFonts w:ascii="Calibri" w:hAnsi="Calibri" w:cs="Calibri"/>
        </w:rPr>
      </w:pPr>
      <w:r>
        <w:rPr>
          <w:rFonts w:cs="Calibri" w:ascii="Calibri" w:hAnsi="Calibri"/>
        </w:rPr>
        <w:t>Master per Data Protection Officer, 80 ore (Bologna, Centro Studi Privacy e Nuove Tecnologie, c/o Kiwa, 12, 13, 19, 26, 27, 30 novembre e 3, 4, 10, 11 dicembre 2018).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utorizzo il trattamento dei dati personali contenuti nel mio curriculum vitae in base all’art. 13 del D. Lgs. 196/2003 e all’art. 13 del Regolamento UE 2016/679.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Bologna, 9 giugno 2023</w:t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264"/>
        <w:ind w:left="5664" w:right="1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tt. Saverio Savini</w:t>
      </w:r>
    </w:p>
    <w:p>
      <w:pPr>
        <w:pStyle w:val="Normal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1325" cy="1047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di 6 (CV Saverio Savini giugno 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2.2pt;mso-wrap-distance-left:0pt;mso-wrap-distance-right:0pt;mso-wrap-distance-top:0pt;mso-wrap-distance-bottom:0pt;margin-top:0.05pt;mso-position-vertical-relative:text;margin-left:1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di 6 (CV Saverio Savini giugno 202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</w:r>
  </w:p>
  <w:tbl>
    <w:tblPr>
      <w:tblW w:w="977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2444"/>
      <w:gridCol w:w="2445"/>
    </w:tblGrid>
    <w:tr>
      <w:trPr/>
      <w:tc>
        <w:tcPr>
          <w:tcW w:w="4889" w:type="dxa"/>
          <w:tcBorders/>
        </w:tcPr>
        <w:p>
          <w:pPr>
            <w:pStyle w:val="Header"/>
            <w:ind w:left="-142" w:firstLine="142"/>
            <w:rPr>
              <w:rFonts w:ascii="Cambria" w:hAnsi="Cambria" w:eastAsia="Calibri" w:cs="Cambria"/>
              <w:b/>
              <w:b/>
              <w:bCs/>
              <w:sz w:val="32"/>
              <w:szCs w:val="32"/>
            </w:rPr>
          </w:pPr>
          <w:r>
            <w:rPr>
              <w:rFonts w:eastAsia="Calibri" w:cs="Cambria" w:ascii="Cambria" w:hAnsi="Cambria"/>
              <w:b/>
              <w:bCs/>
              <w:sz w:val="32"/>
              <w:szCs w:val="32"/>
            </w:rPr>
            <w:t>SAVERIO SAVINI</w:t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8" w:leader="none"/>
            </w:tabs>
            <w:snapToGrid w:val="false"/>
            <w:jc w:val="right"/>
            <w:rPr>
              <w:rFonts w:ascii="Cambria" w:hAnsi="Cambria" w:eastAsia="Calibri" w:cs="Cambria"/>
              <w:b/>
              <w:b/>
              <w:bCs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445" w:type="dxa"/>
          <w:tcBorders/>
        </w:tcPr>
        <w:p>
          <w:pPr>
            <w:pStyle w:val="Header"/>
            <w:snapToGrid w:val="false"/>
            <w:spacing w:before="240" w:after="0"/>
            <w:rPr>
              <w:rFonts w:ascii="Cambria" w:hAnsi="Cambria" w:eastAsia="Calibri" w:cs="Cambria"/>
              <w:sz w:val="22"/>
              <w:szCs w:val="22"/>
            </w:rPr>
          </w:pPr>
          <w:r>
            <w:rPr>
              <w:rFonts w:eastAsia="Calibri" w:cs="Cambria" w:ascii="Cambria" w:hAnsi="Cambri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</w:abstractNum>
  <w:abstractNum w:abstractNumId="8">
    <w:lvl w:ilvl="0">
      <w:start w:val="199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1:00Z</dcterms:created>
  <dc:creator>...</dc:creator>
  <dc:description/>
  <cp:keywords/>
  <dc:language>en-US</dc:language>
  <cp:lastModifiedBy>Saverio Savini</cp:lastModifiedBy>
  <cp:lastPrinted>2016-04-26T13:13:00Z</cp:lastPrinted>
  <dcterms:modified xsi:type="dcterms:W3CDTF">2023-06-09T14:15:00Z</dcterms:modified>
  <cp:revision>5</cp:revision>
  <dc:subject/>
  <dc:title>CURRICULUM VITAE DEL  DOTT</dc:title>
</cp:coreProperties>
</file>