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BERTO SCAZZIER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ma Mater Professor of Economic Analysi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versity of Bolog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tional Fellow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ademia Nazionale dei Lince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Fellow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cademia Europae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Senior Memb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Gonville and Caius College, Cambridg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Life Memb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lare Hall, Cambridg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s292@cam.ac.uk [mailto:rs292@cam.ac.uk]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berto.scazzieri@unibo.i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ee also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ttps://www.unibo.it/sitoweb/roberto.scazzieri/cv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ttps://www.lincei.it/it/content/scazzieri-robert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https://www.ae-info.org/ae/Member/Scazzieri_Roberto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ttps://www.ciip.group.cam.ac.uk/people/roberto-scazzieri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ttps://www.gold.ac.uk/institute-management-studies/staff/visiting-fellows/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it-IT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OTHER ACADEMIC POSI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Visiting Fellow, Structural Economic Analysis Research Unit, Institute of Management, Goldsmiths, University of London (2024-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nior Fellow, Accademia delle Scienze dell'Istituto di Bologna (2019-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responding Fellow, Istituto Lombardo, Accademia di Scienze e Lettere (2010-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ember of Academia Europaea (2020-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EDU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D. Phil, University of Oxford, Linacre College (1987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Tasks, Processes and Technical Practices: A Contribution to the Theory of the Scale of Produ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(Supervisor: Professor Michael Bacharach, Christ Church, Oxfor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M.Litt., University of Oxford, Linacre College (1979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Scale and Efficiency in Classical and Post-Classical Theories of Produ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(Supervisor: Professor Michael Bacharach, Christ Church, Oxfor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Laure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summa cum laud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, University of Bologna, Faculty of Political Sciences (1974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eggi della produttività e determinazione dei prezz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Supervisor: Professor Alberto Quadrio Curzio, University of Bologna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THER POSI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Vice-Chair National Lincei Academy Permanent Committee ‘Society and the Economy’ (January 2022-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ember, National Lincei Academy Permanent Committee ‘Society and the Economy’ (December 2021-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Coordinator, Economics Group, Lincei Academy Working Group for G20 Academies Social Sciences and Humanities Statement SSH20 on ‘Crises’ (2020-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Member, Babbage Forum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Cambridge Industrial Innovation Policy Network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nstitute for Manufacturing (IfM), Department of Engineering, University of Cambridge, UK (2015-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nior Fellow, Accademia delle Scienze dell’Istituto di Bologna (2019-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nior Research Associate, Centre for Financial History, Newnham College and Darwin College, Camb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ridge (2012-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Resident Corresponding Fellow, Istituto Lombardo Accademia di Scienze e Lettere (2010-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Senior Member, Gonville and Caius College, Cambridge (October 1999-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Life Member, Clare Hall, Cambridge (October 1992-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o-convener, Cambridge Seminar in the History of Economic Analysis at Clare Hall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 xml:space="preserve">CAMHIST)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it-IT"/>
        </w:rPr>
        <w:t>Cambridge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2008-)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ember, Scientific Committee, c.MET05, National University Centre for Applied Economic Studies, Italy (2020-)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mber, Scientific Committee, Centre of Research in Economic Analysis, International Economics and Economic Development (CRANEC), Catholic University of Milan, Milan </w:t>
      </w:r>
      <w:r>
        <w:rPr>
          <w:rStyle w:val="St"/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2017-2021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REVIOUS POSI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Full Professor of Economic Analysis, Department of Economics, University of Bologna (1996-2020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Full Professor of Microeconomics, Department of Economics, University of Bologna (1990-1996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Full Professor of Political Economy, Faculty of Statistics, Demography and Actuarial Sciences, University of Padua (1987-1990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Associate Professor of Political Economy (Microeconomics), Faculty of Political Sciences, University of Bologna (1985-1987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Lecturer in the Theory and Policy of Economic Growth and in Political Economy, Faculty of Political Sciences, University of Bologna, 1980-198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fessor Attaché (Professore distaccato), Interdisciplinary Research Centre ‘Beniamino Segre’, National Lincei Academy, Rome (2013-2015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o-convener, Cambridge Research Seminar in Political Economy, Emmanuel College, Cambridge (2013 -2015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Visiting Research Fellow, Centre for History and Economics, King's College, Cambridge, Summer 2005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Visiting Fellow, Centre for Research in Arts, Social Sciences and Humanities (CRASSH), University of Cambridge, January-July 2004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Deputy Scientific Director, Institute of Advanced Study, University of Bologna, 2004-2006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Founding Scientific Director, Institute of Advanced Study, University of Bologna, 2000-2003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Visiting Fellow, Gonville and Caius College, Cambridge, January-July 199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cademic Advisor of Graduate-Faculty Research Programm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ket Square: The Economy, Polity and Society Cambridge Research Grou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RASSH, Centre for Research in the Arts, Social Sciences and Humanities, University of Cambridge) (2011-2013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rassh.cam.ac.uk/programmes/market-square-the-policy-economy-and-society-cambridge-research-group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o-convener, Bologna-Cambridge-Harvard Senior Seminar Network (1993-2001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o-convener, International Research Network ‘The Wealth of Nations in Economic Theory’ (1991-200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Visiting Research Associate, Department of Applied Economics (DAE), Faculty of Economics and Politics, University of Cambridge, January-June 199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o-convener (with Timothy McDermott and Tom Murray), ‘Clare Hall Interdisciplinary Workshop’, Clare Hall, Cambridge, April-May 199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Visiting Fellow, Clare Hall, Cambridge, January-June 1992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Member of Scientific Committee, ‘F. Enriques’ Interdepartmental Research Centre in Epistemology and the History of Science (CIRESS), University of Bolog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Rector’s Delegate, Bologna-Clare Hall Fellowship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Member of Teaching Board, Ph.D. Programme in Science, Technology and Humanities (STH), University of Bolog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Member of Scientific Committee, Center for Complex Automated Systems (CASY), University of Bologn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Member of Scientific Committee, Interdepartmental Research Centre for the Research and Intervention on Groups (CIRIG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EDITORIAL POSITION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Member of Founding Editors Board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>Structural Change and Economic Dynamic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>(SCED)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(2021-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Member of Managing Editors Board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>Structural Change and Economic Dynamic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>(SCED)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(1990-2020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Member of Scientific Board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 xml:space="preserve">L’Industri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ivista di economia e politica industri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2019-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sociate Editor</w:t>
      </w:r>
      <w:bookmarkStart w:id="0" w:name="_Hlk182761928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Economia Politica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>Journal of Analytical and Institutional Economic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(2007-2015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Member of Advisory Board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Economia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 xml:space="preserve"> Politica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 xml:space="preserve">Journal of Analytical and Institutional Economics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it-IT"/>
        </w:rPr>
        <w:t>(2023-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Associate Editor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 xml:space="preserve">Journal of Economic Methodology (JEM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(2000-2007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RIZ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Linceo Prize for Economics (National Lincei Academy), 200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St. Vincent Prize for Economics, 198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Bonaldo Stringher Scholarship (Bank of Italy), 197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RESEARCH INTERES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Production Theory, Structural Economic Dynamics; Political Economy and Economic Theory; Rationality, Cognitive Processes and Uncertainty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SELECTED PUBLICATIONS</w:t>
      </w:r>
    </w:p>
    <w:p>
      <w:pPr>
        <w:pStyle w:val="NormalWeb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en-US" w:eastAsia="it-IT"/>
        </w:rPr>
      </w:pPr>
      <w:r>
        <w:rPr>
          <w:rFonts w:eastAsia="Times New Roman" w:cs="Times New Roman"/>
          <w:b/>
          <w:i/>
          <w:sz w:val="27"/>
          <w:szCs w:val="27"/>
          <w:lang w:val="en-US"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Production Theo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. Scazzieri, ‘Sull’interdipendenza strutturale’, in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tti della Accademia Nazionale dei Lincei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no CDXX – 2023, Classe di scienze morali, storiche e filologiche, MEMORIE, serie IX, volume XLVI- fascicolo 3, LECTIO BREVIS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no accademico 2022-2023, pp. 565-573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R. Scazzier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 (in collaboration with I. Cardinale), 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‘Architectures of Production and Industrial Dynamics: A Task-Function Theory of Structural Change’, </w:t>
      </w:r>
      <w:r>
        <w:rPr>
          <w:rFonts w:cs="Times New Roman" w:ascii="Times New Roman" w:hAnsi="Times New Roman"/>
          <w:sz w:val="24"/>
          <w:szCs w:val="24"/>
          <w:lang w:val="en-GB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L’INDUSTRIA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VISTA DI ECONOMIA E POLITICA INDUSTRIALE»</w:t>
      </w:r>
      <w:r>
        <w:rPr>
          <w:rFonts w:cs="Times New Roman" w:ascii="Times New Roman" w:hAnsi="Times New Roman"/>
          <w:bCs/>
          <w:iCs/>
          <w:sz w:val="24"/>
          <w:szCs w:val="24"/>
        </w:rPr>
        <w:t>, 4 (October - December), 2023, pp. 559-582, DOI: 10.1430/10954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R. Scazzieri (in collaboration with I. Cardinale) ‘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Industrial Development and the Growth Process: A Structural Framework’, in P. Bianchi, S. Labory and P. R. Tomlinson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andbook of Industrial Development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CHELTENHAM, UK and NORTHAMPTON, MA, USA, Edward Elgar Publishing, 2023, pp. 403-424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R. Scazzieri (in collaboration with I. Cardinale and A. Reggiani) ‘Vulnerability, Resilience and Complex Structures: a Connectivity Perspective’, </w:t>
      </w:r>
      <w:r>
        <w:rPr>
          <w:rFonts w:cs="Times New Roman" w:ascii="Times New Roman" w:hAnsi="Times New Roman"/>
          <w:sz w:val="24"/>
          <w:szCs w:val="24"/>
          <w:lang w:val="en-GB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NETWORKS AND SPATIAL ECONOMICS</w:t>
      </w:r>
      <w:r>
        <w:rPr>
          <w:rFonts w:cs="Times New Roman" w:ascii="Times New Roman" w:hAnsi="Times New Roman"/>
          <w:sz w:val="24"/>
          <w:szCs w:val="24"/>
          <w:lang w:val="en-GB"/>
        </w:rPr>
        <w:t>»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, 22, 2022, pp. 409–413. https://doi.org/10.1007/s11067-022-09576-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R. Scazzieri (in collaboration with I. Cardinale), ‘Structures and Transformations: Heuristics of Economic Change’, </w:t>
      </w:r>
      <w:r>
        <w:rPr>
          <w:rFonts w:cs="Times New Roman" w:ascii="Times New Roman" w:hAnsi="Times New Roman"/>
          <w:sz w:val="24"/>
          <w:szCs w:val="24"/>
          <w:lang w:val="en-US"/>
        </w:rPr>
        <w:t>«STRUCTURAL CHANGE AND ECONOMIC DYNAMICS»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, 61, 2022, pp. 467-4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R. Scazzieri, </w:t>
      </w:r>
      <w:r>
        <w:rPr>
          <w:rFonts w:cs="Times New Roman" w:ascii="Times New Roman" w:hAnsi="Times New Roman"/>
          <w:sz w:val="24"/>
          <w:szCs w:val="24"/>
          <w:lang w:val="en-GB"/>
        </w:rPr>
        <w:t>‘Decomposability and Relative Invariance: The Structural Approach to Network Complexity and Resilience’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NETWORKS AND SPATIAL ECONOMICS</w:t>
      </w:r>
      <w:r>
        <w:rPr>
          <w:rFonts w:cs="Times New Roman" w:ascii="Times New Roman" w:hAnsi="Times New Roman"/>
          <w:sz w:val="24"/>
          <w:szCs w:val="24"/>
          <w:lang w:val="en-GB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, 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22 (September 2022), pp. 635–657.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https://doi.org/10.1007/s11067-021-09519-8</w:t>
        </w:r>
      </w:hyperlink>
    </w:p>
    <w:p>
      <w:pPr>
        <w:pStyle w:val="Heading1"/>
        <w:rPr>
          <w:b w:val="false"/>
          <w:b w:val="false"/>
          <w:sz w:val="24"/>
          <w:szCs w:val="24"/>
          <w:lang w:val="en-GB" w:eastAsia="it-IT"/>
        </w:rPr>
      </w:pPr>
      <w:r>
        <w:rPr>
          <w:b w:val="false"/>
          <w:iCs/>
          <w:sz w:val="24"/>
          <w:szCs w:val="24"/>
          <w:lang w:val="en-US"/>
        </w:rPr>
        <w:t>R. Scazzieri, ‘</w:t>
      </w:r>
      <w:r>
        <w:rPr>
          <w:b w:val="false"/>
          <w:sz w:val="24"/>
          <w:szCs w:val="24"/>
          <w:lang w:val="en-GB"/>
        </w:rPr>
        <w:t xml:space="preserve">Complex Structures and Relative Invariance in Economic Dynamics’, in A. Reggiani, L.S. Schintlter, D. Czamanski and R. Patuelli (eds.), </w:t>
      </w:r>
      <w:r>
        <w:rPr>
          <w:rStyle w:val="Booktitle"/>
          <w:b/>
          <w:i/>
          <w:iCs/>
          <w:sz w:val="24"/>
          <w:szCs w:val="24"/>
        </w:rPr>
        <w:t>Handbook on Entropy, Complexity and Spatial Dynamics: A Rebirth of Theory?</w:t>
      </w:r>
      <w:r>
        <w:rPr>
          <w:rStyle w:val="Booktitle"/>
          <w:b/>
          <w:sz w:val="24"/>
          <w:szCs w:val="24"/>
          <w:lang w:val="en-GB"/>
        </w:rPr>
        <w:t>’, CHELTENHAM, UK and NORTHAMPTON, MASSACHUSETTS, USA, Edward Elgar, December 2021, pp. 274-28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. Scazzieri (in collaboration with I. Cardinale) ‘Interdipendenze produttive, interessi e condizioni sistemiche: elementi per un’economia politica delle strutture industriali’ [Productive interdependencies, interests and sistemic conditions: elements for a political economy of industrial structures], «L’INDUSTRIA. RIVISTA DI ECONOMIA E POLITICA INDUSTRIALE», April 2020, pp. 21-5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. Scazzieri (in collaboration with I. Cardinale) ‘Explaining Structural Change: Actions and Transformations’, </w:t>
      </w:r>
      <w:r>
        <w:rPr>
          <w:rFonts w:cs="Times New Roman" w:ascii="Times New Roman" w:hAnsi="Times New Roman"/>
          <w:sz w:val="24"/>
          <w:szCs w:val="24"/>
          <w:lang w:val="en-US"/>
        </w:rPr>
        <w:t>«STRUCTURAL CHANGE AND ECONOMIC DYNAMICS», 2019, 51, pp. 393-4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R. Scazzieri (in collaboration with A. Andreoni and H.-J. Chang) ‘I</w:t>
      </w:r>
      <w:r>
        <w:rPr>
          <w:rFonts w:cs="Times New Roman" w:ascii="Times New Roman" w:hAnsi="Times New Roman"/>
          <w:sz w:val="24"/>
          <w:szCs w:val="24"/>
          <w:lang w:val="en-GB"/>
        </w:rPr>
        <w:t>ndustrial Policy in Context: Building Blocks for an Integrated and Comparative Political Economy Agenda’, «STRUCTURAL CHANGE AND ECONOMIC DYNAMICS», 2019, 48, PP. 1-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. Scazzieri (in collaboration with I. Cardinale) ‘</w:t>
      </w:r>
      <w:r>
        <w:rPr>
          <w:rFonts w:cs="Times New Roman" w:ascii="Times New Roman" w:hAnsi="Times New Roman"/>
          <w:sz w:val="24"/>
          <w:szCs w:val="24"/>
          <w:lang w:val="en-GB"/>
        </w:rPr>
        <w:t>Beyond “Austerity vs. Expansion”: Elements for a Structural Theory of Liquidity Policy’, «REVUE D’ECONOMIE INDUSTRIELLE», 2017 (4), pp. 107-13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 xml:space="preserve">R. Scazzieri, ‘Liquidity Architectures and Production Arrangements : A Conceptual Scheme’, in I. Cardinale, D. Coffman and R. Scazzieri (eds.),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it-IT"/>
        </w:rPr>
        <w:t>The Political Economy of the Eurozone</w:t>
      </w: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>, CAMBRIDGE, Cambridge University Press, 2017, pp. 155-1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. Scazzieri (in collaboration with I. Cardinale), ‘Structural Liquidity: The Money-Industry Nexus’, «STRUCTURAL CHANGE AND ECONOMIC DYNAMICS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6, 39 (December), pp. 46-53.</w:t>
      </w:r>
    </w:p>
    <w:p>
      <w:pPr>
        <w:pStyle w:val="NormalWeb"/>
        <w:spacing w:lineRule="auto" w:line="276"/>
        <w:rPr>
          <w:lang w:val="en-GB"/>
        </w:rPr>
      </w:pPr>
      <w:r>
        <w:rPr>
          <w:lang w:val="en-GB"/>
        </w:rPr>
        <w:t xml:space="preserve">R. Scazzieri (in collaboration with M. Baranzini and C. Rotondi) ‘Resources, Producibility and Economic Dynamics: A  Framework’, in </w:t>
      </w:r>
      <w:r>
        <w:rPr>
          <w:kern w:val="2"/>
          <w:lang w:val="en-US"/>
        </w:rPr>
        <w:t xml:space="preserve">M.L. Baranzini, C. Rotondi, R. Scazzieri (eds.), </w:t>
      </w:r>
      <w:r>
        <w:rPr>
          <w:i/>
          <w:kern w:val="2"/>
          <w:lang w:val="en-US"/>
        </w:rPr>
        <w:t>Resources, Production and Structural Dynamics</w:t>
      </w:r>
      <w:r>
        <w:rPr>
          <w:kern w:val="2"/>
          <w:lang w:val="en-US"/>
        </w:rPr>
        <w:t>, CAMBRIDGE, Cambridge University Press, 2015, pp.  1-32.</w:t>
      </w:r>
    </w:p>
    <w:p>
      <w:pPr>
        <w:pStyle w:val="NormalWeb"/>
        <w:spacing w:lineRule="auto" w:line="276"/>
        <w:jc w:val="both"/>
        <w:rPr/>
      </w:pPr>
      <w:r>
        <w:rPr>
          <w:lang w:val="en-US"/>
        </w:rPr>
        <w:t>R. Scazzieri (in collaboration with M. Baranzini and C. Rotondi) ‘</w:t>
      </w:r>
      <w:r>
        <w:rPr>
          <w:kern w:val="2"/>
          <w:lang w:val="en-US"/>
        </w:rPr>
        <w:t>‘</w:t>
      </w:r>
      <w:r>
        <w:rPr>
          <w:iCs/>
          <w:kern w:val="2"/>
          <w:lang w:val="en-US"/>
        </w:rPr>
        <w:t>Resources, Scarcities and Rents: Technological Interdependence and the Dynamics of Socio-Economic Structures</w:t>
      </w:r>
      <w:r>
        <w:rPr>
          <w:i/>
          <w:iCs/>
          <w:kern w:val="2"/>
          <w:lang w:val="en-US"/>
        </w:rPr>
        <w:t>’</w:t>
      </w:r>
      <w:r>
        <w:rPr>
          <w:kern w:val="2"/>
          <w:lang w:val="en-US"/>
        </w:rPr>
        <w:t xml:space="preserve">, in M.L. Baranzini, C. Rotondi and R. Scazzieri (eds.), </w:t>
      </w:r>
      <w:r>
        <w:rPr>
          <w:i/>
          <w:kern w:val="2"/>
          <w:lang w:val="en-US"/>
        </w:rPr>
        <w:t>Resources, Production and Structural Dynamics</w:t>
      </w:r>
      <w:r>
        <w:rPr>
          <w:kern w:val="2"/>
          <w:lang w:val="en-US"/>
        </w:rPr>
        <w:t>, CAMBRIDGE, Cambridge University Press, 2015, pp. 427 - 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. Scazzieri, ‘L’illuminismo delle riforme civili: divisione del lavoro, commercio, produzione della ricchezza’ [The Enlightenment of Civil Reforms: Commerce, Division of Labour, and the Production of Wealth], </w:t>
      </w:r>
      <w:r>
        <w:rPr>
          <w:rFonts w:cs="Times New Roman" w:ascii="Times New Roman" w:hAnsi="Times New Roman"/>
          <w:sz w:val="24"/>
          <w:szCs w:val="24"/>
        </w:rPr>
        <w:t>«RENDICONTI - ISTITUTO LOMBARDO DI SCIENZE E LETTERE. ACCADEMIA DI SCIENZE E LETTERE. CLASSE DI LETTERE E SCIENZE MORALI E STORICHE», 2014, pp. 13-3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Political Economy of Production of Commodities by Means of Commodities: a Comment on Pasinetti and Sraffa, «</w:t>
      </w:r>
      <w:r>
        <w:rPr>
          <w:rFonts w:cs="Times New Roman" w:ascii="Times New Roman" w:hAnsi="Times New Roman"/>
          <w:sz w:val="24"/>
          <w:szCs w:val="24"/>
          <w:lang w:val="en-US"/>
        </w:rPr>
        <w:t>CAMBRIDGE JOURNAL OF ECONOMICS», 2012 (6, November), pp. 1315-22.</w:t>
      </w:r>
    </w:p>
    <w:p>
      <w:pPr>
        <w:pStyle w:val="NormalWeb"/>
        <w:spacing w:lineRule="auto" w:line="276"/>
        <w:jc w:val="both"/>
        <w:rPr/>
      </w:pPr>
      <w:r>
        <w:rPr>
          <w:lang w:val="en-US"/>
        </w:rPr>
        <w:t xml:space="preserve">R. Scazzieri (In collaboration with H. Hagemann) (eds.), </w:t>
      </w:r>
      <w:r>
        <w:rPr>
          <w:i/>
          <w:lang w:val="en-US"/>
        </w:rPr>
        <w:t>Capital, Time and Transitional Dynamics</w:t>
      </w:r>
      <w:r>
        <w:rPr>
          <w:lang w:val="en-US"/>
        </w:rPr>
        <w:t>, ABINGDON, OXFORDSHIRE (UK) , Routledge, 2010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, </w:t>
      </w:r>
      <w:r>
        <w:rPr>
          <w:i/>
          <w:lang w:val="en-US"/>
        </w:rPr>
        <w:t>Traverse Analysis and Methods of Economic Dynamics,</w:t>
      </w:r>
      <w:r>
        <w:rPr>
          <w:lang w:val="en-US"/>
        </w:rPr>
        <w:t xml:space="preserve"> in H. Hagemann and R. Scazzieri (eds.), </w:t>
      </w:r>
      <w:r>
        <w:rPr>
          <w:i/>
          <w:lang w:val="en-US"/>
        </w:rPr>
        <w:t>Capital, Time and Transitional Dynamics</w:t>
      </w:r>
      <w:r>
        <w:rPr>
          <w:lang w:val="en-US"/>
        </w:rPr>
        <w:t>, ABINGDON, OXFORDSHIRE (UK) , NEW YORK, Routledge, 2010, pp. 96-132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 (in collaboration with H. Hagemann), </w:t>
      </w:r>
      <w:r>
        <w:rPr>
          <w:i/>
          <w:lang w:val="en-US"/>
        </w:rPr>
        <w:t>Capital Structures and Economic Transitions: An Introductory Essay</w:t>
      </w:r>
      <w:r>
        <w:rPr>
          <w:lang w:val="en-US"/>
        </w:rPr>
        <w:t xml:space="preserve">, in H. Hagemann and R. Scazzieri (eds.), </w:t>
      </w:r>
      <w:r>
        <w:rPr>
          <w:i/>
          <w:lang w:val="en-US"/>
        </w:rPr>
        <w:t>Capital, Time and Transitional Dynamics</w:t>
      </w:r>
      <w:r>
        <w:rPr>
          <w:lang w:val="en-US"/>
        </w:rPr>
        <w:t>, ABINGDON, OXFORDSHIRE (UK) , NEW YORK, Routledge, 2010, pp.1-39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 Scazzieri (in collaboration with L. L. Pasinetti), </w:t>
      </w:r>
      <w:r>
        <w:rPr>
          <w:rStyle w:val="Emphasis"/>
          <w:lang w:val="en-US"/>
        </w:rPr>
        <w:t>Capital Theory: Paradoxes</w:t>
      </w:r>
      <w:r>
        <w:rPr>
          <w:lang w:val="en-US"/>
        </w:rPr>
        <w:t xml:space="preserve">, in: </w:t>
      </w:r>
      <w:r>
        <w:rPr>
          <w:i/>
          <w:lang w:val="en-US"/>
        </w:rPr>
        <w:t>The New Palgrave Dictionary of Economics</w:t>
      </w:r>
      <w:r>
        <w:rPr>
          <w:lang w:val="en-US"/>
        </w:rPr>
        <w:t>, second edition, LONDON, Palgrave Macmillan, 2008, vol. I, pp. 675 – 84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, </w:t>
      </w:r>
      <w:r>
        <w:rPr>
          <w:rStyle w:val="Emphasis"/>
          <w:lang w:val="en-US"/>
        </w:rPr>
        <w:t>Reswitching of Technique</w:t>
      </w:r>
      <w:r>
        <w:rPr>
          <w:lang w:val="en-US"/>
        </w:rPr>
        <w:t xml:space="preserve">, in: </w:t>
      </w:r>
      <w:r>
        <w:rPr>
          <w:i/>
          <w:lang w:val="en-US"/>
        </w:rPr>
        <w:t>The New Palgrave Dictionary of Economics,</w:t>
      </w:r>
      <w:r>
        <w:rPr>
          <w:lang w:val="en-US"/>
        </w:rPr>
        <w:t xml:space="preserve"> second edition, vol. 7, LONDON, Palgrave Macmillan, 2008, pp. 126 – 30.</w:t>
      </w:r>
    </w:p>
    <w:p>
      <w:pPr>
        <w:pStyle w:val="NormalWeb"/>
        <w:spacing w:lineRule="auto" w:line="276"/>
        <w:rPr>
          <w:lang w:val="en-US"/>
        </w:rPr>
      </w:pPr>
      <w:r>
        <w:rPr>
          <w:lang w:val="en-US"/>
        </w:rPr>
        <w:t xml:space="preserve">R. Scazzieri, </w:t>
      </w:r>
      <w:r>
        <w:rPr>
          <w:rStyle w:val="Emphasis"/>
          <w:lang w:val="en-US"/>
        </w:rPr>
        <w:t>Reverse Capital Deepening</w:t>
      </w:r>
      <w:r>
        <w:rPr>
          <w:lang w:val="en-US"/>
        </w:rPr>
        <w:t xml:space="preserve">, in: </w:t>
      </w:r>
      <w:r>
        <w:rPr>
          <w:i/>
          <w:lang w:val="en-US"/>
        </w:rPr>
        <w:t>The New Palgrave Dictionary of Economics</w:t>
      </w:r>
      <w:r>
        <w:rPr>
          <w:lang w:val="en-US"/>
        </w:rPr>
        <w:t>, second edition, vol. 7, LONDON, Palgrave Macmillan, 2008, pp. 160 – 62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 (in collaboration with U. Witt), </w:t>
      </w:r>
      <w:r>
        <w:rPr>
          <w:rStyle w:val="Emphasis"/>
          <w:lang w:val="en-US"/>
        </w:rPr>
        <w:t>Introduction. Approaches to Production Theory</w:t>
      </w:r>
      <w:r>
        <w:rPr>
          <w:lang w:val="en-US"/>
        </w:rPr>
        <w:t>, «STRUCTURAL CHANGE AND ECONOMIC DYNAMICS», 2005, 16, pp. 159 – 6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, ‘Tasks, Capabilities and Material Transformations: A Theoretical Framework’, Paper presented at the workshop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ppraising Production Theory: Concepts, Cases and Mode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Jena, Max Planck Institute, November 30- December 1, 2001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papers.econ.mpg.de/evo/Conference_papers/Production/Scazzieri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, </w:t>
      </w:r>
      <w:r>
        <w:rPr>
          <w:i/>
          <w:lang w:val="en-US"/>
        </w:rPr>
        <w:t>A Theory of Resilient Flow–Fund Linkages</w:t>
      </w:r>
      <w:r>
        <w:rPr>
          <w:lang w:val="en-US"/>
        </w:rPr>
        <w:t xml:space="preserve">, in K. Mayumi and J. Gowdy (eds.), </w:t>
      </w:r>
      <w:r>
        <w:rPr>
          <w:rStyle w:val="Emphasis"/>
          <w:lang w:val="en-US"/>
        </w:rPr>
        <w:t>Bioeconomics and Sustainability. Essays in Honour of Nicholas Georgescu-Roegen</w:t>
      </w:r>
      <w:r>
        <w:rPr>
          <w:lang w:val="en-US"/>
        </w:rPr>
        <w:t>, CHELTENHAM, UK and NORTHAMPTON, MASSACHUSETTS, US, Edward Elgar, 1999, pp. 229-5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M. Landesmann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roduction. Production and Economic Dynam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M. Landesmann and R. Scazzieri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duction and Economic Dynamics</w:t>
      </w:r>
      <w:r>
        <w:rPr>
          <w:rFonts w:cs="Times New Roman" w:ascii="Times New Roman" w:hAnsi="Times New Roman"/>
          <w:sz w:val="24"/>
          <w:szCs w:val="24"/>
          <w:lang w:val="en-US"/>
        </w:rPr>
        <w:t>, CAMBRIDGE, Cambridge University Press, 1996, pp. 1-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M. Landesmann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Production Process: Description and Analy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M. Landesmann and R. Scazzieri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duction and Economic Dynamics</w:t>
      </w:r>
      <w:r>
        <w:rPr>
          <w:rFonts w:cs="Times New Roman" w:ascii="Times New Roman" w:hAnsi="Times New Roman"/>
          <w:sz w:val="24"/>
          <w:szCs w:val="24"/>
          <w:lang w:val="en-US"/>
        </w:rPr>
        <w:t>, CAMBRIDGE, Cambridge University Press, 1996, pp. 191-22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M. Landesmann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orms of Production Organisation: The Case of Manufacturing Processes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M. Landesmann and R. Scazzieri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duction and Economic Dynamics</w:t>
      </w:r>
      <w:r>
        <w:rPr>
          <w:rFonts w:cs="Times New Roman" w:ascii="Times New Roman" w:hAnsi="Times New Roman"/>
          <w:sz w:val="24"/>
          <w:szCs w:val="24"/>
          <w:lang w:val="en-US"/>
        </w:rPr>
        <w:t>, CAMBRIDGE, Cambridge University Press, 1996, pp. 252-30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M. Landesmann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ordination of Production Processes, Subsystem Dynamics and Structural Chan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M. Landesmann and R. Scazzieri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duction and Economic Dynamics</w:t>
      </w:r>
      <w:r>
        <w:rPr>
          <w:rFonts w:cs="Times New Roman" w:ascii="Times New Roman" w:hAnsi="Times New Roman"/>
          <w:sz w:val="24"/>
          <w:szCs w:val="24"/>
          <w:lang w:val="en-US"/>
        </w:rPr>
        <w:t>, CAMBRIDGE, Cambridge University Press, 1996, pp. 304-4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 Theory of Production. Tasks, Processes and Technical Practices</w:t>
      </w:r>
      <w:r>
        <w:rPr>
          <w:rFonts w:cs="Times New Roman" w:ascii="Times New Roman" w:hAnsi="Times New Roman"/>
          <w:sz w:val="24"/>
          <w:szCs w:val="24"/>
          <w:lang w:val="en-US"/>
        </w:rPr>
        <w:t>, OXFORD, Clarendon Press, 199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tical Integration in Economic Theory</w:t>
      </w:r>
      <w:r>
        <w:rPr>
          <w:rFonts w:cs="Times New Roman" w:ascii="Times New Roman" w:hAnsi="Times New Roman"/>
          <w:sz w:val="24"/>
          <w:szCs w:val="24"/>
          <w:lang w:val="en-US"/>
        </w:rPr>
        <w:t>, «JOURNAL OF POSTKEYNESIAN ECONOMICS» 1990 (1, Fall), pp. 20-46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azzieri, R., </w:t>
      </w:r>
      <w:r>
        <w:rPr>
          <w:rFonts w:cs="Times New Roman" w:ascii="Times New Roman" w:hAnsi="Times New Roman"/>
          <w:i/>
          <w:sz w:val="24"/>
          <w:szCs w:val="24"/>
        </w:rPr>
        <w:t>The Production Process: General Characteristics and Taxonomy</w:t>
      </w:r>
      <w:r>
        <w:rPr>
          <w:rFonts w:cs="Times New Roman" w:ascii="Times New Roman" w:hAnsi="Times New Roman"/>
          <w:sz w:val="24"/>
          <w:szCs w:val="24"/>
        </w:rPr>
        <w:t>, «RIVISTA INTERNAZIONALE DI SCIENZE ECONOMICHE E COMMERCIALI», 1983, 30 (7, luglio), pp. 597-611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ale and Efficiency in Models of Produ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M. Baranzini (ed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vances in Economic Theory</w:t>
      </w:r>
      <w:r>
        <w:rPr>
          <w:rFonts w:cs="Times New Roman" w:ascii="Times New Roman" w:hAnsi="Times New Roman"/>
          <w:sz w:val="24"/>
          <w:szCs w:val="24"/>
          <w:lang w:val="en-US"/>
        </w:rPr>
        <w:t>, OXFORD, Basil Blackwell, 1982, pp. 19-4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Scazzieri, </w:t>
      </w:r>
      <w:r>
        <w:rPr>
          <w:rFonts w:cs="Times New Roman" w:ascii="Times New Roman" w:hAnsi="Times New Roman"/>
          <w:i/>
          <w:iCs/>
          <w:sz w:val="24"/>
          <w:szCs w:val="24"/>
        </w:rPr>
        <w:t>Efficienza produttiva e livelli di attività. Un contributo di teoria economica</w:t>
      </w:r>
      <w:r>
        <w:rPr>
          <w:rFonts w:cs="Times New Roman" w:ascii="Times New Roman" w:hAnsi="Times New Roman"/>
          <w:sz w:val="24"/>
          <w:szCs w:val="24"/>
        </w:rPr>
        <w:t xml:space="preserve"> [Productive Efficiency and Activity levels. A Contribution in Economic Theory], BOLOGNA, Il Mulino, 198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76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Political Economy and Economic Theory </w:t>
      </w:r>
    </w:p>
    <w:p>
      <w:pPr>
        <w:pStyle w:val="NormalWeb"/>
        <w:spacing w:lineRule="auto" w:line="276"/>
        <w:jc w:val="both"/>
        <w:rPr>
          <w:bCs/>
        </w:rPr>
      </w:pPr>
      <w:r>
        <w:rPr>
          <w:bCs/>
        </w:rPr>
        <w:t xml:space="preserve">R. Scazzieri, ‘Il bilanciamento di interessi asimmetrici in un’economia globalizzata’, in </w:t>
      </w:r>
      <w:r>
        <w:rPr>
          <w:bCs/>
          <w:i/>
          <w:iCs/>
        </w:rPr>
        <w:t>Dignità del lavoro e civiltà digitale</w:t>
      </w:r>
      <w:r>
        <w:rPr>
          <w:bCs/>
        </w:rPr>
        <w:t xml:space="preserve"> (Roma, 24 febbraio 2023), </w:t>
      </w:r>
      <w:r>
        <w:rPr/>
        <w:t>«</w:t>
      </w:r>
      <w:r>
        <w:rPr>
          <w:bCs/>
        </w:rPr>
        <w:t>ATTI DEI CONVEGNI LINCEI</w:t>
      </w:r>
      <w:r>
        <w:rPr/>
        <w:t>»</w:t>
      </w:r>
      <w:r>
        <w:rPr>
          <w:bCs/>
        </w:rPr>
        <w:t>, n. 367, ed. by S. Bellomo and O. Razzolini, forthcoming.</w:t>
      </w:r>
    </w:p>
    <w:p>
      <w:pPr>
        <w:pStyle w:val="NormalWeb"/>
        <w:spacing w:lineRule="auto" w:line="276"/>
        <w:jc w:val="both"/>
        <w:rPr>
          <w:bCs/>
        </w:rPr>
      </w:pPr>
      <w:r>
        <w:rPr>
          <w:bCs/>
        </w:rPr>
        <w:t xml:space="preserve">R. Scazzieri (in collaboration with A. Quadrio Curzio), ‘Vito Volterra Presidente dei Lincei. Interdisciplinarità di un genio’, in </w:t>
      </w:r>
      <w:r>
        <w:rPr>
          <w:bCs/>
          <w:i/>
          <w:iCs/>
        </w:rPr>
        <w:t>Vito Volterra nel centenario della sua Presidenza Lincea</w:t>
      </w:r>
      <w:r>
        <w:rPr>
          <w:bCs/>
        </w:rPr>
        <w:t xml:space="preserve"> (Roma, 21-23 settembre 2022), </w:t>
      </w:r>
      <w:r>
        <w:rPr/>
        <w:t>«</w:t>
      </w:r>
      <w:r>
        <w:rPr>
          <w:bCs/>
        </w:rPr>
        <w:t>ATTI DEI CONVEGNI LINCEI</w:t>
      </w:r>
      <w:r>
        <w:rPr/>
        <w:t>»</w:t>
      </w:r>
      <w:r>
        <w:rPr>
          <w:bCs/>
        </w:rPr>
        <w:t>, n. 360, pp. 48-59, forthcomi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. Scazzieri (in collaboration with A.Reggiani and I. Cardinale) ‘</w:t>
      </w:r>
      <w:r>
        <w:rPr>
          <w:rFonts w:cs="Times New Roman" w:ascii="Times New Roman" w:hAnsi="Times New Roman"/>
          <w:sz w:val="24"/>
          <w:szCs w:val="24"/>
        </w:rPr>
        <w:t>Workshop on “Complexity in Socio-Economic Systems: The Connectivity Approach” ’, in «ANNALES», Accademia delle scienze dell’Istituto di Bologna, forthcomin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R. Scazzieri (in collaboration with I. Cardinale),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‘Political Economy Revisited</w:t>
      </w:r>
      <w:r>
        <w:rPr>
          <w:rFonts w:cs="Times New Roman" w:ascii="Times New Roman" w:hAnsi="Times New Roman"/>
          <w:sz w:val="24"/>
          <w:szCs w:val="24"/>
          <w:highlight w:val="white"/>
          <w:lang w:val="en-US" w:eastAsia="en-GB"/>
        </w:rPr>
        <w:t xml:space="preserve">: Structures and Objectives at the Systemic Level’, </w:t>
      </w:r>
      <w:r>
        <w:rPr>
          <w:rFonts w:cs="Times New Roman" w:ascii="Times New Roman" w:hAnsi="Times New Roman"/>
          <w:sz w:val="24"/>
          <w:szCs w:val="24"/>
          <w:lang w:val="en-GB"/>
        </w:rPr>
        <w:t>«ECONOMIA POLITICA. JOURNAL OF ANALYTICAL AND INSTITUTIONAL ECONOMICS»</w:t>
      </w:r>
      <w:r>
        <w:rPr>
          <w:rFonts w:cs="Times New Roman" w:ascii="Times New Roman" w:hAnsi="Times New Roman"/>
          <w:sz w:val="24"/>
          <w:szCs w:val="24"/>
          <w:highlight w:val="white"/>
          <w:lang w:val="en-US" w:eastAsia="en-GB"/>
        </w:rPr>
        <w:t xml:space="preserve">, 41, 2024, pp. 153-171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R. Scazzieri (in collaboration with A. Pabst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The Constitution of Political Econom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, CAMBRIDGE, Cambridge University Press, 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cazzieri, R. (2023) ‘Sull’interdipendenza strutturale’, in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tti della Accademia Nazionale dei Lincei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nno CDXX – 2023, Classe di scienze morali, storiche e filologiche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EMORIE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serie IX, volume XLVI- fascicolo 3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Lectio brevis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no accademico 2022-2023, pp. 565-57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GB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. Scazzieri and A. Quadrio Curzio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‘Introduzione. Sulla complessità teorica e storica dell’economia politica’, in A. Quadrio Curzio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Economia, complessità, sviluppo. Scritti var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Atti della Accademia Nazionale dei Lincei, anno CDXIX, Classe di scienze morali, storiche e filologiche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EMORIE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serie IX, vol. XLV, issue n. 1, 2022, pp. 13-4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. Scazzieri, ‘On Sraffa’s Structuralism’, in A. Sinha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 Reflection on Sraffa’s Revolution in Economic Theory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LONDON, Palgrave Macmillan, 2021, pp. 49-8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R. Scazzieri, ‘A Response to Ajit Sinha’s “A Comment on Scazzieri’s ‘On Sraffa’s Structuralism’ ”  ’, in A. Sinha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 Reflection on Sraffa’s Revolution in Economic Theor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, LONDON, Palgrave Macmillan, 2021, pp. 87-8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R. Scazzieri, ‘A Comment on Steenge’s “From Multipliers to the Distribution of Income: Connecting Leontief and Sraffa” ’, in A. Sinha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 Reflection on Sraffa’s Revolution in Economic Theor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, LONDON, Palgrave Macmillan, 2021, pp. 381-38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. Scazzieri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ipensare l’economia politica: strutture analitiche e conte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«RENDICONTI CLASSE DI SCIENZE MORALI, STORICHE E FILOLOGICHE», Accademia Nazionale dei Lincei, series 9, vol. 31, 2020, pp.175-210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R. Scazzieri, ‘Lettura’ del volume Financial Innovation and Resilience. A Comparative Perspective on the Public Banks of Naples (1462-1808), edited by Lilia Costabile and Larry Neal, Cham Palgrave Macmillan, 2018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RENDICONTI CLASSE DI SCIENZE MORALI, STORICHE E FILOLOGICHE», Accademia Nazionale dei Lincei, series 9, vol. 31, 2020, pp. 379-38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. Scazzieri, ‘Dominique Schnapper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’Utopia repubblica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Comment’, BALZAN PAPERS, 2019, II, pp. 203-2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R. Scazzieri (in collaboration with A. Pabst) ‘</w:t>
      </w:r>
      <w:r>
        <w:rPr>
          <w:rFonts w:cs="Times New Roman" w:ascii="Times New Roman" w:hAnsi="Times New Roman"/>
          <w:sz w:val="24"/>
          <w:szCs w:val="24"/>
          <w:lang w:val="en-GB"/>
        </w:rPr>
        <w:t>Virtue, Production, and the Politics of Commerce: Genovesi’s “Civil Economy” Revisited, «HISTORY OF POLITICAL ECONOMY», 2019, 51 (4, August), pp. 703-72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>R.Scazzieri (in collaboration with A. Andreoni and H.-J. Chang) ‘I</w:t>
      </w:r>
      <w:r>
        <w:rPr>
          <w:rFonts w:cs="Times New Roman" w:ascii="Times New Roman" w:hAnsi="Times New Roman"/>
          <w:sz w:val="24"/>
          <w:szCs w:val="24"/>
          <w:lang w:val="en-GB"/>
        </w:rPr>
        <w:t>ndustrial Policy in Context: Building Blocks for an Integrated and Comparative Political Economy Agenda), «STRUCTURAL CHANGE AND ECONOMIC DYNAMICS», 2019, 48, PP. 1-6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 xml:space="preserve">R. Scazzieri,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‘Political Economy of Economic Theory’, in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I. Cardinale, R. Scazzieri (eds.),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Palgrave Handbook of Political Economy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BASINGSTOKE AND LONDON, Palgrave Macmillan, 2018, pp. 193-23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. Scazzieri (in collaboration with I. Cardinale), ‘Political Economy as Theory of Society’, in in I. Cardinale and R. Scazzieri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Palgrave Handbook of Political Econo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BASINGSTOKE AND LONDON, </w:t>
      </w:r>
      <w:r>
        <w:rPr>
          <w:rFonts w:cs="Times New Roman" w:ascii="Times New Roman" w:hAnsi="Times New Roman"/>
          <w:sz w:val="24"/>
          <w:szCs w:val="24"/>
          <w:lang w:val="en-US"/>
        </w:rPr>
        <w:t>Palgrave Macmillan, 2018, pp. 787-8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. Scazzieri (in collaboration with I. Cardinale), ‘Political Economy: Outlining a Field’, in I. Cardinale and R. Scazzieri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Palgrave Handbook of Political Econo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BASINGSTOKE AND LONDON, </w:t>
      </w:r>
      <w:r>
        <w:rPr>
          <w:rFonts w:cs="Times New Roman" w:ascii="Times New Roman" w:hAnsi="Times New Roman"/>
          <w:sz w:val="24"/>
          <w:szCs w:val="24"/>
          <w:lang w:val="en-US"/>
        </w:rPr>
        <w:t>Palgrave Macmillan, 2018, pp. 1-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I. Cardinale) (eds.)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Palgrave Handbook of Political Econo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BASINGSTOKE AND LONDON, </w:t>
      </w:r>
      <w:r>
        <w:rPr>
          <w:rFonts w:cs="Times New Roman" w:ascii="Times New Roman" w:hAnsi="Times New Roman"/>
          <w:sz w:val="24"/>
          <w:szCs w:val="24"/>
          <w:lang w:val="en-US"/>
        </w:rPr>
        <w:t>Palgrave Macmillan, 201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 xml:space="preserve">R. Scazzieri, ‘Liquidity Architectures and Production Arrangements : A Conceptual Scheme’, in I. Cardinale, D. Coffman and R. Scazzieri (eds.),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it-IT"/>
        </w:rPr>
        <w:t>The Political Economy of the Eurozone</w:t>
      </w: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>, CAMBRIDGE, Cambridge University Press, 2017, pp. 155-1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. Scazzieri (in collaboration wit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. Cardinale and D. Coffman), ‘The Eurozone as a Political Economy Field’, in I. Cardinale, D. Coffman and R. Scazzieri (eds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Political Economy of the Eurozone</w:t>
      </w:r>
      <w:r>
        <w:rPr>
          <w:rFonts w:cs="Times New Roman" w:ascii="Times New Roman" w:hAnsi="Times New Roman"/>
          <w:sz w:val="24"/>
          <w:szCs w:val="24"/>
          <w:lang w:val="en-US"/>
        </w:rPr>
        <w:t>, CAMBRIDGE, Cambridge University Press, 2017, pp. 1-3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I. Cardinale and D. Coffman), ‘Framing the Political Economy of the Eurozone’, in I. Cardinale, D. Coffman and R. Scazzieri (eds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Political Economy of the Eurozone</w:t>
      </w:r>
      <w:r>
        <w:rPr>
          <w:rFonts w:cs="Times New Roman" w:ascii="Times New Roman" w:hAnsi="Times New Roman"/>
          <w:sz w:val="24"/>
          <w:szCs w:val="24"/>
          <w:lang w:val="en-US"/>
        </w:rPr>
        <w:t>, CAMBRIDGE, Cambridge University Press, 2017, pp. 483-55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. Scazzieri (in collaboration with I. Cardinale), ‘Sul ritorno dell’economia politica’ [On the Return of Political Economy]</w:t>
      </w:r>
      <w:r>
        <w:rPr/>
        <w:t>, «RENDICONTI - ISTITUTO LOMBARDO DI SCIENZE E LETTERE. ACCADEMIA DI SCIENZE E LETTERE. CLASSE DI LETTERE E SCIENZE MORALI E STORICHE», 2016, pp. 69-91.</w:t>
      </w:r>
    </w:p>
    <w:tbl>
      <w:tblPr>
        <w:tblW w:w="1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. Scazzieri (in collaboration with A. Pabst), ‘The Political Economy of Constitution’, «OECONOMIA», 2016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(3), pp. 337-62.</w:t>
      </w:r>
    </w:p>
    <w:p>
      <w:pPr>
        <w:pStyle w:val="NormalWeb"/>
        <w:spacing w:lineRule="auto" w:line="276"/>
        <w:rPr>
          <w:lang w:val="en-US"/>
        </w:rPr>
      </w:pPr>
      <w:r>
        <w:rPr>
          <w:lang w:val="en-US"/>
        </w:rPr>
        <w:t>R. Scazzieri (in collaboration with M. Baranzini and C. Rotondi) ‘</w:t>
      </w:r>
      <w:r>
        <w:rPr>
          <w:kern w:val="2"/>
          <w:lang w:val="en-US"/>
        </w:rPr>
        <w:t>‘</w:t>
      </w:r>
      <w:r>
        <w:rPr>
          <w:iCs/>
          <w:kern w:val="2"/>
          <w:lang w:val="en-US"/>
        </w:rPr>
        <w:t>Resources, Scarcities and Rents: Technological Interdependence and the Dynamics of Socio-Economic Structures</w:t>
      </w:r>
      <w:r>
        <w:rPr>
          <w:i/>
          <w:iCs/>
          <w:kern w:val="2"/>
          <w:lang w:val="en-US"/>
        </w:rPr>
        <w:t>’</w:t>
      </w:r>
      <w:r>
        <w:rPr>
          <w:kern w:val="2"/>
          <w:lang w:val="en-US"/>
        </w:rPr>
        <w:t xml:space="preserve">, in M.L. Baranzini, C. Rotondi and R. Scazzieri (eds.), </w:t>
      </w:r>
      <w:r>
        <w:rPr>
          <w:i/>
          <w:kern w:val="2"/>
          <w:lang w:val="en-US"/>
        </w:rPr>
        <w:t>Resources, Production and Structural Dynamics</w:t>
      </w:r>
      <w:r>
        <w:rPr>
          <w:kern w:val="2"/>
          <w:lang w:val="en-US"/>
        </w:rPr>
        <w:t>, CAMBRIDGE, Cambridge University Press, 2015, pp. 427 - 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. Scazzieri (in collaboration with P.L. Porta) ‘Le radici del pensiero economico italiano: Milano e l’Europa’ [The Roots of Italian Economic Thought: Milan and Europe], in L. Costabile, G. Lunghini, A. Quadrio Curzio, A. Roncaglia, R. Scazzieri (eds.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Gli economisti italiani. Protagonisti, paradigmi, politiche</w:t>
      </w:r>
      <w:r>
        <w:rPr>
          <w:rFonts w:cs="Times New Roman" w:ascii="Times New Roman" w:hAnsi="Times New Roman"/>
          <w:bCs/>
          <w:sz w:val="24"/>
          <w:szCs w:val="24"/>
        </w:rPr>
        <w:t xml:space="preserve">, Roma, Accademia Nazionale dei Lincei, </w:t>
      </w:r>
      <w:r>
        <w:rPr>
          <w:rFonts w:cs="Times New Roman" w:ascii="Times New Roman" w:hAnsi="Times New Roman"/>
          <w:sz w:val="24"/>
          <w:szCs w:val="24"/>
        </w:rPr>
        <w:t>Atti dei Convegni Lincei (vol. n. 290), 2015, pp.49-6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. Scazzieri, ‘L’illuminismo delle riforme civili: divisione del lavoro, commercio, produzione della ricchezza’ [The Enlightenment of Civil Reforms: Commerce, Division of Labour, and the Production of Wealth], </w:t>
      </w:r>
      <w:r>
        <w:rPr>
          <w:rFonts w:cs="Times New Roman" w:ascii="Times New Roman" w:hAnsi="Times New Roman"/>
          <w:sz w:val="24"/>
          <w:szCs w:val="24"/>
        </w:rPr>
        <w:t>«RENDICONTI - ISTITUTO LOMBARDO DI SCIENZE E LETTERE. ACCADEMIA DI SCIENZE E LETTERE. CLASSE DI LETTERE E SCIENZE MORALI E STORICHE», 2014, pp. 13-3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. Scazzieri (in collaboration with P.L. Porta), ‘Il pensiero economico dell’illuminismo civile’: un programma di ricerca’ [The Economic Thought of the Civil Enlightenment: A Research Programme], </w:t>
      </w:r>
      <w:r>
        <w:rPr>
          <w:rFonts w:cs="Times New Roman" w:ascii="Times New Roman" w:hAnsi="Times New Roman"/>
          <w:sz w:val="24"/>
          <w:szCs w:val="24"/>
        </w:rPr>
        <w:t>«RENDICONTI - ISTITUTO LOMBARDO DI SCIENZE E LETTERE. ACCADEMIA DI SCIENZE E LETTERE. CLASSE DI LETTERE E SCIENZE MORALI E STORICHE», 2014, pp. 5-10.</w:t>
      </w:r>
    </w:p>
    <w:p>
      <w:pPr>
        <w:pStyle w:val="Bibliography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. Scazzieri (in collaboration with I. Cardinale)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he Political Economy of the Eurozone: Crisis and Prospects</w:t>
      </w:r>
      <w:r>
        <w:rPr>
          <w:rFonts w:cs="Times New Roman" w:ascii="Times New Roman" w:hAnsi="Times New Roman"/>
          <w:sz w:val="24"/>
          <w:szCs w:val="24"/>
          <w:lang w:val="fr-FR"/>
        </w:rPr>
        <w:t>,  «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RENDICONTI DELL’ACCADEMIA DELLE SCIENZE DELL’ISTITUTO DI BOLOGNA »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, 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cademic Years 2012-2013, 2014, pp. 151-16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A. Pabst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Political Economy of Civil Society</w:t>
      </w:r>
      <w:r>
        <w:rPr>
          <w:rFonts w:cs="Times New Roman" w:ascii="Times New Roman" w:hAnsi="Times New Roman"/>
          <w:sz w:val="24"/>
          <w:szCs w:val="24"/>
          <w:lang w:val="en-US"/>
        </w:rPr>
        <w:t>, «CONSTITUTIONAL POLITICAL ECONOMY», 2012 (4, December), pp 337-56.</w:t>
      </w:r>
    </w:p>
    <w:p>
      <w:pPr>
        <w:pStyle w:val="NormalWeb"/>
        <w:spacing w:lineRule="auto" w:line="276"/>
        <w:rPr>
          <w:lang w:val="en-US"/>
        </w:rPr>
      </w:pPr>
      <w:r>
        <w:rPr>
          <w:lang w:val="en-US"/>
        </w:rPr>
        <w:t xml:space="preserve">R.Scazzieri (in collaboration with A. Quadrio Curzio), </w:t>
      </w:r>
      <w:r>
        <w:rPr>
          <w:rStyle w:val="Emphasis"/>
          <w:lang w:val="en-US"/>
        </w:rPr>
        <w:t>Historical Stylisations and Monetary Theory</w:t>
      </w:r>
      <w:r>
        <w:rPr>
          <w:lang w:val="en-US"/>
        </w:rPr>
        <w:t xml:space="preserve">, in R. Scazzieri, A. Sen and S. Zamagni (eds), </w:t>
      </w:r>
      <w:r>
        <w:rPr>
          <w:i/>
          <w:lang w:val="en-US"/>
        </w:rPr>
        <w:t>Markets, Money and Capital. Hicksian Economics for the 21st Century</w:t>
      </w:r>
      <w:r>
        <w:rPr>
          <w:lang w:val="en-US"/>
        </w:rPr>
        <w:t>, CAMBRIDGE, Cambridge University Press, 2008, pp. 185 – 203.</w:t>
      </w:r>
    </w:p>
    <w:p>
      <w:pPr>
        <w:pStyle w:val="NormalWeb"/>
        <w:spacing w:lineRule="auto" w:line="276"/>
        <w:rPr>
          <w:lang w:val="en-US"/>
        </w:rPr>
      </w:pPr>
      <w:r>
        <w:rPr>
          <w:lang w:val="en-US"/>
        </w:rPr>
        <w:t xml:space="preserve">R. Scazzieri (in collaboration with L. Costabile), </w:t>
      </w:r>
      <w:r>
        <w:rPr>
          <w:i/>
          <w:lang w:val="en-US"/>
        </w:rPr>
        <w:t>Social Models, Growth and Key Currencies</w:t>
      </w:r>
      <w:r>
        <w:rPr>
          <w:lang w:val="en-US"/>
        </w:rPr>
        <w:t xml:space="preserve">, in L. Costabile (ed), </w:t>
      </w:r>
      <w:r>
        <w:rPr>
          <w:i/>
          <w:lang w:val="en-US"/>
        </w:rPr>
        <w:t>Institutions for Social Well-Being. Alternatives for Europe</w:t>
      </w:r>
      <w:r>
        <w:rPr>
          <w:lang w:val="en-US"/>
        </w:rPr>
        <w:t>, HOUNDMILLS, BASINGSTOKE and NEW YORK, Palgrave Macmillan, 2008, pp. 126-51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 (in collaboration with A. Sen and S. Zamagni) (eds), </w:t>
      </w:r>
      <w:r>
        <w:rPr>
          <w:rStyle w:val="Emphasis"/>
          <w:lang w:val="en-US"/>
        </w:rPr>
        <w:t>Markets, Money and Capital. Hicksian Economics for the Twenty-First Century</w:t>
      </w:r>
      <w:r>
        <w:rPr>
          <w:lang w:val="en-US"/>
        </w:rPr>
        <w:t xml:space="preserve">, CAMBRIDGE, Cambridge University Press, 2008. 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 (in collaboration with S. Zamagni) </w:t>
      </w:r>
      <w:r>
        <w:rPr>
          <w:i/>
          <w:lang w:val="en-US"/>
        </w:rPr>
        <w:t>Between Theory and History: on the Identity of Hicks’ Economics</w:t>
      </w:r>
      <w:r>
        <w:rPr>
          <w:lang w:val="en-US"/>
        </w:rPr>
        <w:t xml:space="preserve">, in R. Scazzieri, A. Sen and S. Zamagni (eds), </w:t>
      </w:r>
      <w:r>
        <w:rPr>
          <w:i/>
          <w:lang w:val="en-US"/>
        </w:rPr>
        <w:t>Markets, Money and Capital. Hicksian Economics for the Twenty-First Century</w:t>
      </w:r>
      <w:r>
        <w:rPr>
          <w:lang w:val="en-US"/>
        </w:rPr>
        <w:t>, CAMBRIDGE, Cambridge University Press, 2008, pp.  1-37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, </w:t>
      </w:r>
      <w:r>
        <w:rPr>
          <w:rStyle w:val="Emphasis"/>
          <w:lang w:val="en-US"/>
        </w:rPr>
        <w:t>The Diffusion of Economic Ideas and the Formation of the Market Tradition: Explorations in the Political Economy of the 19th Century</w:t>
      </w:r>
      <w:r>
        <w:rPr>
          <w:lang w:val="en-US"/>
        </w:rPr>
        <w:t xml:space="preserve">, in R. Scazzieri and R. Simili (eds.), </w:t>
      </w:r>
      <w:r>
        <w:rPr>
          <w:i/>
          <w:lang w:val="en-US"/>
        </w:rPr>
        <w:t>The Migration of Ideas</w:t>
      </w:r>
      <w:r>
        <w:rPr>
          <w:lang w:val="en-US"/>
        </w:rPr>
        <w:t>, SAGAMORE   BEACH  MA, Science History Publications (SHP), 2008, pp. 73 – 97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 (in collaboration with R. Simili), </w:t>
      </w:r>
      <w:r>
        <w:rPr>
          <w:rStyle w:val="Emphasis"/>
          <w:lang w:val="en-US"/>
        </w:rPr>
        <w:t>Afterword</w:t>
      </w:r>
      <w:r>
        <w:rPr>
          <w:lang w:val="en-US"/>
        </w:rPr>
        <w:t xml:space="preserve">, in: </w:t>
      </w:r>
      <w:r>
        <w:rPr>
          <w:i/>
          <w:lang w:val="en-US"/>
        </w:rPr>
        <w:t>The Migration of Ideas</w:t>
      </w:r>
      <w:r>
        <w:rPr>
          <w:lang w:val="en-US"/>
        </w:rPr>
        <w:t>, SAGAMORE BEACH MA, Watson Publishing International LLC, 2008, pp. VII-IX, 225-32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 (in collaboration with R. Simili) (eds), </w:t>
      </w:r>
      <w:r>
        <w:rPr>
          <w:rStyle w:val="Emphasis"/>
          <w:lang w:val="en-US"/>
        </w:rPr>
        <w:t>The Migration of Ideas</w:t>
      </w:r>
      <w:r>
        <w:rPr>
          <w:lang w:val="en-US"/>
        </w:rPr>
        <w:t xml:space="preserve">, SAGAMORE BEACH MA, Watson Publishing International LLC, 2008, pp. 1-245 (Science History Publications/USA). </w:t>
      </w:r>
    </w:p>
    <w:p>
      <w:pPr>
        <w:pStyle w:val="NormalWeb"/>
        <w:spacing w:lineRule="auto" w:line="276"/>
        <w:rPr>
          <w:lang w:val="en-US"/>
        </w:rPr>
      </w:pPr>
      <w:r>
        <w:rPr>
          <w:lang w:val="en-US"/>
        </w:rPr>
        <w:t xml:space="preserve">R. Scazzieri (in collaboration with C. Poni), </w:t>
      </w:r>
      <w:r>
        <w:rPr>
          <w:rStyle w:val="Emphasis"/>
          <w:lang w:val="en-US"/>
        </w:rPr>
        <w:t>Environmental Crisis and Property Rights: Historical Contexts and Theoretical Frameworks</w:t>
      </w:r>
      <w:r>
        <w:rPr>
          <w:lang w:val="en-US"/>
        </w:rPr>
        <w:t xml:space="preserve">, in: A. Prinz, A.E. Steenge and J. Schmidt (eds), </w:t>
      </w:r>
      <w:r>
        <w:rPr>
          <w:i/>
          <w:lang w:val="en-US"/>
        </w:rPr>
        <w:t>The Rules of the Game: Institutions, Law and Economics</w:t>
      </w:r>
      <w:r>
        <w:rPr>
          <w:lang w:val="en-US"/>
        </w:rPr>
        <w:t>, BERLIN, LIT Verlag, 2007, pp. 81 – 101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, </w:t>
      </w:r>
      <w:r>
        <w:rPr>
          <w:rStyle w:val="Emphasis"/>
          <w:lang w:val="en-US"/>
        </w:rPr>
        <w:t>Back to the Classics. Labour Productivity, Technical Progress and Economic Development</w:t>
      </w:r>
      <w:r>
        <w:rPr>
          <w:lang w:val="en-US"/>
        </w:rPr>
        <w:t>, «STRUCTURAL CHANGE AND ECONOMIC DYNAMICS», 2007, 18, pp. 282 – 28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, </w:t>
      </w:r>
      <w:r>
        <w:rPr>
          <w:rStyle w:val="Emphasis"/>
          <w:lang w:val="en-US"/>
        </w:rPr>
        <w:t>Paolo Sylos Labini: A Memoir</w:t>
      </w:r>
      <w:r>
        <w:rPr>
          <w:lang w:val="en-US"/>
        </w:rPr>
        <w:t>, «STRUCTURAL CHANGE AND ECONOMIC DYNAMICS», 2007, 18, pp. 279 – 81.</w:t>
      </w:r>
    </w:p>
    <w:p>
      <w:pPr>
        <w:pStyle w:val="NormalWeb"/>
        <w:spacing w:lineRule="auto" w:line="276"/>
        <w:rPr>
          <w:lang w:val="en-US"/>
        </w:rPr>
      </w:pPr>
      <w:r>
        <w:rPr>
          <w:lang w:val="en-US"/>
        </w:rPr>
        <w:t xml:space="preserve">R. Scazzieri (in collaboration with P.L. Porta), </w:t>
      </w:r>
      <w:r>
        <w:rPr>
          <w:rStyle w:val="Emphasis"/>
          <w:lang w:val="en-US"/>
        </w:rPr>
        <w:t>Public Happiness and Civil Society</w:t>
      </w:r>
      <w:r>
        <w:rPr>
          <w:lang w:val="en-US"/>
        </w:rPr>
        <w:t>, in: Handbook on the Economics of Happiness, CHELTENHAM, UK; NORTHAMPTON, USA, Edward Elgar, 2006, pp. 95 – 10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R. Scazzieri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 Theory of Framing and Coordination: Hayek and the Scottish Tradition, </w:t>
      </w:r>
      <w:r>
        <w:rPr>
          <w:rFonts w:cs="Times New Roman" w:ascii="Times New Roman" w:hAnsi="Times New Roman"/>
          <w:sz w:val="24"/>
          <w:szCs w:val="24"/>
          <w:lang w:val="en-US"/>
        </w:rPr>
        <w:t>«RIVISTA INTERNAZIONALE DI SCIENZE ECONOMICHE E COMMERCIALI. INTERNATIONAL REVIEW OF ECONOMICS AND BUSINESS», 2003 (3, September), pp. 323-49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 (in collaboration with P.L. Porta), </w:t>
      </w:r>
      <w:r>
        <w:rPr>
          <w:i/>
          <w:lang w:val="en-US"/>
        </w:rPr>
        <w:t xml:space="preserve">Pietro Verri’s Political Economy: Commercial Society, Civil Society and the Science of the Legislator, </w:t>
      </w:r>
      <w:r>
        <w:rPr>
          <w:lang w:val="en-US"/>
        </w:rPr>
        <w:t>«HISTORY OF POLITICAL ECONOMY», 2002 (1), pp. 83-1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P.L. Porta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ordination, Connecting Principles and Social Knowled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P.L. Porta, R. Scazzieri and A. Skinner (eds)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nowledge, Social Institutions and the Division of Labour</w:t>
      </w:r>
      <w:r>
        <w:rPr>
          <w:rFonts w:cs="Times New Roman" w:ascii="Times New Roman" w:hAnsi="Times New Roman"/>
          <w:sz w:val="24"/>
          <w:szCs w:val="24"/>
          <w:lang w:val="en-US"/>
        </w:rPr>
        <w:t>,  CHELTENHAM, UK AND NORTHAMPTON, MASSACHUSETTS, US, Edward Elgar, 2001, pp. 1-3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P.L. Porta and A. Skinner) (eds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nowledge, Social Institutions and the Division of Labour</w:t>
      </w:r>
      <w:r>
        <w:rPr>
          <w:rFonts w:cs="Times New Roman" w:ascii="Times New Roman" w:hAnsi="Times New Roman"/>
          <w:sz w:val="24"/>
          <w:szCs w:val="24"/>
          <w:lang w:val="en-US"/>
        </w:rPr>
        <w:t>, CHELTENHAM, UK AND NORTHAMPTON, MASSACHUSETTS, US, Edward Elgar, 2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, ‘Division of Labour, Political’, in J. Mitchie, ed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der’s Guide to the Social Sciences</w:t>
      </w:r>
      <w:r>
        <w:rPr>
          <w:rFonts w:cs="Times New Roman" w:ascii="Times New Roman" w:hAnsi="Times New Roman"/>
          <w:sz w:val="24"/>
          <w:szCs w:val="24"/>
          <w:lang w:val="en-US"/>
        </w:rPr>
        <w:t>, vol. 1, LONDON AND NEW YORK, 2000, pp. 400-403.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R. Scazzieri (in collaboration with P.L. Porta), </w:t>
      </w:r>
      <w:r>
        <w:rPr>
          <w:i/>
          <w:lang w:val="en-GB"/>
        </w:rPr>
        <w:t>Towards an Economic Theory of International Civil Society: Trade, Trust and Open Government</w:t>
      </w:r>
      <w:r>
        <w:rPr>
          <w:lang w:val="en-GB"/>
        </w:rPr>
        <w:t>, «STRUCTURAL CHANGE AND ECONOMIC DYNAMICS», 1997 (1, March), pp. 5-28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iber on Ricardo</w:t>
      </w:r>
      <w:r>
        <w:rPr>
          <w:rFonts w:cs="Times New Roman" w:ascii="Times New Roman" w:hAnsi="Times New Roman"/>
          <w:sz w:val="24"/>
          <w:szCs w:val="24"/>
          <w:lang w:val="en-US"/>
        </w:rPr>
        <w:t>, in «CONTRIBUTIONS TO POLITICAL ECONOMY», 1987 (6), pp. 25-44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M. Baranzini) (eds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oundations of Economics. Structures of Inquiry and Economic Theory</w:t>
      </w:r>
      <w:r>
        <w:rPr>
          <w:rFonts w:cs="Times New Roman" w:ascii="Times New Roman" w:hAnsi="Times New Roman"/>
          <w:sz w:val="24"/>
          <w:szCs w:val="24"/>
          <w:lang w:val="en-US"/>
        </w:rPr>
        <w:t>, OXFORD/NEW YORK, Basil Blackwell, 198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A. Quadrio Curzio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Exchange-Production Duality and the Dynamics of Economic Knowled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M. Baranzini and R. Scazzieri 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oundations of Economics. Structures of Inquiry and Economic Theory</w:t>
      </w:r>
      <w:r>
        <w:rPr>
          <w:rFonts w:cs="Times New Roman" w:ascii="Times New Roman" w:hAnsi="Times New Roman"/>
          <w:sz w:val="24"/>
          <w:szCs w:val="24"/>
          <w:lang w:val="en-US"/>
        </w:rPr>
        <w:t>, OXFORD/NEW YORK, Basil Blackwell, 1986, pp. 377-40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A. Quadrio Curzio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ui momenti costitutivi dell’economia polit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On the Founding Principles of Political Economy], BOLOGNA, Il Mulino, 1983.  (Essay awarded the St. Vincent Prize for Economics, 1984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 xml:space="preserve">Economic Dynamic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Heading1"/>
        <w:rPr>
          <w:rStyle w:val="Booktitle"/>
          <w:b/>
          <w:b/>
          <w:sz w:val="24"/>
          <w:szCs w:val="24"/>
          <w:lang w:val="en-GB"/>
        </w:rPr>
      </w:pPr>
      <w:r>
        <w:rPr>
          <w:b w:val="false"/>
          <w:iCs/>
          <w:sz w:val="24"/>
          <w:szCs w:val="24"/>
          <w:lang w:val="en-US"/>
        </w:rPr>
        <w:t>R. Scazzieri, ‘</w:t>
      </w:r>
      <w:r>
        <w:rPr>
          <w:b w:val="false"/>
          <w:sz w:val="24"/>
          <w:szCs w:val="24"/>
          <w:lang w:val="en-GB"/>
        </w:rPr>
        <w:t xml:space="preserve">Complex Structures and Relative Invariance in Economic Dynamics’, in A. Reggiani, L.S. Schintlter, D. Czamanski and R. Patuelli (eds.), </w:t>
      </w:r>
      <w:r>
        <w:rPr>
          <w:rStyle w:val="Booktitle"/>
          <w:b/>
          <w:i/>
          <w:iCs/>
          <w:sz w:val="24"/>
          <w:szCs w:val="24"/>
        </w:rPr>
        <w:t>Handbook on Entropy, Complexity and Spatial Dynamics: A Rebirth of Theory?</w:t>
      </w:r>
      <w:r>
        <w:rPr>
          <w:rStyle w:val="Booktitle"/>
          <w:b/>
          <w:sz w:val="24"/>
          <w:szCs w:val="24"/>
          <w:lang w:val="en-GB"/>
        </w:rPr>
        <w:t>’, Cheltenham, UK and Northampton, Massachusetts, USA, Edward Elgar, December 2021, pp. 274-289.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val="it-IT" w:eastAsia="en-US"/>
        </w:rPr>
      </w:pPr>
      <w:r>
        <w:rPr>
          <w:rStyle w:val="Booktitle"/>
          <w:b/>
          <w:sz w:val="24"/>
          <w:szCs w:val="24"/>
          <w:lang w:val="en-GB"/>
        </w:rPr>
        <w:t xml:space="preserve">R. Scazzieri (in collaboration with I. Cardinale) ‘Structures and Transformations: Heuristics of Economic Change’, </w:t>
      </w:r>
      <w:r>
        <w:rPr>
          <w:b w:val="false"/>
          <w:bCs w:val="false"/>
          <w:sz w:val="24"/>
          <w:szCs w:val="24"/>
          <w:lang w:val="en-US"/>
        </w:rPr>
        <w:t xml:space="preserve">«STRUCTURAL CHANGE AND ECONOMIC DYNAMICS», 2021, </w:t>
      </w:r>
      <w:r>
        <w:rPr>
          <w:b w:val="false"/>
          <w:bCs w:val="false"/>
          <w:color w:val="2E2E2E"/>
          <w:sz w:val="24"/>
          <w:szCs w:val="24"/>
        </w:rPr>
        <w:t>Available online 15 September 2021</w:t>
      </w:r>
      <w:r>
        <w:rPr>
          <w:b w:val="false"/>
          <w:bCs w:val="false"/>
          <w:color w:val="2E2E2E"/>
          <w:sz w:val="24"/>
          <w:szCs w:val="24"/>
          <w:lang w:val="en-US"/>
        </w:rPr>
        <w:t xml:space="preserve">, </w:t>
      </w:r>
      <w:hyperlink r:id="rId6" w:tgtFrame="_blank">
        <w:r>
          <w:rPr>
            <w:rStyle w:val="InternetLink"/>
            <w:rFonts w:eastAsia="Calibri"/>
            <w:b w:val="false"/>
            <w:bCs w:val="false"/>
            <w:color w:val="FF6C00"/>
            <w:kern w:val="0"/>
            <w:sz w:val="24"/>
            <w:szCs w:val="24"/>
            <w:u w:val="single"/>
            <w:lang w:val="en-GB" w:eastAsia="en-US"/>
          </w:rPr>
          <w:t>https://doi.org/10.1016/j.strueco.2021.09.012</w:t>
        </w:r>
      </w:hyperlink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val="en-GB"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val="en-GB" w:eastAsia="en-US"/>
        </w:rPr>
        <w:t xml:space="preserve">R. Scazzieri (in collaboration with D. Coffman and Z. Mi) ‘Thirty years of Structural Change and Economic Dynamics: Anniversary Collection’, </w:t>
      </w:r>
      <w:r>
        <w:rPr>
          <w:b w:val="false"/>
          <w:bCs w:val="false"/>
          <w:sz w:val="24"/>
          <w:szCs w:val="24"/>
          <w:lang w:val="en-US"/>
        </w:rPr>
        <w:t>«STRUCTURAL CHANGE AND ECONOMIC DYNAMICS», 2021, 56 (March), pp. 152-15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. Scazzieri, ‘Between Theory and History: The Structural Dynamics Tradition’, in A. Sinha and A.M. Thomas (eds.)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Pluralistic Economics and its History</w:t>
      </w:r>
      <w:r>
        <w:rPr>
          <w:rFonts w:cs="Times New Roman" w:ascii="Times New Roman" w:hAnsi="Times New Roman"/>
          <w:sz w:val="24"/>
          <w:szCs w:val="24"/>
          <w:lang w:val="en-GB"/>
        </w:rPr>
        <w:t>, ABINGDON, OXON., AND NEW YORK, Routledge, 2019, pp. 136-15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. Scazzieri (in collaboration with I. Cardinale) ‘Explaining Structural Change: Actions and Transformations’, </w:t>
      </w:r>
      <w:r>
        <w:rPr>
          <w:rFonts w:cs="Times New Roman" w:ascii="Times New Roman" w:hAnsi="Times New Roman"/>
          <w:sz w:val="24"/>
          <w:szCs w:val="24"/>
          <w:lang w:val="en-US"/>
        </w:rPr>
        <w:t>«STRUCTURAL CHANGE AND ECONOMIC DYNAMICS», 2019, 51, pp. 393-40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. Scazzieri, ‘Innovation and Production Dynamics’, BALZAN PAPERS, I, 2018, pp. 201-2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Scazzieri, ‘Cambiamenti strutturali e innovazioni radicali’, in  M. Fortis e A. Quadrio Curzio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Strutture industriali e innovazione sistemica</w:t>
      </w:r>
      <w:r>
        <w:rPr>
          <w:rFonts w:cs="Times New Roman" w:ascii="Times New Roman" w:hAnsi="Times New Roman"/>
          <w:sz w:val="24"/>
          <w:szCs w:val="24"/>
        </w:rPr>
        <w:t>,  Bologna, Il Mulino, 2018, pp. 231-23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. Scazzieri, ‘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tructural Dynamics and Evolutionary Change’, </w:t>
      </w:r>
      <w:r>
        <w:rPr>
          <w:rFonts w:cs="Times New Roman" w:ascii="Times New Roman" w:hAnsi="Times New Roman"/>
          <w:sz w:val="24"/>
          <w:szCs w:val="24"/>
          <w:lang w:val="en-US"/>
        </w:rPr>
        <w:t>«STRUCTURAL CHANGE AND ECONOMIC DYNAMICS», 2018, 46, pp. 52-5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. Scazzieri (in collaboration with I. Cardinale), ‘Structural Liquidity: The Money-Industry Nexus’, «STRUCTURAL CHANGE AND ECONOMIC DYNAMICS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6, 39 (December), pp. 46-53.</w:t>
      </w:r>
    </w:p>
    <w:p>
      <w:pPr>
        <w:pStyle w:val="NormalWeb"/>
        <w:spacing w:lineRule="auto" w:line="276"/>
        <w:rPr>
          <w:lang w:val="en-GB"/>
        </w:rPr>
      </w:pPr>
      <w:r>
        <w:rPr>
          <w:lang w:val="en-GB"/>
        </w:rPr>
        <w:t xml:space="preserve">R. Scazzieri (in collaboration with M. Baranzini and C. Rotondi) ‘Resources, Producibility and Economic Dynamics: A  Framework’, in </w:t>
      </w:r>
      <w:r>
        <w:rPr>
          <w:kern w:val="2"/>
          <w:lang w:val="en-US"/>
        </w:rPr>
        <w:t xml:space="preserve">M.L. Baranzini, C. Rotondi, R. Scazzieri (eds.), </w:t>
      </w:r>
      <w:r>
        <w:rPr>
          <w:i/>
          <w:kern w:val="2"/>
          <w:lang w:val="en-US"/>
        </w:rPr>
        <w:t>Resources, Production and Structural Dynamics</w:t>
      </w:r>
      <w:r>
        <w:rPr>
          <w:kern w:val="2"/>
          <w:lang w:val="en-US"/>
        </w:rPr>
        <w:t>, CAMBRIDGE, Cambridge University Press, 2015, pp.  1-32.</w:t>
      </w:r>
    </w:p>
    <w:p>
      <w:pPr>
        <w:pStyle w:val="NormalWeb"/>
        <w:spacing w:lineRule="auto" w:line="276"/>
        <w:rPr>
          <w:kern w:val="2"/>
          <w:lang w:val="en-US"/>
        </w:rPr>
      </w:pPr>
      <w:r>
        <w:rPr>
          <w:lang w:val="en-US"/>
        </w:rPr>
        <w:t>R. Scazzieri (in collaboration with M. Baranzini and C. Rotondi) ‘</w:t>
      </w:r>
      <w:r>
        <w:rPr>
          <w:kern w:val="2"/>
          <w:lang w:val="en-US"/>
        </w:rPr>
        <w:t>‘</w:t>
      </w:r>
      <w:r>
        <w:rPr>
          <w:iCs/>
          <w:kern w:val="2"/>
          <w:lang w:val="en-US"/>
        </w:rPr>
        <w:t>Resources, Scarcities and Rents: Technological Interdependence and the Dynamics of Socio-Economic Structures</w:t>
      </w:r>
      <w:r>
        <w:rPr>
          <w:i/>
          <w:iCs/>
          <w:kern w:val="2"/>
          <w:lang w:val="en-US"/>
        </w:rPr>
        <w:t>’</w:t>
      </w:r>
      <w:r>
        <w:rPr>
          <w:kern w:val="2"/>
          <w:lang w:val="en-US"/>
        </w:rPr>
        <w:t xml:space="preserve">, in R. Scazzieri, M.L. Baranzini, C. Rotondi (eds.), </w:t>
      </w:r>
      <w:r>
        <w:rPr>
          <w:i/>
          <w:kern w:val="2"/>
          <w:lang w:val="en-US"/>
        </w:rPr>
        <w:t>Resources, Production and Structural Dynamics</w:t>
      </w:r>
      <w:r>
        <w:rPr>
          <w:kern w:val="2"/>
          <w:lang w:val="en-US"/>
        </w:rPr>
        <w:t>, CAMBRIDGE, Cambridge University Press, 2015, pp. 427 - 84.</w:t>
      </w:r>
    </w:p>
    <w:p>
      <w:pPr>
        <w:pStyle w:val="NormalWeb"/>
        <w:spacing w:lineRule="auto" w:line="276"/>
        <w:rPr>
          <w:lang w:val="en-US"/>
        </w:rPr>
      </w:pPr>
      <w:r>
        <w:rPr/>
        <w:t xml:space="preserve">R. Scazzieri (in collaboration with M. Baranzini and C. Rotondi (eds.) </w:t>
      </w:r>
      <w:r>
        <w:rPr>
          <w:i/>
          <w:lang w:val="en-US"/>
        </w:rPr>
        <w:t>Resources, Production and Structural Dynamics</w:t>
      </w:r>
      <w:r>
        <w:rPr>
          <w:lang w:val="en-US"/>
        </w:rPr>
        <w:t>, CAMBRIDGE, Cambridge University Press, 2015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A. Andreoni) ‘Triggers of Change: Structural Trajectories and Production Dynamics’, «CAMBRIDGE JOURNAL OF ECONOMICS», 2014, 38 (6, November)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it-IT"/>
        </w:rPr>
        <w:t xml:space="preserve">pp.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1391-1408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. Scazzieri, ‘A Structural Theory of Increasing Returns’, «STRUCTURAL CHANGE AND ECONOMIC DYNAMICS», 2014, 29 (June), pp. 75–88.</w:t>
      </w:r>
    </w:p>
    <w:p>
      <w:pPr>
        <w:pStyle w:val="NormalWeb"/>
        <w:spacing w:lineRule="auto" w:line="276"/>
        <w:rPr>
          <w:lang w:val="en-US"/>
        </w:rPr>
      </w:pPr>
      <w:r>
        <w:rPr>
          <w:lang w:val="en-US"/>
        </w:rPr>
        <w:t xml:space="preserve">R. Scazzieri (in collaboration with con P. Kerr), </w:t>
      </w:r>
      <w:r>
        <w:rPr>
          <w:i/>
          <w:lang w:val="en-US"/>
        </w:rPr>
        <w:t>Structural Economic Dynamics and the Cambridge Tradition</w:t>
      </w:r>
      <w:r>
        <w:rPr>
          <w:lang w:val="en-US"/>
        </w:rPr>
        <w:t xml:space="preserve">, in G. Harcourt and P. Kriesler (eds.), </w:t>
      </w:r>
      <w:r>
        <w:rPr>
          <w:i/>
          <w:lang w:val="en-US"/>
        </w:rPr>
        <w:t>Handbook of Postkeynesian Economics</w:t>
      </w:r>
      <w:r>
        <w:rPr>
          <w:lang w:val="en-US"/>
        </w:rPr>
        <w:t>, OXFORD, NEW YORK, Oxford University Press, 2013, pp. 257-8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Concept of ‘Natural Economic System’: A Tool for Structural Analysis and an Instrument for Policy Desig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R. Arena and P.L.Porta (eds.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uctural Dynamics and Economic Growth</w:t>
      </w:r>
      <w:r>
        <w:rPr>
          <w:rFonts w:cs="Times New Roman" w:ascii="Times New Roman" w:hAnsi="Times New Roman"/>
          <w:sz w:val="24"/>
          <w:szCs w:val="24"/>
          <w:lang w:val="en-US"/>
        </w:rPr>
        <w:t>, CAMBRIDGE, Cambridge University Press, 2012, pp. 218-4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M. Baranzini)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Economic Theory of Structure and Change</w:t>
      </w:r>
      <w:r>
        <w:rPr>
          <w:rFonts w:cs="Times New Roman" w:ascii="Times New Roman" w:hAnsi="Times New Roman"/>
          <w:sz w:val="24"/>
          <w:szCs w:val="24"/>
          <w:lang w:val="en-US"/>
        </w:rPr>
        <w:t>, CAMBRIDGE, Cambridge University Press, 2012 (first paperback edition)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, </w:t>
      </w:r>
      <w:r>
        <w:rPr>
          <w:i/>
          <w:lang w:val="en-US"/>
        </w:rPr>
        <w:t>Stru</w:t>
      </w:r>
      <w:r>
        <w:rPr>
          <w:lang w:val="en-US"/>
        </w:rPr>
        <w:t>c</w:t>
      </w:r>
      <w:r>
        <w:rPr>
          <w:i/>
          <w:lang w:val="en-US"/>
        </w:rPr>
        <w:t>tural Economic Dynamics: Methods, Theories</w:t>
      </w:r>
      <w:r>
        <w:rPr>
          <w:lang w:val="en-US"/>
        </w:rPr>
        <w:t xml:space="preserve"> </w:t>
      </w:r>
      <w:r>
        <w:rPr>
          <w:i/>
          <w:lang w:val="en-US"/>
        </w:rPr>
        <w:t>and Decisions</w:t>
      </w:r>
      <w:r>
        <w:rPr>
          <w:lang w:val="en-US"/>
        </w:rPr>
        <w:t xml:space="preserve">, in H. Kurz and Hans-Michael Trautwein (eds.) </w:t>
      </w:r>
      <w:r>
        <w:rPr>
          <w:i/>
          <w:lang w:val="en-US"/>
        </w:rPr>
        <w:t>Essays in Honour of Harald Hagemann</w:t>
      </w:r>
      <w:r>
        <w:rPr>
          <w:lang w:val="en-US"/>
        </w:rPr>
        <w:t>, ABINGDON, OXFORDSHIRE (UK), NEW YORK, Routledge, 2012, pp. 314-28.</w:t>
      </w:r>
    </w:p>
    <w:p>
      <w:pPr>
        <w:pStyle w:val="NormalWeb"/>
        <w:spacing w:lineRule="auto" w:line="276"/>
        <w:rPr/>
      </w:pPr>
      <w:r>
        <w:rPr/>
        <w:t xml:space="preserve">R. Scazzieri, </w:t>
      </w:r>
      <w:r>
        <w:rPr>
          <w:i/>
        </w:rPr>
        <w:t>Structural Economic Dynamics: Looking Back and Forging Ahead</w:t>
      </w:r>
      <w:r>
        <w:rPr/>
        <w:t xml:space="preserve">, in </w:t>
      </w:r>
      <w:r>
        <w:rPr>
          <w:i/>
        </w:rPr>
        <w:t>Gli economist postkeynesiani di Cambridge e l’Italia</w:t>
      </w:r>
      <w:r>
        <w:rPr/>
        <w:t xml:space="preserve"> (Roma, 11-12 March 2009), ROMA, </w:t>
      </w:r>
      <w:bookmarkStart w:id="1" w:name="_Hlk38794719"/>
      <w:r>
        <w:rPr/>
        <w:t xml:space="preserve">Atti dei Convegni Lincei, </w:t>
      </w:r>
      <w:bookmarkEnd w:id="1"/>
      <w:r>
        <w:rPr/>
        <w:t>2011, pp. 205-33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, </w:t>
      </w:r>
      <w:r>
        <w:rPr>
          <w:i/>
          <w:lang w:val="en-US"/>
        </w:rPr>
        <w:t>Traverse Analysis and Methods of Economic Dynamics,</w:t>
      </w:r>
      <w:r>
        <w:rPr>
          <w:lang w:val="en-US"/>
        </w:rPr>
        <w:t xml:space="preserve"> in H. Hagemann and R. Scazzieri (eds.), </w:t>
      </w:r>
      <w:r>
        <w:rPr>
          <w:i/>
          <w:lang w:val="en-US"/>
        </w:rPr>
        <w:t>Capital, Time and Transitional Dynamics</w:t>
      </w:r>
      <w:r>
        <w:rPr>
          <w:lang w:val="en-US"/>
        </w:rPr>
        <w:t>, ABINGDON, OXFORDSHIRE (UK) , NEW YORK, Routledge, 2010, pp. 96-132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 (in collaboration with H. Hagemann), </w:t>
      </w:r>
      <w:r>
        <w:rPr>
          <w:i/>
          <w:lang w:val="en-US"/>
        </w:rPr>
        <w:t>Capital Structures and Economic Transitions: An Introductory Essay</w:t>
      </w:r>
      <w:r>
        <w:rPr>
          <w:lang w:val="en-US"/>
        </w:rPr>
        <w:t xml:space="preserve">, in H. Hagemann, R. Scazzieri (eds.), </w:t>
      </w:r>
      <w:r>
        <w:rPr>
          <w:i/>
          <w:lang w:val="en-US"/>
        </w:rPr>
        <w:t>Capital, Time and Transitional Dynamics</w:t>
      </w:r>
      <w:r>
        <w:rPr>
          <w:lang w:val="en-US"/>
        </w:rPr>
        <w:t>, ABINGDON, OXFORDSHIRE (UK) , NEW YORK, Routledge, 2010, pp.1-39.</w:t>
      </w:r>
    </w:p>
    <w:p>
      <w:pPr>
        <w:pStyle w:val="NormalWeb"/>
        <w:spacing w:lineRule="auto" w:line="276"/>
        <w:rPr>
          <w:lang w:val="en-US"/>
        </w:rPr>
      </w:pPr>
      <w:r>
        <w:rPr>
          <w:lang w:val="en-US"/>
        </w:rPr>
        <w:t xml:space="preserve">R. Scazzieri (in collaboration with H. Hagemann) (eds.), </w:t>
      </w:r>
      <w:r>
        <w:rPr>
          <w:i/>
          <w:lang w:val="en-US"/>
        </w:rPr>
        <w:t>Capital, Time and Transitional Dynamics</w:t>
      </w:r>
      <w:r>
        <w:rPr>
          <w:lang w:val="en-US"/>
        </w:rPr>
        <w:t>, ABINGDON, OXFORDSHIRE (UK), Routledge, 2010.</w:t>
      </w:r>
    </w:p>
    <w:p>
      <w:pPr>
        <w:pStyle w:val="NormalWeb"/>
        <w:spacing w:lineRule="auto" w:line="276"/>
        <w:rPr>
          <w:lang w:val="en-US"/>
        </w:rPr>
      </w:pPr>
      <w:r>
        <w:rPr>
          <w:lang w:val="en-US"/>
        </w:rPr>
        <w:t xml:space="preserve">R. Scazzieri, </w:t>
      </w:r>
      <w:r>
        <w:rPr>
          <w:i/>
          <w:lang w:val="en-US"/>
        </w:rPr>
        <w:t>Douglass C. North's ‘Understanding the process of economic change’: Analytical principles and historical narrative</w:t>
      </w:r>
      <w:r>
        <w:rPr>
          <w:b/>
          <w:lang w:val="en-US"/>
        </w:rPr>
        <w:t>s</w:t>
      </w:r>
      <w:r>
        <w:rPr>
          <w:lang w:val="en-US"/>
        </w:rPr>
        <w:t>, «STRUCTURAL CHANGE AND ECONOMIC DYNAMICS», 2010 (2, May) , pp. 135-3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Feasibility of Normative Structures</w:t>
      </w:r>
      <w:r>
        <w:rPr>
          <w:rFonts w:cs="Times New Roman" w:ascii="Times New Roman" w:hAnsi="Times New Roman"/>
          <w:sz w:val="24"/>
          <w:szCs w:val="24"/>
          <w:lang w:val="en-US"/>
        </w:rPr>
        <w:t>, in M.C.Galavotti (ed.)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uno de Finetti. Radical Probabilist</w:t>
      </w:r>
      <w:r>
        <w:rPr>
          <w:rFonts w:cs="Times New Roman" w:ascii="Times New Roman" w:hAnsi="Times New Roman"/>
          <w:sz w:val="24"/>
          <w:szCs w:val="24"/>
          <w:lang w:val="en-US"/>
        </w:rPr>
        <w:t>, LONDON, College Publications, 2009, pp. 129-52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n Search of a ‘Unifying Overall Frame’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Round Table on Luigi L. Pasinetti’s book: Keynes and the Cambridge Keynesians. </w:t>
      </w:r>
      <w:r>
        <w:rPr>
          <w:rFonts w:cs="Times New Roman" w:ascii="Times New Roman" w:hAnsi="Times New Roman"/>
          <w:sz w:val="24"/>
          <w:szCs w:val="24"/>
        </w:rPr>
        <w:t>A ‘Revolution’ in Economics to be Accomplished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 «RENDICONTI DELLA CLASSE DI SCIENZE MORALI, STORICHE E FILOLOGICHE» (Accademia Nazionale dei Lincei),  2009, serie IX, vol. 20, n. 4, pp. 805-11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 (in collaboration with M. Landesmann) (eds), </w:t>
      </w:r>
      <w:r>
        <w:rPr>
          <w:i/>
          <w:lang w:val="en-US"/>
        </w:rPr>
        <w:t>Production and Economic Dynamics,</w:t>
      </w:r>
      <w:r>
        <w:rPr>
          <w:lang w:val="en-US"/>
        </w:rPr>
        <w:t xml:space="preserve"> CAMBRIDGE, Cambridge University Press, 2009 (first paperback editio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uctur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omic Dynamics: Looking Back and Forging Ahe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«ECONOMIA POLITICA. JOURNAL OF ANALYTICAL AND INSTITUTIONAL ECONOMICS», 2009 (3, December), pp. 531-57. </w:t>
      </w:r>
    </w:p>
    <w:p>
      <w:pPr>
        <w:pStyle w:val="NormalWeb"/>
        <w:spacing w:lineRule="auto" w:line="276"/>
        <w:rPr>
          <w:lang w:val="en-US"/>
        </w:rPr>
      </w:pPr>
      <w:r>
        <w:rPr>
          <w:lang w:val="en-US"/>
        </w:rPr>
        <w:t xml:space="preserve">R. Scazzieri, </w:t>
      </w:r>
      <w:r>
        <w:rPr>
          <w:rStyle w:val="Emphasis"/>
          <w:lang w:val="en-US"/>
        </w:rPr>
        <w:t>Back to the Classics. Labour Productivity, Technical Progress and Economic Development</w:t>
      </w:r>
      <w:r>
        <w:rPr>
          <w:lang w:val="en-US"/>
        </w:rPr>
        <w:t>, «STRUCTURAL CHANGE AND ECONOMIC DYNAMICS», 2007, 18, pp. 282 – 28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, </w:t>
      </w:r>
      <w:r>
        <w:rPr>
          <w:rStyle w:val="Emphasis"/>
          <w:lang w:val="en-US"/>
        </w:rPr>
        <w:t>Structural Economic Dynamics: Methods and Theories</w:t>
      </w:r>
      <w:r>
        <w:rPr>
          <w:lang w:val="en-US"/>
        </w:rPr>
        <w:t xml:space="preserve">, in: </w:t>
      </w:r>
      <w:r>
        <w:rPr>
          <w:i/>
          <w:lang w:val="en-US"/>
        </w:rPr>
        <w:t>Structural Dynamics and Economic Growth: the Energy Paradigm</w:t>
      </w:r>
      <w:r>
        <w:rPr>
          <w:lang w:val="en-US"/>
        </w:rPr>
        <w:t xml:space="preserve">, ROMA, National Lincei Academy, Enitecnologie, 2006, (Proceedings of </w:t>
      </w:r>
      <w:r>
        <w:rPr>
          <w:i/>
          <w:lang w:val="en-US"/>
        </w:rPr>
        <w:t>Structural Dynamics and Economic Growth: The Centrality of the Energy Paradigm</w:t>
      </w:r>
      <w:r>
        <w:rPr>
          <w:lang w:val="en-US"/>
        </w:rPr>
        <w:t>, ROMA, National Lincei Academy, 27-28 March 2006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H. Hagemann and  M. Landesmann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rodu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H. Hagemann, M. Landesmann and R. Scazzieri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Economics of Structural Change, </w:t>
      </w:r>
      <w:r>
        <w:rPr>
          <w:rFonts w:cs="Times New Roman" w:ascii="Times New Roman" w:hAnsi="Times New Roman"/>
          <w:sz w:val="24"/>
          <w:szCs w:val="24"/>
          <w:lang w:val="en-US"/>
        </w:rPr>
        <w:t>vol. I,  International Library of Critical Writings in Economics, CHELTENHAM, UK and NORTHAMPTON, MASSACHUSETTS, US, Edward Elgar, 2003,  pp. 11-43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 (in collaboration with H. Hagemann and M. Landesmann) (eds.), </w:t>
      </w:r>
      <w:r>
        <w:rPr>
          <w:i/>
          <w:lang w:val="en-US"/>
        </w:rPr>
        <w:t>The Economics of Structural Change</w:t>
      </w:r>
      <w:r>
        <w:rPr>
          <w:lang w:val="en-US"/>
        </w:rPr>
        <w:t xml:space="preserve">, volume I: </w:t>
      </w:r>
      <w:r>
        <w:rPr>
          <w:i/>
          <w:lang w:val="en-US"/>
        </w:rPr>
        <w:t>Economic Structure and Change: Concepts and Theories</w:t>
      </w:r>
      <w:r>
        <w:rPr>
          <w:lang w:val="en-US"/>
        </w:rPr>
        <w:t>, International Library of Critical Writings in Economics, CHELTENHAM, UK, NORTHAMPTON, MASSACHUSETTS, US, Edward Elgar, 2003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 (in collaboration with H. Hagemann and M. Landesmann) (eds.), </w:t>
      </w:r>
      <w:r>
        <w:rPr>
          <w:i/>
          <w:lang w:val="en-US"/>
        </w:rPr>
        <w:t>The Economics of Structural Change</w:t>
      </w:r>
      <w:r>
        <w:rPr>
          <w:lang w:val="en-US"/>
        </w:rPr>
        <w:t xml:space="preserve">, volume II: </w:t>
      </w:r>
      <w:r>
        <w:rPr>
          <w:i/>
          <w:lang w:val="en-US"/>
        </w:rPr>
        <w:t>Growth, Cycles and Technological Change</w:t>
      </w:r>
      <w:r>
        <w:rPr>
          <w:lang w:val="en-US"/>
        </w:rPr>
        <w:t>, International Library of Critical Writings in Economics, CHELTENHAM, UK, NORTHAMPTON, MASSACHUSETTS, US, Edward Elgar, 2003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 (in collaboration with H. Hagemann and M. Landesmann) (eds.), </w:t>
      </w:r>
      <w:r>
        <w:rPr>
          <w:i/>
          <w:lang w:val="en-US"/>
        </w:rPr>
        <w:t>The Economics of Structural Change</w:t>
      </w:r>
      <w:r>
        <w:rPr>
          <w:lang w:val="en-US"/>
        </w:rPr>
        <w:t xml:space="preserve">, volume III: </w:t>
      </w:r>
      <w:r>
        <w:rPr>
          <w:i/>
          <w:lang w:val="en-US"/>
        </w:rPr>
        <w:t>Economic Developments: Patterns and Empirics</w:t>
      </w:r>
      <w:r>
        <w:rPr>
          <w:lang w:val="en-US"/>
        </w:rPr>
        <w:t>, International Library of Critical Writings in Economics, CHELTENHAM, UK, NORTHAMPTON, MASSACHUSETTS, US, Edward Elgar, 200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erarchy  of Production Activities and Decomposition of Structural Change: An Essay in the Theory of Economic Histo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H. D. Kurz and H. Hagemann (eds.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itical Economics in Retrospect: Essays in memory of Adolph Lowe</w:t>
      </w:r>
      <w:r>
        <w:rPr>
          <w:rFonts w:cs="Times New Roman" w:ascii="Times New Roman" w:hAnsi="Times New Roman"/>
          <w:sz w:val="24"/>
          <w:szCs w:val="24"/>
          <w:lang w:val="en-US"/>
        </w:rPr>
        <w:t>, CHELTENHAM, UK and NORTHAMPTON, MASSACHUSETTS, US, Edward Elgar, 1998, pp. 195-20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M. Landesmann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roduction. Production and Economic Dynam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M. Landesmann and R. Scazzieri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duction and Economic Dynamics</w:t>
      </w:r>
      <w:r>
        <w:rPr>
          <w:rFonts w:cs="Times New Roman" w:ascii="Times New Roman" w:hAnsi="Times New Roman"/>
          <w:sz w:val="24"/>
          <w:szCs w:val="24"/>
          <w:lang w:val="en-US"/>
        </w:rPr>
        <w:t>, CAMBRIDGE, Cambridge University Press, 1996, pp. 1-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M. Landesmann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Production Process: Description and Analy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M. Landesmann and R. Scazzieri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duction and Economic Dynamics</w:t>
      </w:r>
      <w:r>
        <w:rPr>
          <w:rFonts w:cs="Times New Roman" w:ascii="Times New Roman" w:hAnsi="Times New Roman"/>
          <w:sz w:val="24"/>
          <w:szCs w:val="24"/>
          <w:lang w:val="en-US"/>
        </w:rPr>
        <w:t>, CAMBRIDGE, Cambridge University Press, 1996, pp. 191-22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M. Landesmann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orms of Production Organisation: The Case of Manufacturing Processes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M. Landesmann and R. Scazzieri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duction and Economic Dynamics</w:t>
      </w:r>
      <w:r>
        <w:rPr>
          <w:rFonts w:cs="Times New Roman" w:ascii="Times New Roman" w:hAnsi="Times New Roman"/>
          <w:sz w:val="24"/>
          <w:szCs w:val="24"/>
          <w:lang w:val="en-US"/>
        </w:rPr>
        <w:t>, CAMBRIDGE, Cambridge University Press, 1996, pp. 252-30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M. Landesmann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ordination of Production Processes, Subsystem Dynamics and Structural Chan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M. Landesmann and R. Scazzieri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duction and Economic Dynamics</w:t>
      </w:r>
      <w:r>
        <w:rPr>
          <w:rFonts w:cs="Times New Roman" w:ascii="Times New Roman" w:hAnsi="Times New Roman"/>
          <w:sz w:val="24"/>
          <w:szCs w:val="24"/>
          <w:lang w:val="en-US"/>
        </w:rPr>
        <w:t>, CAMBRIDGE, Cambridge University Press, 1996, pp. 304-43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, </w:t>
      </w:r>
      <w:r>
        <w:rPr>
          <w:i/>
          <w:lang w:val="en-US"/>
        </w:rPr>
        <w:t>The Accumulation of Capital and Structural Economic Dynamics</w:t>
      </w:r>
      <w:r>
        <w:rPr>
          <w:lang w:val="en-US"/>
        </w:rPr>
        <w:t xml:space="preserve">, in M.C. Marcuzzo, L.L. Pasinetti and A. Roncaglia (eds.), </w:t>
      </w:r>
      <w:r>
        <w:rPr>
          <w:i/>
          <w:lang w:val="en-US"/>
        </w:rPr>
        <w:t>The Economics of Joan Robinson</w:t>
      </w:r>
      <w:r>
        <w:rPr>
          <w:lang w:val="en-US"/>
        </w:rPr>
        <w:t>, LONDON, Routledge, 1996, pp. 174-87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, </w:t>
      </w:r>
      <w:r>
        <w:rPr>
          <w:i/>
          <w:lang w:val="en-US"/>
        </w:rPr>
        <w:t>Economic Theory and Economic History</w:t>
      </w:r>
      <w:r>
        <w:rPr>
          <w:lang w:val="en-US"/>
        </w:rPr>
        <w:t xml:space="preserve">, in H. Hagemann and O. F. Hamouda (eds.), </w:t>
      </w:r>
      <w:r>
        <w:rPr>
          <w:i/>
          <w:lang w:val="en-US"/>
        </w:rPr>
        <w:t>The Legacy of Hicks: His Contributions to Economic Analysis</w:t>
      </w:r>
      <w:r>
        <w:rPr>
          <w:lang w:val="en-US"/>
        </w:rPr>
        <w:t>, LONDON, Routledge, 1994, pp. 225-40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, Scazzieri (in collaboration with W. Brian Arthur and M. Landesmann), </w:t>
      </w:r>
      <w:r>
        <w:rPr>
          <w:i/>
          <w:lang w:val="en-US"/>
        </w:rPr>
        <w:t>Dynamics and Structures</w:t>
      </w:r>
      <w:r>
        <w:rPr>
          <w:lang w:val="en-US"/>
        </w:rPr>
        <w:t>, «STRUCTURAL CHANGE AND ECONOMIC DYNAMICS», 1991, (1, June), pp. 1-7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M. Landesmann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modity Flows and Productive Subsystems: An Essay in the Analysis of Structural Chan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M. Baranzini and G.C. Harcourt (eds.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Dynamics of the Wealth of Nations. Growth, Distribution and Structural Change (Essays in Honour of Luigi Pasinetti)</w:t>
      </w:r>
      <w:r>
        <w:rPr>
          <w:rFonts w:cs="Times New Roman" w:ascii="Times New Roman" w:hAnsi="Times New Roman"/>
          <w:sz w:val="24"/>
          <w:szCs w:val="24"/>
          <w:lang w:val="en-US"/>
        </w:rPr>
        <w:t>, HOUNDMILLS, BASINGSTOKE AND LONDON; NEW YORK, ST. MARTIN’S PRESS, 1993, pp. 209-45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 Theory of Production. Tasks, Processes and Technical Practices</w:t>
      </w:r>
      <w:r>
        <w:rPr>
          <w:rFonts w:cs="Times New Roman" w:ascii="Times New Roman" w:hAnsi="Times New Roman"/>
          <w:sz w:val="24"/>
          <w:szCs w:val="24"/>
          <w:lang w:val="en-US"/>
        </w:rPr>
        <w:t>, OXFORD, Clarendon Press, 199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tions, Processes and Economic Theo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in A. Heertje (ed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Makers of Modern Economics</w:t>
      </w:r>
      <w:r>
        <w:rPr>
          <w:rFonts w:cs="Times New Roman" w:ascii="Times New Roman" w:hAnsi="Times New Roman"/>
          <w:sz w:val="24"/>
          <w:szCs w:val="24"/>
          <w:lang w:val="en-US"/>
        </w:rPr>
        <w:t>, vol. I (P. Dasgupta, T. Negishi, A. Rubinstein, R. Scazzieri, R. Selten, J.E. Stiglitz), HEMEL HEMPSTEAD, Harvester Wheatsheaf, 1993, pp. 84-114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M. Baranzini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omic Structure: Analytical Perspecti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M. Baranzini and R. Scazzieri 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Economic Theory of Structure and Change</w:t>
      </w:r>
      <w:r>
        <w:rPr>
          <w:rFonts w:cs="Times New Roman" w:ascii="Times New Roman" w:hAnsi="Times New Roman"/>
          <w:sz w:val="24"/>
          <w:szCs w:val="24"/>
          <w:lang w:val="en-US"/>
        </w:rPr>
        <w:t>, CAMBRIDGE, Cambridge University Press, 1990, pp. 227-33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. Scazzieri (in collaboration with M. Baranzini)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ntrodu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M. Baranzini and R. Scazzieri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Economic Theory of Structure and Change</w:t>
      </w:r>
      <w:r>
        <w:rPr>
          <w:rFonts w:cs="Times New Roman" w:ascii="Times New Roman" w:hAnsi="Times New Roman"/>
          <w:sz w:val="24"/>
          <w:szCs w:val="24"/>
          <w:lang w:val="en-US"/>
        </w:rPr>
        <w:t>, CAMBRIDGE, Cambridge University Press, 1990, pp. 1-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M. Landesmann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ecification of Structure and Economic Dynam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M. Baranzini and R. Scazzieri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Economic Theory of Structure and Change</w:t>
      </w:r>
      <w:r>
        <w:rPr>
          <w:rFonts w:cs="Times New Roman" w:ascii="Times New Roman" w:hAnsi="Times New Roman"/>
          <w:sz w:val="24"/>
          <w:szCs w:val="24"/>
          <w:lang w:val="en-US"/>
        </w:rPr>
        <w:t>, CAMBRIDGE, Cambridge University Press, 1990, pp. 95-1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. Scazzieri (in collaboration with M. Baranzini) (eds.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Economic Theory of Structure and Change</w:t>
      </w:r>
      <w:r>
        <w:rPr>
          <w:rFonts w:cs="Times New Roman" w:ascii="Times New Roman" w:hAnsi="Times New Roman"/>
          <w:sz w:val="24"/>
          <w:szCs w:val="24"/>
          <w:lang w:val="en-US"/>
        </w:rPr>
        <w:t>, CAMBRIDGE, Cambridge University Press, 19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L.L: Pasinetti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uctural Economic Dynam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J. Eatwell, M. Milgate and P. Newman (eds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New Palgrave. A Dictionary of Economics</w:t>
      </w:r>
      <w:r>
        <w:rPr>
          <w:rFonts w:cs="Times New Roman" w:ascii="Times New Roman" w:hAnsi="Times New Roman"/>
          <w:sz w:val="24"/>
          <w:szCs w:val="24"/>
          <w:lang w:val="en-US"/>
        </w:rPr>
        <w:t>, LONDON Macmillan, 1987, vol. IV, pp. 525-2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Scazzieri, </w:t>
      </w:r>
      <w:r>
        <w:rPr>
          <w:rFonts w:cs="Times New Roman" w:ascii="Times New Roman" w:hAnsi="Times New Roman"/>
          <w:i/>
          <w:sz w:val="24"/>
          <w:szCs w:val="24"/>
        </w:rPr>
        <w:t>Economic Dynamics and Structural Change: A Comment on Pasinetti</w:t>
      </w:r>
      <w:r>
        <w:rPr>
          <w:rFonts w:cs="Times New Roman" w:ascii="Times New Roman" w:hAnsi="Times New Roman"/>
          <w:sz w:val="24"/>
          <w:szCs w:val="24"/>
        </w:rPr>
        <w:t>, «RIVISTA INTERNAZIONALE DI SCIENZE ECONOMICHE E COMMERCIALI», 1983, 30, pp. 73-9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Rationality, Cognitive Processes, and Uncertain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R. Scazzieri, ‘Hermeneutics of Interdependence’, in S. Myrogiannis and C. Repapis (eds.),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Economics and Semiotics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, London, Routledge, forthcomin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. Scazzieri, ‘Intelligenza artificiale, condotta umana e teoria: una prospettiva dall’analisi economica’, in ‘</w:t>
      </w:r>
      <w:r>
        <w:rPr>
          <w:rFonts w:cs="Times New Roman" w:ascii="Times New Roman" w:hAnsi="Times New Roman"/>
          <w:bCs/>
          <w:sz w:val="24"/>
          <w:szCs w:val="24"/>
        </w:rPr>
        <w:t>Le ragioni della scienza pura nell’era dell’Intelligenza Artificiale’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atti della Segnatura (Roma, 8 novembre 2023), in </w:t>
      </w:r>
      <w:r>
        <w:rPr>
          <w:rFonts w:cs="Times New Roman" w:ascii="Times New Roman" w:hAnsi="Times New Roman"/>
          <w:bCs/>
          <w:i/>
          <w:sz w:val="24"/>
          <w:szCs w:val="24"/>
        </w:rPr>
        <w:t>Rendiconti della Classe di Scienze Morali, Storiche, Filologiche</w:t>
      </w:r>
      <w:r>
        <w:rPr>
          <w:rFonts w:cs="Times New Roman" w:ascii="Times New Roman" w:hAnsi="Times New Roman"/>
          <w:bCs/>
          <w:iCs/>
          <w:sz w:val="24"/>
          <w:szCs w:val="24"/>
        </w:rPr>
        <w:t>, serie IX, volume XXXVI (forthcoming 2025).</w:t>
      </w:r>
    </w:p>
    <w:p>
      <w:pPr>
        <w:pStyle w:val="NormalWeb"/>
        <w:spacing w:lineRule="auto" w:line="276"/>
        <w:rPr>
          <w:lang w:val="en-GB"/>
        </w:rPr>
      </w:pPr>
      <w:r>
        <w:rPr>
          <w:lang w:val="en-US"/>
        </w:rPr>
        <w:t xml:space="preserve">R. Scazzieri, </w:t>
      </w:r>
      <w:r>
        <w:rPr>
          <w:i/>
          <w:iCs/>
          <w:lang w:val="en-GB"/>
        </w:rPr>
        <w:t>Patterning Uncertainty: Partial Likeness, Analogy and Likelihood</w:t>
      </w:r>
      <w:r>
        <w:rPr>
          <w:lang w:val="en-GB"/>
        </w:rPr>
        <w:t>, «</w:t>
        <w:tab/>
        <w:t xml:space="preserve">CAMBRIDGE JOURNAL OF ECONOMICS», published 22 July 2021; </w:t>
      </w:r>
      <w:hyperlink r:id="rId7">
        <w:r>
          <w:rPr>
            <w:rStyle w:val="InternetLink"/>
            <w:lang w:val="en-GB"/>
          </w:rPr>
          <w:t>https://doi.org/10.1093/cje/beab020</w:t>
        </w:r>
      </w:hyperlink>
      <w:r>
        <w:rPr>
          <w:lang w:val="en-GB"/>
        </w:rPr>
        <w:t xml:space="preserve"> .</w:t>
      </w:r>
    </w:p>
    <w:p>
      <w:pPr>
        <w:pStyle w:val="NormalWeb"/>
        <w:spacing w:lineRule="auto" w:line="276"/>
        <w:rPr>
          <w:lang w:val="en-GB"/>
        </w:rPr>
      </w:pPr>
      <w:r>
        <w:rPr>
          <w:lang w:val="en-GB"/>
        </w:rPr>
        <w:t>R. Scazzieri, ‘Remembering, Forgetting, and the Construction of Identity’, BALZAN PAPERS, 2020, III, pp. 155-160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 (in collaboration with S. Marzetti) (eds.), </w:t>
      </w:r>
      <w:r>
        <w:rPr>
          <w:rStyle w:val="Emphasis"/>
          <w:lang w:val="en-US"/>
        </w:rPr>
        <w:t>Fundamental Uncertainty: Rationality and Plausible Reasoning</w:t>
      </w:r>
      <w:r>
        <w:rPr>
          <w:lang w:val="en-US"/>
        </w:rPr>
        <w:t>, BASINGSTOKE, NEW YORK, Palgrave Macmillan, 2011, pp. i-xx, 1-348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 (in collaboration with S. Marzetti), </w:t>
      </w:r>
      <w:r>
        <w:rPr>
          <w:rStyle w:val="Emphasis"/>
          <w:lang w:val="en-US"/>
        </w:rPr>
        <w:t>Introduction: Fundamental Uncertainty and Plausible Reasoning</w:t>
      </w:r>
      <w:r>
        <w:rPr>
          <w:lang w:val="en-US"/>
        </w:rPr>
        <w:t xml:space="preserve">, in S. Marzetti and R. Scazzieri (eds.), </w:t>
      </w:r>
      <w:r>
        <w:rPr>
          <w:i/>
          <w:lang w:val="en-US"/>
        </w:rPr>
        <w:t>Fundamental Uncertainty: Rationality and Plausible Reasoning</w:t>
      </w:r>
      <w:r>
        <w:rPr>
          <w:lang w:val="en-US"/>
        </w:rPr>
        <w:t>, BASINGSTOKE, NEW YORK, Palgrave Macmillan, 2011, pp. 1 – 22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, </w:t>
      </w:r>
      <w:r>
        <w:rPr>
          <w:i/>
          <w:lang w:val="en-US"/>
        </w:rPr>
        <w:t>A Theory of Similarity and Uncertainty</w:t>
      </w:r>
      <w:r>
        <w:rPr>
          <w:lang w:val="en-US"/>
        </w:rPr>
        <w:t xml:space="preserve">, in S. Marzetti, R. Scazzieri (eds.), </w:t>
      </w:r>
      <w:r>
        <w:rPr>
          <w:i/>
          <w:lang w:val="en-US"/>
        </w:rPr>
        <w:t>Fundamental Uncertaint: Rationality and Plausible Reasoning</w:t>
      </w:r>
      <w:r>
        <w:rPr>
          <w:lang w:val="en-US"/>
        </w:rPr>
        <w:t>, BASINGSTOKE, NEW YORK, Palgrave Macmillan, 2011, pp. 73-103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 (in collaboration with M.C. Galavotti and P. Suppes) (eds.), </w:t>
      </w:r>
      <w:r>
        <w:rPr>
          <w:i/>
          <w:lang w:val="en-US"/>
        </w:rPr>
        <w:t>Reasoning, Rationality and Probability</w:t>
      </w:r>
      <w:r>
        <w:rPr>
          <w:lang w:val="en-US"/>
        </w:rPr>
        <w:t>, STANFORD/CHICAGO, CSLI Publications/Chicago University Press, 2008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, </w:t>
      </w:r>
      <w:r>
        <w:rPr>
          <w:rStyle w:val="Emphasis"/>
          <w:lang w:val="en-US"/>
        </w:rPr>
        <w:t>Coordination, Context and Patterns of Reasoning</w:t>
      </w:r>
      <w:r>
        <w:rPr>
          <w:lang w:val="en-US"/>
        </w:rPr>
        <w:t xml:space="preserve">, in M.C. Galavotti, R. Scazzieri and P. Suppes (eds.), </w:t>
      </w:r>
      <w:r>
        <w:rPr>
          <w:i/>
          <w:lang w:val="en-US"/>
        </w:rPr>
        <w:t>Reasoning, Rationality and Probability</w:t>
      </w:r>
      <w:r>
        <w:rPr>
          <w:lang w:val="en-US"/>
        </w:rPr>
        <w:t>, STANFORD/CHICAGO, CSLI Publications/Chicago University Press, 2008, pp. 187 – 207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 (in collaboration with M.C. Galavotti and P. Suppes), </w:t>
      </w:r>
      <w:r>
        <w:rPr>
          <w:rStyle w:val="Emphasis"/>
          <w:lang w:val="en-US"/>
        </w:rPr>
        <w:t>Introduction: Reasoning and Patterns of Rationality</w:t>
      </w:r>
      <w:r>
        <w:rPr>
          <w:lang w:val="en-US"/>
        </w:rPr>
        <w:t xml:space="preserve">, in M.C. Galavotti, R. Scazzieri and P. Suppes (eds.), </w:t>
      </w:r>
      <w:r>
        <w:rPr>
          <w:i/>
          <w:lang w:val="en-US"/>
        </w:rPr>
        <w:t>Reasoning, Rationality and Probability</w:t>
      </w:r>
      <w:r>
        <w:rPr>
          <w:lang w:val="en-US"/>
        </w:rPr>
        <w:t>, STANFORD/CHICAGO, CSLI Publications/Chicago University Press, 2008, pp. 1-9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, </w:t>
      </w:r>
      <w:r>
        <w:rPr>
          <w:rStyle w:val="Emphasis"/>
          <w:lang w:val="en-US"/>
        </w:rPr>
        <w:t>A Smithian Theory of Choice</w:t>
      </w:r>
      <w:r>
        <w:rPr>
          <w:lang w:val="en-US"/>
        </w:rPr>
        <w:t>, «ADAM SMITH REVIEW», 2006, 2, pp. 1-54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 (in collaboration with P.L. Porta), </w:t>
      </w:r>
      <w:r>
        <w:rPr>
          <w:i/>
          <w:lang w:val="en-US"/>
        </w:rPr>
        <w:t>Accounting for Social Knowledge in  Economic Analysis: The Relevance of Adam Smith’s Framework</w:t>
      </w:r>
      <w:r>
        <w:rPr>
          <w:lang w:val="en-US"/>
        </w:rPr>
        <w:t xml:space="preserve">, in S. Rizzello (ed.), </w:t>
      </w:r>
      <w:r>
        <w:rPr>
          <w:i/>
          <w:lang w:val="en-US"/>
        </w:rPr>
        <w:t>Cognitive Developments in Economics</w:t>
      </w:r>
      <w:r>
        <w:rPr>
          <w:lang w:val="en-US"/>
        </w:rPr>
        <w:t>, LONDON AND NEW YORK, Routledge, 2003, pp. 107-32.</w:t>
      </w:r>
    </w:p>
    <w:p>
      <w:pPr>
        <w:pStyle w:val="NormalWeb"/>
        <w:spacing w:lineRule="auto" w:line="276"/>
        <w:rPr/>
      </w:pPr>
      <w:r>
        <w:rPr>
          <w:lang w:val="en-US"/>
        </w:rPr>
        <w:t xml:space="preserve">R. Scazzieri, </w:t>
      </w:r>
      <w:r>
        <w:rPr>
          <w:i/>
          <w:lang w:val="en-US"/>
        </w:rPr>
        <w:t>Experiments, Heuristics and Social Diversity: A Comment on Professor Selten</w:t>
      </w:r>
      <w:r>
        <w:rPr>
          <w:lang w:val="en-US"/>
        </w:rPr>
        <w:t xml:space="preserve">, in M.C. Galavotti (ed.), </w:t>
      </w:r>
      <w:r>
        <w:rPr>
          <w:i/>
          <w:lang w:val="en-US"/>
        </w:rPr>
        <w:t>Observation and Experiment in the Natural and Social Sciences</w:t>
      </w:r>
      <w:r>
        <w:rPr>
          <w:lang w:val="en-US"/>
        </w:rPr>
        <w:t>, Boston Studies in the Philosophy of Science, DORDRECHT, BOSTON, LONDON, Kluwer Academic Publishers, 2003, pp. 85-9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P.L. Porta and A. Skinner)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nowledge, Social Institutions and the Division of Labour</w:t>
      </w:r>
      <w:r>
        <w:rPr>
          <w:rFonts w:cs="Times New Roman" w:ascii="Times New Roman" w:hAnsi="Times New Roman"/>
          <w:sz w:val="24"/>
          <w:szCs w:val="24"/>
          <w:lang w:val="en-US"/>
        </w:rPr>
        <w:t>, CHELTENHAM, UK AND NORTHAMPTON, MASSACHUSETTS, US, Edward Elgar, 200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P.L. Porta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ordination, Connecting Principles and Social Knowled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P.L. Porta, R. Scazzieri and A. Skinner (eds.)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nowledge, Social Institutions and the Division of Labour</w:t>
      </w:r>
      <w:r>
        <w:rPr>
          <w:rFonts w:cs="Times New Roman" w:ascii="Times New Roman" w:hAnsi="Times New Roman"/>
          <w:sz w:val="24"/>
          <w:szCs w:val="24"/>
          <w:lang w:val="en-US"/>
        </w:rPr>
        <w:t>,  CHELTENHAM, UK AND NORTHAMPTON, MASSACHUSETTS, US, Edward Elgar, 2001, pp. 1-3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tterns of Rationality and the Varieties of Inference</w:t>
      </w:r>
      <w:r>
        <w:rPr>
          <w:rFonts w:cs="Times New Roman" w:ascii="Times New Roman" w:hAnsi="Times New Roman"/>
          <w:sz w:val="24"/>
          <w:szCs w:val="24"/>
          <w:lang w:val="en-US"/>
        </w:rPr>
        <w:t>, «JOURNAL OF ECONOMIC METHODOLOGY», 2001 (1), pp. 105-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logy, Causal Patterns and Economic Choi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M.C. Galavotti, P. Suppes and D. Costantini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ochastic Causality</w:t>
      </w:r>
      <w:r>
        <w:rPr>
          <w:rFonts w:cs="Times New Roman" w:ascii="Times New Roman" w:hAnsi="Times New Roman"/>
          <w:sz w:val="24"/>
          <w:szCs w:val="24"/>
          <w:lang w:val="en-US"/>
        </w:rPr>
        <w:t>, STANFORD/CHICAGO, California, CSLI Publications, 2001, pp. 123-3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. Scazzieri (in collaboration with R. Rossini Favretti and G. Sandri) (eds.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Incommensurability and Translation. Kuhnian Perspectives on Scientific Communication and Theory Change</w:t>
      </w:r>
      <w:r>
        <w:rPr>
          <w:rFonts w:cs="Times New Roman" w:ascii="Times New Roman" w:hAnsi="Times New Roman"/>
          <w:sz w:val="24"/>
          <w:szCs w:val="24"/>
          <w:lang w:val="en-US"/>
        </w:rPr>
        <w:t>, CHELTENHAM, UK AND NORTHAMPTON, MASSACHUSETTS, US, 19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R. Rossini Favretti and G. Sandri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nslating Languages: an Introductory Ess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R. Rossini Favretti, G. Sandri and R. Scazzieri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ommensurability and Translation. Kuhnian Perspectives on Scientific Communication and Theory Change</w:t>
      </w:r>
      <w:r>
        <w:rPr>
          <w:rFonts w:cs="Times New Roman" w:ascii="Times New Roman" w:hAnsi="Times New Roman"/>
          <w:sz w:val="24"/>
          <w:szCs w:val="24"/>
          <w:lang w:val="en-US"/>
        </w:rPr>
        <w:t>, CHELTENHAM, UK AND NORTHAMPTON, MASSACHUSETTS, US, 1999, pp. 1-2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omic Belief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omic Theory and Rational Reconstruction</w:t>
      </w:r>
      <w:r>
        <w:rPr>
          <w:rFonts w:cs="Times New Roman" w:ascii="Times New Roman" w:hAnsi="Times New Roman"/>
          <w:sz w:val="24"/>
          <w:szCs w:val="24"/>
          <w:lang w:val="en-US"/>
        </w:rPr>
        <w:t>, in R. Rossini Favretti, G. Sandri and R. Scazzieri (eds.)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ncommensurability and Translation. Kuhnian Perspectives on Scientific Communication and Theory Change</w:t>
      </w:r>
      <w:r>
        <w:rPr>
          <w:rFonts w:cs="Times New Roman" w:ascii="Times New Roman" w:hAnsi="Times New Roman"/>
          <w:sz w:val="24"/>
          <w:szCs w:val="24"/>
          <w:lang w:val="en-US"/>
        </w:rPr>
        <w:t>, CHELTENHAM, UK AND NORTHAMPTON, MASSACHUSETTS, US, 1999, pp. 289-3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omic Theory as Rational Reconstruction</w:t>
      </w:r>
      <w:r>
        <w:rPr>
          <w:rFonts w:cs="Times New Roman" w:ascii="Times New Roman" w:hAnsi="Times New Roman"/>
          <w:sz w:val="24"/>
          <w:szCs w:val="24"/>
          <w:lang w:val="en-US"/>
        </w:rPr>
        <w:t>, «RICERCHE ECONOMICHE», 1989 (January-June), pp. 40-56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M. Baranzini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nowledge in Economics: A Framewor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M. Baranzini and R. Scazzieri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undations of Economics. Structures of Inquiry and Economic Theory</w:t>
      </w:r>
      <w:r>
        <w:rPr>
          <w:rFonts w:cs="Times New Roman" w:ascii="Times New Roman" w:hAnsi="Times New Roman"/>
          <w:sz w:val="24"/>
          <w:szCs w:val="24"/>
          <w:lang w:val="en-US"/>
        </w:rPr>
        <w:t>, OXFORD, NEW YORK, Basil Blackwell, 1986, pp.1-8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Scazzieri (in collaboration with M. Baranzini)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undations of Economics. Structures of Inquiry and Economic Theory</w:t>
      </w:r>
      <w:r>
        <w:rPr>
          <w:rFonts w:cs="Times New Roman" w:ascii="Times New Roman" w:hAnsi="Times New Roman"/>
          <w:sz w:val="24"/>
          <w:szCs w:val="24"/>
          <w:lang w:val="en-US"/>
        </w:rPr>
        <w:t>, OXFORD, NEW YORK, Basil Blackwell, 198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OGRAPHICAL INFORM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ternational Who’s Wh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urrent edi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 xml:space="preserve">Who's Who in the World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it-IT"/>
        </w:rPr>
        <w:t>(current edi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ho’s Who in Science and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urrent edition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Makers of Modern Economics</w:t>
      </w:r>
      <w:r>
        <w:rPr>
          <w:rFonts w:cs="Times New Roman" w:ascii="Times New Roman" w:hAnsi="Times New Roman"/>
          <w:sz w:val="24"/>
          <w:szCs w:val="24"/>
          <w:lang w:val="en-US"/>
        </w:rPr>
        <w:t>, vol. I, ed. A. Heertje, Hemel Hempstead, Harvester Wheatsheaf, 1993, pp. 84-114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Caian. The Annual Record of Gonville and Caius College, Cambridge</w:t>
      </w:r>
      <w:r>
        <w:rPr>
          <w:rFonts w:cs="Times New Roman" w:ascii="Times New Roman" w:hAnsi="Times New Roman"/>
          <w:sz w:val="24"/>
          <w:szCs w:val="24"/>
          <w:lang w:val="en-US"/>
        </w:rPr>
        <w:t>, 1 October 1998 to 30 September 1999, Cambridge, published by Gonville and Caius College, November 1999, pp. 59-6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it-IT"/>
    </w:rPr>
  </w:style>
  <w:style w:type="character" w:styleId="FooterChar">
    <w:name w:val="Footer Char"/>
    <w:qFormat/>
    <w:rPr>
      <w:lang w:val="it-I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it-IT"/>
    </w:rPr>
  </w:style>
  <w:style w:type="character" w:styleId="CommentSubjectChar">
    <w:name w:val="Comment Subject Char"/>
    <w:qFormat/>
    <w:rPr>
      <w:b/>
      <w:bCs/>
      <w:sz w:val="20"/>
      <w:szCs w:val="20"/>
      <w:lang w:val="it-IT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it-I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iclealttitle">
    <w:name w:val="articlealttitle"/>
    <w:basedOn w:val="DefaultParagraphFont"/>
    <w:qFormat/>
    <w:rPr/>
  </w:style>
  <w:style w:type="character" w:styleId="St">
    <w:name w:val="s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bibliographicinformationvalue">
    <w:name w:val="c-bibliographic-information__value"/>
    <w:basedOn w:val="DefaultParagraphFont"/>
    <w:qFormat/>
    <w:rPr/>
  </w:style>
  <w:style w:type="character" w:styleId="Booktitle">
    <w:name w:val="book-title"/>
    <w:basedOn w:val="DefaultParagraphFont"/>
    <w:qFormat/>
    <w:rPr/>
  </w:style>
  <w:style w:type="character" w:styleId="Contributors">
    <w:name w:val="contributors"/>
    <w:basedOn w:val="DefaultParagraphFont"/>
    <w:qFormat/>
    <w:rPr/>
  </w:style>
  <w:style w:type="character" w:styleId="Textprimary">
    <w:name w:val="text-prim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ibliography1">
    <w:name w:val="Bibliography1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-info.org/ae/Member/Scazzieri_Roberto" TargetMode="External"/><Relationship Id="rId3" Type="http://schemas.openxmlformats.org/officeDocument/2006/relationships/hyperlink" Target="http://www.crassh.cam.ac.uk/programmes/market-square-the-policy-economy-and-society-cambridge-research-group" TargetMode="External"/><Relationship Id="rId4" Type="http://schemas.openxmlformats.org/officeDocument/2006/relationships/hyperlink" Target="https://doi.org/10.1007/s11067-021-09519-8" TargetMode="External"/><Relationship Id="rId5" Type="http://schemas.openxmlformats.org/officeDocument/2006/relationships/hyperlink" Target="https://papers.econ.mpg.de/evo/Conference_papers/Production/Scazzieri.pdf" TargetMode="External"/><Relationship Id="rId6" Type="http://schemas.openxmlformats.org/officeDocument/2006/relationships/hyperlink" Target="https://doi.org/10.1016/j.strueco.2021.09.012" TargetMode="External"/><Relationship Id="rId7" Type="http://schemas.openxmlformats.org/officeDocument/2006/relationships/hyperlink" Target="https://doi.org/10.1093/cje/beab02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18:00Z</dcterms:created>
  <dc:creator>Ivano Cardinale</dc:creator>
  <dc:description/>
  <cp:keywords/>
  <dc:language>en-US</dc:language>
  <cp:lastModifiedBy>Roberto Scazzieri</cp:lastModifiedBy>
  <cp:lastPrinted>2020-04-27T14:27:00Z</cp:lastPrinted>
  <dcterms:modified xsi:type="dcterms:W3CDTF">2024-11-19T22:18:00Z</dcterms:modified>
  <cp:revision>2</cp:revision>
  <dc:subject/>
  <dc:title/>
</cp:coreProperties>
</file>