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uropean format for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ena Ricc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Masi 39/a, 41032, Cavezzo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hone numb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544772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iccardo.siena2@unib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/01/1999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cademic titl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/11/2023 –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educational or training institu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hd in Mechanics and Advanced Engineering Scienc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MA MATER STUDIORUM – Università di Bologna, department of industri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subjects / professional skills included in the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project “Analysis, Development and Prototyping of a Control Tower tracking system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upervisor: Ing. M.Bortoli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-supervisor: F.Meno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/9/2021 – 14/10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educational or training institu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Master's degree course in management engineer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MA MATER STUDIORUM – Università di Bologna, department of industri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subjects / professional skills included in the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opic: Sustainable supply chain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Thesis: Life Cycle Assessment and ergonomic evaluation of an automated warehousing system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visor: Ing. R.Manzi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-supervisors: I.Battarra, G.Lup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tion obtain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's degree in management engineering with a score of 105/1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/9/2018 – 21/7/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educational or training institu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Bachelor’s degree course in management engineer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MA MATER STUDIORUM – Università di Bologna, department of industria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subjects / professional skills included in the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bject: Industrial engineer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hesis: Optimization of a hydroelectric power plan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visor: Ing. V.Cacchian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tion obtain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helor degree in management engineering with a score of 110L/1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9/2013 – 21/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educational or training institu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cientific high schoo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fredo Fanti, Carp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subjects / professional skills included in the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opic: Applied sciences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hesis: History and applications of vaccine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tion obtain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</w:rPr>
                    <w:t>PERSONAL CAPACITIES AND COMPETENCES Acquired throughout life and career but not necessarily recognized by official certificates and diplomas.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  <w:t>Languag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ndicare la madrelingua ]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>Other languages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ndicare la lingua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•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Reading ability</w:t>
                  </w:r>
                </w:p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Writing ability</w:t>
                  </w:r>
                </w:p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rPr>
                      <w:rFonts w:ascii="Arial Narrow" w:hAnsi="Arial Narrow" w:cs="Arial Narrow"/>
                      <w:i w:val="false"/>
                      <w:i w:val="false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Oral expression abilit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</w:rPr>
                  </w:pPr>
                  <w:r>
                    <w:rPr>
                      <w:rFonts w:cs="Arial Narrow" w:ascii="Arial Narrow" w:hAnsi="Arial Narrow"/>
                      <w:i w:val="false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page">
                              <wp:posOffset>2426970</wp:posOffset>
                            </wp:positionH>
                            <wp:positionV relativeFrom="page">
                              <wp:posOffset>680720</wp:posOffset>
                            </wp:positionV>
                            <wp:extent cx="0" cy="955929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1.1pt,53.6pt" to="191.1pt,8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[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Attachement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229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[ Inserire qui ogni altra informazione pertinente, ad esempio persone di riferimento, referenze ecc. ]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Se del caso, enumerare gli allegati al CV. ]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722110</wp:posOffset>
                      </wp:positionV>
                      <wp:extent cx="1435100" cy="666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Eccellent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Eccell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Eccell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52.5pt;mso-wrap-distance-left:9.05pt;mso-wrap-distance-right:9.05pt;mso-wrap-distance-top:0pt;mso-wrap-distance-bottom:0pt;margin-top:529.3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Eccellent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Ec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Eccell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igh school diploma in scientific studies with a score of 83/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IT skills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Office Suite (Word-Excel-PowerPoint-Access-Visio…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atabase usag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rogramming in Jav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rogramming in C++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Excellent command of AutoMod (Logistics Simulation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evelopment of optimization models in AMPL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Good command of GeoGebra• Good command of AutoCad 2D• Programming in Visual Basic (VBA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Use of ERP (SAP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Use of CRM (Salesforce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Use of WMS (StockSystem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Matlab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ython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Artificial intelligence programs (Copilot – Chat GPT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Technical skills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ata Science (Collection, Processing, Analysis, Visualization)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Management of distribution and warehouse logistics activities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Advanced operations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Life Cycle Assessment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Optimization problems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Big Dat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roject management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Ergonomic evaluation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Analysis and optimization of information and material flow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talia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nglis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  <w:t>R. Siena, F. Menotti, M. Bortolini, M. Gamberi, C. Mora, L.D. Naldi, (2024), “A systematic method to foster the adoption of logistic ‘control towers’ in a multi-actor environment”, XXIX SUMMER SCHOOL “Francesco Turco” – Industrial Systems Engineering- Accepted for oral presentation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  <w:t>A. Caporale, E. Ferrari, C. Mora, R. Siena, V. Ventura, (2024), “</w:t>
            </w:r>
            <w:r>
              <w:rPr>
                <w:color w:val="000000"/>
                <w:szCs w:val="16"/>
                <w:shd w:fill="FFFFFF" w:val="clear"/>
              </w:rPr>
              <w:t xml:space="preserve">Thermal stress assessment in severe hot work environments: integration of recovery time into the PHS index calculator”, </w:t>
            </w:r>
            <w:r>
              <w:rPr/>
              <w:t>XXIX SUMMER SCHOOL “Francesco Turco” – Industrial Systems Engineering- Accepted for oral presentation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3320</wp:posOffset>
                </wp:positionH>
                <wp:positionV relativeFrom="page">
                  <wp:posOffset>458470</wp:posOffset>
                </wp:positionV>
                <wp:extent cx="5715" cy="10185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36.1pt" to="192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n-US"/>
        </w:rPr>
        <w:t>Bologna, 24/7/2024</w:t>
      </w:r>
      <w:r>
        <w:rPr>
          <w:rFonts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Riccardo Sien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 authorize the processing of personal data contained in my curriculum vitae in accordance with Article 13 of the GDPR 679/16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iena, Riccard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16"/>
    </w:rPr>
  </w:style>
  <w:style w:type="character" w:styleId="WW8Num2z0">
    <w:name w:val="WW8Num2z0"/>
    <w:qFormat/>
    <w:rPr>
      <w:rFonts w:ascii="Times New Roman" w:hAnsi="Times New Roman" w:cs="Times New Roman"/>
      <w:i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iccardo Siena</cp:lastModifiedBy>
  <cp:lastPrinted>2002-03-11T15:09:00Z</cp:lastPrinted>
  <dcterms:modified xsi:type="dcterms:W3CDTF">2025-05-21T13:23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