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iena Riccar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Masi 39/a, 41032, Cavezzo 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544772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iccardo.siena2@unib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7/01/1999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 (Titoli accademici e professional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/11/2023 –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Dottorato in Mechanics and Advanced Engineering Scienc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Ingegneria industriale presso ALMA MATER STUDIORUM – Università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etto di Ricerca “Analysis, Development and Prototyping of a Control Tower tracking system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latore: Ing. M.Bortoli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relatore: F.Meno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/9/2021 – 14/10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rso di laurea magistrale in ingegneria gest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Ingegneria industriale presso ALMA MATER STUDIORUM – Università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po di studio: Sustainable supply cha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si: Life Cycle Assessment and ergonomic evaluation of an automated warehousing syste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latore: Ing. R.Manzi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relatori: I.Battarra, G.Lup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i laurea magistrale in ingegneria gestionale con voto 105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/9/2018 – 21/7/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rso di laurea in ingegneria gest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Ingegneria industriale presso ALMA MATER STUDIORUM – Università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po di studio: Ingegneria Industr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Ottimizzazione di una centrale idroelettr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ore: Ing. V.Cacchian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i laurea in ingegneria gestionale con voto 110/110 con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/9/2013 – 21/7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iceo scientif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Manfredo Fanti di Carp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ampo di studio: Scienze Applicat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Storia e applicazioni dei vaccin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Capacità e competenze personali</w:t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8"/>
                      <w:lang w:val="it-IT"/>
                    </w:rPr>
                    <w:t>Acquisite nel corso della vita e della carriera ma non necessariamente riconosciute da certificati e diplomi ufficiali</w:t>
                  </w:r>
                  <w:r>
                    <w:rPr>
                      <w:rFonts w:cs="Arial Narrow" w:ascii="Arial Narrow" w:hAnsi="Arial Narrow"/>
                      <w:b w:val="false"/>
                      <w:lang w:val="it-IT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  <w:t>Madrelingu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Indicare la madrelingua ]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  <w:t>Altre lingua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Indicare la lingua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right="33" w:hanging="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Capacità di lettur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spacing w:before="20" w:after="20"/>
                    <w:ind w:right="33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Capacità di scrittur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right="33" w:hanging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">
                            <wp:simplePos x="0" y="0"/>
                            <wp:positionH relativeFrom="page">
                              <wp:posOffset>2426970</wp:posOffset>
                            </wp:positionH>
                            <wp:positionV relativeFrom="page">
                              <wp:posOffset>680720</wp:posOffset>
                            </wp:positionV>
                            <wp:extent cx="0" cy="955929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55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1.1pt,53.6pt" to="191.1pt,8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Capacità di espressione oral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7229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lang w:val="it-IT"/>
                    </w:rPr>
                    <w:t>[ Inserire qui ogni altra informazione pertinente, ad esempio persone di riferimento, referenze ecc. ]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Se del caso, enumerare gli allegati al CV. ]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722110</wp:posOffset>
                      </wp:positionV>
                      <wp:extent cx="1435100" cy="666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Eccellent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Eccel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Eccell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52.5pt;mso-wrap-distance-left:9.05pt;mso-wrap-distance-right:9.05pt;mso-wrap-distance-top:0pt;mso-wrap-distance-bottom:0pt;margin-top:529.3pt;mso-position-vertical-relative:text;margin-left: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Eccellent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Eccel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Eccell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iceo scientifico con voto 83/10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petenze informatich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acchetto Office (Word-Excel-PowerPoint-Access-Visio….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Utilizzo DataBas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Programmazione in Jav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Programmazione in C++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ima padronanza di AutoMod (Simulazione Logistica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modelli di ottimizzazione in AMPL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a padronanza di GeoGebr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a padronanza di AutoCad 2D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zione in Visual Basic (VBA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tilizzo di ERP (SAP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tilizzo di CRM (Salesforce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tilizzo di WMS (StockSystem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lab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ython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i di intelligenza artificiale (Copilot – Chat GPT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petenze tecnich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ta Science (Collection, Processing, Analysis, Visualization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attività logistiche di distribuzione e di magazzin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vanced operations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fe Cycle Assessment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ptimization problems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g Dat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ject management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alutazione ergonomica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e ottimizzazione dei flussi informativi e di material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tali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Ingles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  <w:t>R. Siena, F. Menotti, M. Bortolini, M. Gamberi, C. Mora, L.D. Naldi, (2024), “A systematic method to foster the adoption of logistic ‘control towers’ in a multi-actor environment”, XXIX SUMMER SCHOOL “Francesco Turco” – Industrial Systems Engineering- Accepted for oral presentation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  <w:t>A. Caporale, E. Ferrari, C. Mora, R. Siena, V. Ventura, (2024), “</w:t>
            </w:r>
            <w:r>
              <w:rPr>
                <w:color w:val="000000"/>
                <w:szCs w:val="16"/>
                <w:shd w:fill="FFFFFF" w:val="clear"/>
              </w:rPr>
              <w:t xml:space="preserve">Thermal stress assessment in severe hot work environments: integration of recovery time into the PHS index calculator”, </w:t>
            </w:r>
            <w:r>
              <w:rPr/>
              <w:t>XXIX SUMMER SCHOOL “Francesco Turco” – Industrial Systems Engineering- Accepted for oral presentation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33320</wp:posOffset>
                </wp:positionH>
                <wp:positionV relativeFrom="page">
                  <wp:posOffset>458470</wp:posOffset>
                </wp:positionV>
                <wp:extent cx="5715" cy="10185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36.1pt" to="192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n-US"/>
        </w:rPr>
        <w:t>Bologna, 24/7/2024</w:t>
      </w:r>
      <w:r>
        <w:rPr>
          <w:rFonts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Riccardo Sien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utorizzo il trattamento dei dati personali contenuti nel mio curriculum vitae in base all’art. 13 del GDPR 679/16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iena, Riccard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16"/>
    </w:rPr>
  </w:style>
  <w:style w:type="character" w:styleId="WW8Num2z0">
    <w:name w:val="WW8Num2z0"/>
    <w:qFormat/>
    <w:rPr>
      <w:rFonts w:ascii="Times New Roman" w:hAnsi="Times New Roman" w:cs="Times New Roman"/>
      <w:i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iccardo Siena</cp:lastModifiedBy>
  <cp:lastPrinted>2002-03-11T15:09:00Z</cp:lastPrinted>
  <dcterms:modified xsi:type="dcterms:W3CDTF">2024-07-24T08:16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