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??;MS Mincho"/>
        </w:rPr>
      </w:pPr>
      <w:r>
        <w:rPr>
          <w:rFonts w:eastAsia="MS ??;MS Mincho"/>
        </w:rPr>
      </w:r>
    </w:p>
    <w:tbl>
      <w:tblPr>
        <w:tblW w:w="1034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80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pacing w:val="10"/>
                <w:sz w:val="28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sz w:val="28"/>
                <w:lang w:val="fr-FR" w:eastAsia="ar-SA"/>
              </w:rPr>
              <w:t>Curriculum Vitae Europass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pacing w:val="10"/>
                <w:sz w:val="28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sz w:val="28"/>
                <w:lang w:val="fr-FR"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Informazioni person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Nicola Lai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esso: M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ata di Nascita: 04/05/1994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azionalità: Italiana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Residenza: Via Ponente, 26, Oristano, 09170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omicilio: Via San Mamolo, 58, Bologna, 40136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elefono: +39 3406407498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E-mail: nicola.lai5@unibo.it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inkedIn: https://www.linkedin.com/in/nicola-lai-7524891a1/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Esperienza professional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4" w:after="0"/>
              <w:ind w:right="113" w:hanging="0"/>
              <w:jc w:val="right"/>
              <w:textAlignment w:val="center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05/2024 – 10/2024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Borsa di Ricerca – DIN (UNIBO)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Vincitore della borsa di ricerca “Produzione di componenti e giunzioni ibride self-sensing per il progetto CYPHER”.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/>
            </w:pPr>
            <w:r>
              <w:rPr>
                <w:rFonts w:cs="Arial Narrow" w:ascii="Arial Narrow" w:hAnsi="Arial Narrow"/>
                <w:lang w:eastAsia="ar-SA"/>
              </w:rPr>
              <w:t>CIRI – Università degli studi di Bologna, Viale del Risorgimento, 2, 40136 Bologna (BO)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10/2023 – 01/2024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irocinio Curriculare – DIN (UNIBO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ind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</w:t>
            </w:r>
            <w:r>
              <w:rPr>
                <w:rFonts w:cs="Arial Narrow" w:ascii="Arial Narrow" w:hAnsi="Arial Narrow"/>
                <w:lang w:eastAsia="ar-SA"/>
              </w:rPr>
              <w:t xml:space="preserve">Utilizzo e implementazione dell’algoritmo di Machine Learning, Fitrnet, su MATLAB, per </w:t>
            </w:r>
          </w:p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</w:t>
            </w:r>
            <w:r>
              <w:rPr>
                <w:rFonts w:cs="Arial Narrow" w:ascii="Arial Narrow" w:hAnsi="Arial Narrow"/>
                <w:lang w:eastAsia="ar-SA"/>
              </w:rPr>
              <w:t xml:space="preserve">produrre il risultato previsionale della grandezza media del grano ricristallizzato staticamente 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</w:t>
            </w:r>
            <w:r>
              <w:rPr>
                <w:rFonts w:cs="Arial Narrow" w:ascii="Arial Narrow" w:hAnsi="Arial Narrow"/>
                <w:lang w:eastAsia="ar-SA"/>
              </w:rPr>
              <w:t xml:space="preserve">durante l’estrusione di profili in lega di alluminio 6063. Analisi su QForm (FEM) per la 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</w:t>
            </w:r>
            <w:r>
              <w:rPr>
                <w:rFonts w:cs="Arial Narrow" w:ascii="Arial Narrow" w:hAnsi="Arial Narrow"/>
                <w:lang w:eastAsia="ar-SA"/>
              </w:rPr>
              <w:t>produzione dei dati di input da utilizzare all’interno dell’algoritmo su MATLAB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niBo – Università degli studi di Bologna, Viale del Risorgimento, 2, 40136 Bologna (BO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ind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09/2022 – 12/2022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irocinio Erasmus+ - ETSEIB (UPC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viluppo di simulazioni dinamiche di veicoli con Altair, nello specifico MotionView e MotionSolve. Comparazione tra simulazioni dinamiche e modelli analitici.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PC – Universitat Politécnica de Catalunya (Barcelona), Carrer de Jordi Girona, 31, Les Corts, 08034 Barcelona, Spagna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Istruzione e formazion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jc w:val="center"/>
              <w:textAlignment w:val="center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09/2020 – 03/2024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aurea Magistrale in Ingegneria Meccanic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eastAsia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urriculum: Progettazione Meccanica e Modellazione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ondamenti di Scienza dei Polimeri e dei Materiali Compositi: proprietà, analisi e tecniche di produzione dei materiali composit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ocessi e Metodi di Fabbricazione per lo Sviluppo del Prodotto (PEM): prove di caratterizzazione del materiale, processi di estrusione e stampaggio, utilizzo di QForm (FEM) per la simulazione di processi di estrusione e di stampaggi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esi: Approccio combinato di analisi FEM e Machine Learning per la previsione dell’evoluzione microstrutturale durante l’estrusione di profili in lega di alluminio 6063.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Voto: 99/110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niBo – Università di Bologna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09/2015 – 02/2020</w:t>
            </w:r>
          </w:p>
          <w:p>
            <w:pPr>
              <w:pStyle w:val="Normal"/>
              <w:suppressAutoHyphens w:val="true"/>
              <w:spacing w:lineRule="auto" w:line="36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aurea Triennale in Ingegneria Meccanica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eparazione di base completa su progettazione meccanica, macchine a fluido, impianti industriali e sistemi energetici.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Tesi: Differenziali Automobilistici, trattazione sui diversi tipi di Differenziale nel campo automotive. 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Voto: 93/110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Fonts w:cs="Arial Narrow" w:ascii="Arial Narrow" w:hAnsi="Arial Narrow"/>
                <w:lang w:eastAsia="ar-SA"/>
              </w:rPr>
              <w:t>UniCa – Università degli studi di Cagliari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09/2008 – 07/2013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iploma di Scuola Superiore (Liceo Scientifico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terie principali: Inglese, Matematica, Fisica, Latino, Italiano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iceo Scientifico Mariano IV D’Arbore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Competenze person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Madrelingua(e)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Parlato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ar-S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Produzione orale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Ingles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B2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B2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B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Spagnol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B1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B1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B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7232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ind w:left="113" w:hanging="0"/>
              <w:rPr>
                <w:rFonts w:ascii="Arial Narrow" w:hAnsi="Arial Narrow" w:cs="Arial Narrow"/>
                <w:i/>
                <w:i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4"/>
                <w:lang w:eastAsia="ar-SA"/>
              </w:rPr>
            </w:pPr>
            <w:r>
              <w:rPr>
                <w:rFonts w:cs="Arial Narrow" w:ascii="Arial Narrow" w:hAnsi="Arial Narrow"/>
                <w:i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social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/>
            </w:pPr>
            <w:r>
              <w:rPr>
                <w:rFonts w:cs="Arial Narrow" w:ascii="Arial Narrow" w:hAnsi="Arial Narrow"/>
                <w:lang w:eastAsia="ar-SA"/>
              </w:rPr>
              <w:t>Ex membro di Stile Libero Oristano, associazione politica giovanile, organizzatrice di eventi solidali a livello cittadino, incontri informativi e rassegne culturali.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Rappresentante di istituto nel IV anno di liceo (AA 2011/12), rappresentante di classe negli altri quattro anni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organizzativ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bilità comunicative, capacità di lavorare in team, flessibilità, adattabilità e problem solving, maturati grazie alle esperienze di tirocinio, dei progetti in team all’interno dell’università, esperienze lavorative, delle associazioni giovanili e sportive (a livello agonistico)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tecn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noscenza e utilizzo del torsiometro.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tilizzo di strumentazione di laboratorio per analisi micrografica di materiali metallici e compositi.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tilizzo di fibra di vetro per la modifica di motoveicoli, a scopo amatorial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informat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noscenza di QForm (FEM)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noscenza di PTC Creo e SolidWorks (CAD)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noscenza di Altair, nello specifico MotionSolve e MotionView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/>
            </w:pPr>
            <w:r>
              <w:rPr>
                <w:rFonts w:cs="Arial Narrow" w:ascii="Arial Narrow" w:hAnsi="Arial Narrow"/>
                <w:lang w:eastAsia="ar-SA"/>
              </w:rPr>
              <w:t>Conoscenza elementare di Wolfram Mathematica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noscenza di MATLAB: utilizzo dell’algoritmo fitrnet (di Machine Learning), impiegato per l’apprendimento e addestramento di reti neurali feedforward.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noscenza del pacchetto Microsoft Office, in particolare Word, Excel e PowerPoint.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noscenza di Code Blocks (Linguaggio C)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noscenza elementare di Ansys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noscenza di LaTeX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tà e competenze artistich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tudente di pianoforte e chitarra elettroacustic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ltre capacità e competenz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ontaggio componenti di illuminazione e collegamento di impianti elettrici presso Stilnovo di Spinardi Egle, Oristano (OR)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Patente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B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B0F0"/>
                <w:sz w:val="24"/>
                <w:lang w:eastAsia="ar-SA"/>
              </w:rPr>
              <w:t>Ulteriori informazioni</w:t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ertificazione del Modulo 1 sulla sicurezza – Formazione Generale Sicurezza e Salute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Referenze: 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orenzo Donati, ALMA MATER STUDIORUM – UNIVERSITA’ DI BOLOGNA associate professor, Dipartimento di Ingegneria Industriale DIN E-mail: 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eastAsia="ar-SA"/>
                </w:rPr>
                <w:t>l.donati@unibo.it</w:t>
              </w:r>
            </w:hyperlink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val="en-GB" w:eastAsia="ar-SA"/>
              </w:rPr>
            </w:pPr>
            <w:r>
              <w:rPr>
                <w:rFonts w:cs="Arial Narrow" w:ascii="Arial Narrow" w:hAnsi="Arial Narrow"/>
                <w:lang w:val="en-US" w:eastAsia="ar-SA"/>
              </w:rPr>
              <w:t>Barbara Reggiani, University of Modena &amp; Reggio Emilia associate professor DISMI - Department of Sciences &amp; Methods for Engineering, E-mail: barbara.reggiani@unimore.it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rco Negozio, Università degli Studi di Parma, Junior Assistant Professor (RTDa), DISTI - Dipartimento di Ingegneria dei Sistemi e delle Tecnologie Industriali, E-mail: 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eastAsia="ar-SA"/>
                </w:rPr>
                <w:t>marco.negozio@unipr.it</w:t>
              </w:r>
            </w:hyperlink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uca Raimondi, ALMA MATER STUDIORUM – UNIVERSITA’ DI BOLOGNA, Junior Assistant Professor (RTDa), Dipartimento di Ingegneria Industriale DIN E-mail: luca.raimondi@unibo.it</w:t>
            </w:r>
          </w:p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13"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left="113"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left="113" w:right="113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left="3261" w:right="113" w:hanging="2864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lang w:eastAsia="ar-SA"/>
        </w:rPr>
        <w:tab/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p>
      <w:pPr>
        <w:pStyle w:val="Normal"/>
        <w:suppressAutoHyphens w:val="true"/>
        <w:ind w:left="2273" w:right="113" w:hanging="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i sensi dell’art. 46 e 47 del DPR 445/2000, dichiaro che le informazioni inserite nel mio CV corrispondono a verità, essendo consapevole dell’eventuale applicazione dell’art.76 dello stesso articolo in caso di dichiarazione mendace.</w:t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Bologna, 14/06/2024</w:t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eastAsia="MS ??;MS Mincho" w:cs="Arial Narrow"/>
          <w:lang w:eastAsia="ar-SA"/>
        </w:rPr>
      </w:pPr>
      <w:r>
        <w:rPr>
          <w:rFonts w:eastAsia="MS ??;MS Mincho" w:cs="Arial Narrow" w:ascii="Arial Narrow" w:hAnsi="Arial Narrow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??;MS Mincho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MS ??;MS Mincho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Uiprovider">
    <w:name w:val="ui-provider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MS ??;MS Mincho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onati@unibo.it" TargetMode="External"/><Relationship Id="rId3" Type="http://schemas.openxmlformats.org/officeDocument/2006/relationships/hyperlink" Target="mailto:marco.negozio@unip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7:00Z</dcterms:created>
  <dc:creator>A. Pellin</dc:creator>
  <dc:description/>
  <cp:keywords/>
  <dc:language>en-US</dc:language>
  <cp:lastModifiedBy>Nicola Lai</cp:lastModifiedBy>
  <cp:lastPrinted>2024-04-04T12:37:00Z</cp:lastPrinted>
  <dcterms:modified xsi:type="dcterms:W3CDTF">2024-06-14T15:26:00Z</dcterms:modified>
  <cp:revision>33</cp:revision>
  <dc:subject/>
  <dc:title/>
</cp:coreProperties>
</file>