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0" allowOverlap="1" relativeHeight="28">
                <wp:simplePos x="0" y="0"/>
                <wp:positionH relativeFrom="page">
                  <wp:posOffset>2543175</wp:posOffset>
                </wp:positionH>
                <wp:positionV relativeFrom="page">
                  <wp:posOffset>331470</wp:posOffset>
                </wp:positionV>
                <wp:extent cx="0" cy="9559290"/>
                <wp:effectExtent l="5080" t="5080" r="5080" b="5080"/>
                <wp:wrapNone/>
                <wp:docPr id="1"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0.25pt,26.1pt" to="200.25pt,778.75pt" stroked="t" o:allowincell="f" style="position:absolute;mso-position-horizontal-relative:page;mso-position-vertical-relative:page">
                <v:stroke color="black" weight="9360" joinstyle="miter" endcap="square"/>
                <v:fill o:detectmouseclick="t" on="false"/>
                <w10:wrap type="none"/>
              </v:line>
            </w:pict>
          </mc:Fallback>
        </mc:AlternateContent>
      </w:r>
    </w:p>
    <w:tbl>
      <w:tblPr>
        <w:tblW w:w="3051" w:type="dxa"/>
        <w:jc w:val="left"/>
        <w:tblInd w:w="-108" w:type="dxa"/>
        <w:tblLayout w:type="fixed"/>
        <w:tblCellMar>
          <w:top w:w="0" w:type="dxa"/>
          <w:left w:w="108" w:type="dxa"/>
          <w:bottom w:w="0" w:type="dxa"/>
          <w:right w:w="108" w:type="dxa"/>
        </w:tblCellMar>
      </w:tblPr>
      <w:tblGrid>
        <w:gridCol w:w="3051"/>
      </w:tblGrid>
      <w:tr>
        <w:trPr>
          <w:trHeight w:val="229" w:hRule="atLeast"/>
          <w:cantSplit w:val="true"/>
        </w:trPr>
        <w:tc>
          <w:tcPr>
            <w:tcW w:w="3051"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cantSplit w:val="true"/>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cantSplit w:val="true"/>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t>Nadia Ciccarelli</w:t>
            </w:r>
          </w:p>
        </w:tc>
      </w:tr>
      <w:tr>
        <w:trPr>
          <w:trHeight w:val="269" w:hRule="atLeast"/>
          <w:cantSplit w:val="true"/>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lang w:val="it-IT"/>
              </w:rPr>
            </w:pPr>
            <w:r>
              <w:rPr>
                <w:rFonts w:cs="Arial Narrow" w:ascii="Arial Narrow" w:hAnsi="Arial Narrow"/>
                <w:b/>
                <w:smallCaps/>
                <w:sz w:val="24"/>
                <w:lang w:val="it-IT"/>
              </w:rPr>
              <w:t>Via Ferdinando Galiani, 3, 47924, Rimini, Italia</w:t>
            </w:r>
          </w:p>
        </w:tc>
      </w:tr>
      <w:tr>
        <w:trPr>
          <w:trHeight w:val="269" w:hRule="atLeast"/>
          <w:cantSplit w:val="true"/>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t>3669755470</w:t>
            </w:r>
          </w:p>
        </w:tc>
      </w:tr>
      <w:tr>
        <w:trPr>
          <w:trHeight w:val="269" w:hRule="atLeast"/>
          <w:cantSplit w:val="true"/>
        </w:trPr>
        <w:tc>
          <w:tcPr>
            <w:tcW w:w="3051"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t>nadia.ciccarelli@auslromagna.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pPr>
            <w:r>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Aeeaoaeaa1"/>
              <w:widowControl/>
              <w:snapToGrid w:val="false"/>
              <w:spacing w:before="20" w:after="20"/>
              <w:rPr/>
            </w:pPr>
            <w:r>
              <w:rPr>
                <w:rFonts w:eastAsia="Arial Narrow" w:cs="Arial Narrow" w:ascii="Arial Narrow" w:hAnsi="Arial Narrow"/>
                <w:b w:val="false"/>
                <w:lang w:val="it-IT"/>
              </w:rPr>
              <w:t xml:space="preserve"> </w:t>
            </w:r>
            <w:r>
              <w:rPr>
                <w:rFonts w:cs="Arial Narrow" w:ascii="Arial Narrow" w:hAnsi="Arial Narrow"/>
                <w:b w:val="false"/>
                <w:lang w:val="it-IT"/>
              </w:rPr>
              <w:t>di nascita</w:t>
            </w:r>
          </w:p>
        </w:tc>
        <w:tc>
          <w:tcPr>
            <w:tcW w:w="284" w:type="dxa"/>
            <w:tcBorders/>
          </w:tcPr>
          <w:p>
            <w:pPr>
              <w:pStyle w:val="Aaoeeu"/>
              <w:widowControl/>
              <w:snapToGrid w:val="false"/>
              <w:spacing w:before="20" w:after="20"/>
              <w:rPr/>
            </w:pPr>
            <w:r>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lang w:val="it-IT"/>
              </w:rPr>
            </w:pPr>
            <w:r>
              <w:rPr>
                <w:rFonts w:cs="Arial Narrow" w:ascii="Arial Narrow" w:hAnsi="Arial Narrow"/>
                <w:smallCaps/>
                <w:lang w:val="it-IT"/>
              </w:rPr>
              <w:t>20/08/1980</w:t>
            </w:r>
          </w:p>
        </w:tc>
      </w:tr>
      <w:tr>
        <w:trPr>
          <w:trHeight w:val="249" w:hRule="atLeast"/>
          <w:cantSplit w:val="true"/>
        </w:trPr>
        <w:tc>
          <w:tcPr>
            <w:tcW w:w="3051" w:type="dxa"/>
            <w:tcBorders/>
          </w:tcPr>
          <w:p>
            <w:pPr>
              <w:pStyle w:val="Aeeaoaeaa1"/>
              <w:widowControl/>
              <w:snapToGrid w:val="false"/>
              <w:spacing w:before="20" w:after="20"/>
              <w:rPr>
                <w:rFonts w:ascii="Arial Narrow" w:hAnsi="Arial Narrow" w:eastAsia="Arial Narrow" w:cs="Arial Narrow"/>
                <w:b w:val="false"/>
                <w:b w:val="false"/>
                <w:lang w:val="it-IT"/>
              </w:rPr>
            </w:pPr>
            <w:r>
              <w:rPr>
                <w:rFonts w:eastAsia="Arial Narrow" w:cs="Arial Narrow" w:ascii="Arial Narrow" w:hAnsi="Arial Narrow"/>
                <w:b w:val="false"/>
                <w:lang w:val="it-IT"/>
              </w:rPr>
              <w:t>Stato civile</w:t>
            </w:r>
          </w:p>
        </w:tc>
        <w:tc>
          <w:tcPr>
            <w:tcW w:w="284" w:type="dxa"/>
            <w:tcBorders/>
          </w:tcPr>
          <w:p>
            <w:pPr>
              <w:pStyle w:val="Aaoeeu"/>
              <w:widowControl/>
              <w:snapToGrid w:val="false"/>
              <w:spacing w:before="20" w:after="20"/>
              <w:rPr/>
            </w:pPr>
            <w:r>
              <w:rPr/>
            </w:r>
          </w:p>
        </w:tc>
        <w:tc>
          <w:tcPr>
            <w:tcW w:w="7229" w:type="dxa"/>
            <w:tcBorders/>
          </w:tcPr>
          <w:p>
            <w:pPr>
              <w:pStyle w:val="Eaoaeaa"/>
              <w:widowControl/>
              <w:tabs>
                <w:tab w:val="clear" w:pos="4153"/>
                <w:tab w:val="clear" w:pos="8306"/>
              </w:tabs>
              <w:snapToGrid w:val="false"/>
              <w:spacing w:before="20" w:after="20"/>
              <w:rPr>
                <w:lang w:val="it-IT"/>
              </w:rPr>
            </w:pPr>
            <w:r>
              <w:rPr>
                <w:rFonts w:cs="Arial Narrow" w:ascii="Arial Narrow" w:hAnsi="Arial Narrow"/>
                <w:smallCaps/>
                <w:lang w:val="it-IT"/>
              </w:rPr>
              <w:t>nubile, madre di Branchi Diana nata a rimini il 06/12/2009 residente con la sottoscritta</w:t>
            </w:r>
          </w:p>
        </w:tc>
      </w:tr>
    </w:tbl>
    <w:p>
      <w:pPr>
        <w:pStyle w:val="Aaoeeu"/>
        <w:widowControl/>
        <w:spacing w:before="20" w:after="20"/>
        <w:rPr>
          <w:rFonts w:ascii="Arial Narrow" w:hAnsi="Arial Narrow" w:cs="Arial Narrow"/>
          <w:smallCaps/>
          <w:sz w:val="24"/>
          <w:lang w:val="it-IT"/>
        </w:rPr>
      </w:pPr>
      <w:r>
        <w:rPr>
          <w:rFonts w:cs="Arial Narrow" w:ascii="Arial Narrow" w:hAnsi="Arial Narrow"/>
          <w:smallCaps/>
          <w:sz w:val="24"/>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 xml:space="preserve">Patente </w:t>
            </w:r>
          </w:p>
        </w:tc>
        <w:tc>
          <w:tcPr>
            <w:tcW w:w="284" w:type="dxa"/>
            <w:tcBorders/>
          </w:tcPr>
          <w:p>
            <w:pPr>
              <w:pStyle w:val="Aaoeeu"/>
              <w:widowControl/>
              <w:snapToGrid w:val="false"/>
              <w:spacing w:before="20" w:after="20"/>
              <w:rPr/>
            </w:pPr>
            <w:r>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Patente B, Automunita</w:t>
            </w:r>
          </w:p>
        </w:tc>
      </w:tr>
    </w:tbl>
    <w:p>
      <w:pPr>
        <w:pStyle w:val="Normal"/>
        <w:rPr/>
      </w:pPr>
      <w:r>
        <w:rPr/>
      </w:r>
    </w:p>
    <w:tbl>
      <w:tblPr>
        <w:tblW w:w="13479" w:type="dxa"/>
        <w:jc w:val="left"/>
        <w:tblInd w:w="-56" w:type="dxa"/>
        <w:tblLayout w:type="fixed"/>
        <w:tblCellMar>
          <w:top w:w="0" w:type="dxa"/>
          <w:left w:w="0" w:type="dxa"/>
          <w:bottom w:w="0" w:type="dxa"/>
          <w:right w:w="0" w:type="dxa"/>
        </w:tblCellMar>
      </w:tblPr>
      <w:tblGrid>
        <w:gridCol w:w="3102"/>
        <w:gridCol w:w="10377"/>
      </w:tblGrid>
      <w:tr>
        <w:trPr>
          <w:trHeight w:val="23" w:hRule="atLeast"/>
        </w:trPr>
        <w:tc>
          <w:tcPr>
            <w:tcW w:w="3102" w:type="dxa"/>
            <w:tcBorders/>
            <w:shd w:fill="FFFFFF" w:val="clear"/>
          </w:tcPr>
          <w:p>
            <w:pPr>
              <w:pStyle w:val="Normal"/>
              <w:ind w:left="113" w:right="113" w:hanging="0"/>
              <w:jc w:val="right"/>
              <w:rPr>
                <w:rFonts w:ascii="Arial Narrow" w:hAnsi="Arial Narrow" w:cs="Arial Narrow"/>
                <w:color w:val="000000"/>
                <w:lang w:val="en-US"/>
              </w:rPr>
            </w:pPr>
            <w:r>
              <w:rPr>
                <w:rFonts w:cs="Arial Narrow" w:ascii="Arial Narrow" w:hAnsi="Arial Narrow"/>
                <w:color w:val="000000"/>
                <w:lang w:val="en-US"/>
              </w:rPr>
              <w:t>Madrelingua</w:t>
            </w:r>
          </w:p>
        </w:tc>
        <w:tc>
          <w:tcPr>
            <w:tcW w:w="10377" w:type="dxa"/>
            <w:tcBorders>
              <w:left w:val="single" w:sz="2" w:space="0" w:color="000001"/>
              <w:bottom w:val="single" w:sz="2" w:space="0" w:color="000080"/>
            </w:tcBorders>
            <w:shd w:fill="FFFFFF" w:val="clear"/>
          </w:tcPr>
          <w:p>
            <w:pPr>
              <w:pStyle w:val="Normal"/>
              <w:ind w:left="196" w:hanging="13"/>
              <w:rPr>
                <w:rFonts w:ascii="Arial Narrow" w:hAnsi="Arial Narrow" w:cs="Arial Narrow"/>
                <w:b/>
                <w:b/>
                <w:color w:val="000000"/>
                <w:sz w:val="22"/>
                <w:lang w:val="en-US"/>
              </w:rPr>
            </w:pPr>
            <w:r>
              <w:rPr>
                <w:rFonts w:cs="Arial Narrow" w:ascii="Arial Narrow" w:hAnsi="Arial Narrow"/>
                <w:b/>
                <w:color w:val="000000"/>
                <w:sz w:val="22"/>
                <w:lang w:val="en-US"/>
              </w:rPr>
              <w:t>Italiana</w:t>
            </w:r>
          </w:p>
        </w:tc>
      </w:tr>
      <w:tr>
        <w:trPr>
          <w:trHeight w:val="23" w:hRule="atLeast"/>
        </w:trPr>
        <w:tc>
          <w:tcPr>
            <w:tcW w:w="3102" w:type="dxa"/>
            <w:tcBorders/>
            <w:shd w:fill="FFFFFF" w:val="clear"/>
          </w:tcPr>
          <w:p>
            <w:pPr>
              <w:pStyle w:val="Normal"/>
              <w:snapToGrid w:val="false"/>
              <w:ind w:left="113" w:right="113" w:hanging="0"/>
              <w:jc w:val="right"/>
              <w:rPr/>
            </w:pPr>
            <w:r>
              <w:rPr/>
            </w:r>
          </w:p>
        </w:tc>
        <w:tc>
          <w:tcPr>
            <w:tcW w:w="10377" w:type="dxa"/>
            <w:tcBorders>
              <w:left w:val="single" w:sz="2" w:space="0" w:color="000001"/>
              <w:bottom w:val="single" w:sz="2" w:space="0" w:color="000080"/>
            </w:tcBorders>
            <w:shd w:fill="FFFFFF" w:val="clear"/>
          </w:tcPr>
          <w:p>
            <w:pPr>
              <w:pStyle w:val="Normal"/>
              <w:snapToGrid w:val="false"/>
              <w:ind w:left="196" w:hanging="13"/>
              <w:rPr/>
            </w:pPr>
            <w:r>
              <w:rPr/>
            </w:r>
          </w:p>
        </w:tc>
      </w:tr>
      <w:tr>
        <w:trPr>
          <w:trHeight w:val="23" w:hRule="atLeast"/>
        </w:trPr>
        <w:tc>
          <w:tcPr>
            <w:tcW w:w="3102" w:type="dxa"/>
            <w:tcBorders/>
            <w:shd w:fill="FFFFFF" w:val="clear"/>
          </w:tcPr>
          <w:p>
            <w:pPr>
              <w:pStyle w:val="Normal"/>
              <w:ind w:left="113" w:right="113" w:hanging="0"/>
              <w:jc w:val="right"/>
              <w:rPr>
                <w:rFonts w:ascii="Arial Narrow" w:hAnsi="Arial Narrow" w:cs="Arial Narrow"/>
                <w:color w:val="000000"/>
                <w:lang w:val="en-US"/>
              </w:rPr>
            </w:pPr>
            <w:r>
              <w:rPr>
                <w:rFonts w:cs="Arial Narrow" w:ascii="Arial Narrow" w:hAnsi="Arial Narrow"/>
                <w:color w:val="000000"/>
                <w:lang w:val="en-US"/>
              </w:rPr>
              <w:t>Altra lingua</w:t>
            </w:r>
          </w:p>
        </w:tc>
        <w:tc>
          <w:tcPr>
            <w:tcW w:w="10377" w:type="dxa"/>
            <w:tcBorders>
              <w:left w:val="single" w:sz="2" w:space="0" w:color="000001"/>
              <w:bottom w:val="single" w:sz="2" w:space="0" w:color="000080"/>
            </w:tcBorders>
            <w:shd w:fill="FFFFFF" w:val="clear"/>
          </w:tcPr>
          <w:p>
            <w:pPr>
              <w:pStyle w:val="Normal"/>
              <w:ind w:left="196" w:hanging="13"/>
              <w:rPr>
                <w:rFonts w:ascii="Arial Narrow" w:hAnsi="Arial Narrow" w:cs="Arial Narrow"/>
                <w:b/>
                <w:b/>
                <w:color w:val="000000"/>
                <w:sz w:val="22"/>
                <w:lang w:val="en-US"/>
              </w:rPr>
            </w:pPr>
            <w:r>
              <w:rPr>
                <w:rFonts w:cs="Arial Narrow" w:ascii="Arial Narrow" w:hAnsi="Arial Narrow"/>
                <w:b/>
                <w:color w:val="000000"/>
                <w:sz w:val="22"/>
                <w:lang w:val="en-US"/>
              </w:rPr>
              <w:t>Inglese</w:t>
            </w:r>
          </w:p>
        </w:tc>
      </w:tr>
    </w:tbl>
    <w:p>
      <w:pPr>
        <w:pStyle w:val="Normal"/>
        <w:rPr/>
      </w:pPr>
      <w:r>
        <w:rPr/>
      </w:r>
    </w:p>
    <w:p>
      <w:pPr>
        <w:pStyle w:val="Normal"/>
        <w:rPr/>
      </w:pPr>
      <w:r>
        <w:rPr/>
      </w:r>
    </w:p>
    <w:tbl>
      <w:tblPr>
        <w:tblW w:w="13478" w:type="dxa"/>
        <w:jc w:val="left"/>
        <w:tblInd w:w="-56" w:type="dxa"/>
        <w:tblLayout w:type="fixed"/>
        <w:tblCellMar>
          <w:top w:w="0" w:type="dxa"/>
          <w:left w:w="0" w:type="dxa"/>
          <w:bottom w:w="0" w:type="dxa"/>
          <w:right w:w="0" w:type="dxa"/>
        </w:tblCellMar>
      </w:tblPr>
      <w:tblGrid>
        <w:gridCol w:w="3102"/>
        <w:gridCol w:w="10376"/>
      </w:tblGrid>
      <w:tr>
        <w:trPr>
          <w:trHeight w:val="23" w:hRule="atLeast"/>
        </w:trPr>
        <w:tc>
          <w:tcPr>
            <w:tcW w:w="3102" w:type="dxa"/>
            <w:tcBorders/>
            <w:shd w:fill="FFFFFF" w:val="clear"/>
          </w:tcPr>
          <w:p>
            <w:pPr>
              <w:pStyle w:val="Normal"/>
              <w:ind w:left="113" w:right="113" w:hanging="0"/>
              <w:jc w:val="right"/>
              <w:rPr>
                <w:rFonts w:ascii="Arial Narrow" w:hAnsi="Arial Narrow" w:cs="Arial Narrow"/>
                <w:color w:val="000000"/>
                <w:lang w:val="en-US"/>
              </w:rPr>
            </w:pPr>
            <w:r>
              <w:rPr>
                <w:rFonts w:cs="Arial Narrow" w:ascii="Arial Narrow" w:hAnsi="Arial Narrow"/>
                <w:color w:val="000000"/>
                <w:lang w:val="en-US"/>
              </w:rPr>
              <w:t>Capacità e competenze informatiche</w:t>
            </w:r>
          </w:p>
        </w:tc>
        <w:tc>
          <w:tcPr>
            <w:tcW w:w="10376" w:type="dxa"/>
            <w:tcBorders>
              <w:left w:val="single" w:sz="2" w:space="0" w:color="000001"/>
              <w:bottom w:val="single" w:sz="2" w:space="0" w:color="000080"/>
            </w:tcBorders>
            <w:shd w:fill="FFFFFF" w:val="clear"/>
          </w:tcPr>
          <w:p>
            <w:pPr>
              <w:pStyle w:val="Normal"/>
              <w:ind w:left="170" w:hanging="0"/>
              <w:rPr>
                <w:rFonts w:ascii="Arial Narrow" w:hAnsi="Arial Narrow" w:cs="Arial Narrow"/>
                <w:color w:val="000000"/>
                <w:lang w:val="en-US"/>
              </w:rPr>
            </w:pPr>
            <w:r>
              <w:rPr>
                <w:rFonts w:cs="Arial Narrow" w:ascii="Arial Narrow" w:hAnsi="Arial Narrow"/>
                <w:color w:val="000000"/>
                <w:lang w:val="en-US"/>
              </w:rPr>
              <w:t>Conoscenza dei programmi Office (Word, Excel e Power Point) e</w:t>
            </w:r>
          </w:p>
          <w:p>
            <w:pPr>
              <w:pStyle w:val="Normal"/>
              <w:ind w:left="170" w:hanging="0"/>
              <w:rPr>
                <w:rFonts w:ascii="Arial Narrow" w:hAnsi="Arial Narrow" w:cs="Arial Narrow"/>
                <w:color w:val="000000"/>
                <w:lang w:val="en-US"/>
              </w:rPr>
            </w:pPr>
            <w:r>
              <w:rPr>
                <w:rFonts w:cs="Arial Narrow" w:ascii="Arial Narrow" w:hAnsi="Arial Narrow"/>
                <w:color w:val="000000"/>
                <w:lang w:val="en-US"/>
              </w:rPr>
              <w:t xml:space="preserve">Navigazione internet </w:t>
            </w:r>
          </w:p>
        </w:tc>
      </w:tr>
    </w:tbl>
    <w:p>
      <w:pPr>
        <w:pStyle w:val="Normal"/>
        <w:rPr>
          <w:rFonts w:ascii="Calibri" w:hAnsi="Calibri" w:cs="Calibri"/>
          <w:color w:val="000000"/>
          <w:sz w:val="22"/>
          <w:lang w:val="en-US"/>
        </w:rPr>
      </w:pPr>
      <w:r>
        <w:rPr>
          <w:rFonts w:cs="Calibri" w:ascii="Calibri" w:hAnsi="Calibri"/>
          <w:color w:val="000000"/>
          <w:sz w:val="22"/>
          <w:lang w:val="en-US"/>
        </w:rPr>
      </w:r>
    </w:p>
    <w:p>
      <w:pPr>
        <w:pStyle w:val="Normal"/>
        <w:rPr>
          <w:rFonts w:ascii="Calibri" w:hAnsi="Calibri" w:cs="Calibri"/>
          <w:color w:val="000000"/>
          <w:sz w:val="22"/>
          <w:lang w:val="en-US"/>
        </w:rPr>
      </w:pPr>
      <w:r>
        <w:rPr>
          <w:rFonts w:cs="Calibri" w:ascii="Calibri" w:hAnsi="Calibri"/>
          <w:color w:val="000000"/>
          <w:sz w:val="22"/>
          <w:lang w:val="en-US"/>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cantSplit w:val="true"/>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eastAsia="Arial Narrow" w:cs="Arial Narrow"/>
          <w:b/>
          <w:b/>
          <w:lang w:val="it-IT"/>
        </w:rPr>
      </w:pPr>
      <w:r>
        <w:rPr>
          <w:rFonts w:eastAsia="Arial Narrow" w:cs="Arial Narrow" w:ascii="Arial Narrow" w:hAnsi="Arial Narrow"/>
          <w:b/>
          <w:lang w:val="it-IT"/>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Assunzione a tempo determinato  dal 01/07/2004 al 30/09/2004</w:t>
            </w:r>
          </w:p>
        </w:tc>
      </w:tr>
      <w:tr>
        <w:trPr>
          <w:trHeight w:val="249" w:hRule="atLeast"/>
          <w:cantSplit w:val="true"/>
        </w:trPr>
        <w:tc>
          <w:tcPr>
            <w:tcW w:w="3051" w:type="dxa"/>
            <w:tcBorders/>
          </w:tcPr>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Evangelica Villa Betania Ospedale Generale di Zona P.S.A. Privato Accreditato</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artimento di Ostetricia e Ginecologia, con inquadramento professionale di Collaboratore Professionale Sanitario – Ostetrica- Cat. D</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 Via Argine n°604, Napoli.</w:t>
            </w:r>
          </w:p>
          <w:p>
            <w:pPr>
              <w:pStyle w:val="OiaeaeiYiio2"/>
              <w:widowControl/>
              <w:snapToGrid w:val="false"/>
              <w:spacing w:before="20" w:after="20"/>
              <w:jc w:val="left"/>
              <w:rPr>
                <w:lang w:val="it-IT"/>
              </w:rPr>
            </w:pPr>
            <w:r>
              <w:rPr>
                <w:rFonts w:cs="Arial Narrow" w:ascii="Arial Narrow" w:hAnsi="Arial Narrow"/>
                <w:i w:val="false"/>
                <w:sz w:val="20"/>
                <w:lang w:val="it-IT"/>
              </w:rPr>
              <w:t>L'assunzione è disposta con rapporto di lavoro a tempo pie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Assunzione a tempo determinato  dal 02/11/2004 al 08/12/2004</w:t>
            </w:r>
          </w:p>
        </w:tc>
      </w:tr>
      <w:tr>
        <w:trPr>
          <w:trHeight w:val="249" w:hRule="atLeast"/>
          <w:cantSplit w:val="true"/>
        </w:trPr>
        <w:tc>
          <w:tcPr>
            <w:tcW w:w="3051" w:type="dxa"/>
            <w:tcBorders/>
          </w:tcPr>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Evangelica Villa Betania Ospedale Generale di Zona P.S.A.  Privato Accreditato</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artimento di Ostetricia e Ginecologia, con inquadramento professionale di Collaboratore Professionale Sanitario – Ostetrica- Cat. D</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 Via Argine n°604, Napoli.</w:t>
            </w:r>
          </w:p>
          <w:p>
            <w:pPr>
              <w:pStyle w:val="OiaeaeiYiio2"/>
              <w:widowControl/>
              <w:snapToGrid w:val="false"/>
              <w:spacing w:before="20" w:after="20"/>
              <w:jc w:val="left"/>
              <w:rPr>
                <w:lang w:val="it-IT"/>
              </w:rPr>
            </w:pPr>
            <w:r>
              <w:rPr>
                <w:rFonts w:cs="Arial Narrow" w:ascii="Arial Narrow" w:hAnsi="Arial Narrow"/>
                <w:i w:val="false"/>
                <w:sz w:val="20"/>
                <w:lang w:val="it-IT"/>
              </w:rPr>
              <w:t>L'assunzione è disposta con rapporto di lavoro a tempo pieno.</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Assunzione a tempo determinato  dal 01/05/2005 al 31/10/2005</w:t>
            </w:r>
          </w:p>
        </w:tc>
      </w:tr>
      <w:tr>
        <w:trPr>
          <w:trHeight w:val="249" w:hRule="atLeast"/>
          <w:cantSplit w:val="true"/>
        </w:trPr>
        <w:tc>
          <w:tcPr>
            <w:tcW w:w="3051" w:type="dxa"/>
            <w:tcBorders/>
          </w:tcPr>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cs="Arial Narrow" w:ascii="Arial Narrow" w:hAnsi="Arial Narrow"/>
                <w:i w:val="false"/>
                <w:sz w:val="20"/>
                <w:lang w:val="it-IT"/>
              </w:rPr>
              <w:t>Servizio Sanitario Nazionale – Regione Emilia Romagna – Azienda Unità Sanitaria Locale di Rimini, sede Via Coriano 38 – 47900 Rimini.  Ospedale “Infermi” di Rimini, Via Settembrini 2, Sala Parto,  con inquadramento professionale di Collaboratore Professionale Sanitario – Ostetrica- Cat. D.  L' assunzione è disposta con rapporto di lavoro a tempo pieno</w:t>
            </w:r>
          </w:p>
        </w:tc>
      </w:tr>
    </w:tbl>
    <w:p>
      <w:pPr>
        <w:pStyle w:val="Normal"/>
        <w:rPr/>
      </w:pPr>
      <w:r>
        <w:rPr/>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Assunzione a tempo determinato  dal 01/11/2005 al 30/04/2006</w:t>
            </w:r>
          </w:p>
        </w:tc>
      </w:tr>
      <w:tr>
        <w:trPr>
          <w:trHeight w:val="249" w:hRule="atLeast"/>
          <w:cantSplit w:val="true"/>
        </w:trPr>
        <w:tc>
          <w:tcPr>
            <w:tcW w:w="3051" w:type="dxa"/>
            <w:tcBorders/>
          </w:tcPr>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cs="Arial Narrow" w:ascii="Arial Narrow" w:hAnsi="Arial Narrow"/>
                <w:i w:val="false"/>
                <w:sz w:val="20"/>
                <w:lang w:val="it-IT"/>
              </w:rPr>
              <w:t>Servizio Sanitario Nazionale – Regione Emilia Romagna – Azienda Unità Sanitaria Locale di Rimini, sede Via Coriano 38 – 47900 Rimini.  Ospedale “Infermi” di Rimini, Via Settembrini 2, Sala Parto,  con inquadramento professionale di Collaboratore Professionale Sanitario – Ostetrica- Cat. D.  L' assunzione è disposta con rapporto di lavoro a tempo pieno.</w:t>
            </w:r>
          </w:p>
        </w:tc>
      </w:tr>
    </w:tbl>
    <w:p>
      <w:pPr>
        <w:pStyle w:val="Normal"/>
        <w:rPr/>
      </w:pPr>
      <w:r>
        <w:rPr/>
      </w:r>
    </w:p>
    <w:p>
      <w:pPr>
        <w:pStyle w:val="Normal"/>
        <w:rPr/>
      </w:pPr>
      <w:r>
        <w:rPr/>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Assunzione a tempo determinato  dal 01/05/2006 al 31/10/2006</w:t>
            </w:r>
          </w:p>
        </w:tc>
      </w:tr>
      <w:tr>
        <w:trPr>
          <w:trHeight w:val="249" w:hRule="atLeast"/>
          <w:cantSplit w:val="true"/>
        </w:trPr>
        <w:tc>
          <w:tcPr>
            <w:tcW w:w="3051" w:type="dxa"/>
            <w:tcBorders/>
          </w:tcPr>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cs="Arial Narrow" w:ascii="Arial Narrow" w:hAnsi="Arial Narrow"/>
                <w:i w:val="false"/>
                <w:sz w:val="20"/>
                <w:lang w:val="it-IT"/>
              </w:rPr>
              <w:t>Servizio Sanitario Nazionale – Regione Emilia Romagna – Azienda Unità Sanitaria Locale di Rimini, sede Via Coriano 38 – 47900 Rimini.  Ospedale “Infermi” di Rimini, Via Settembrini 2, Sala Parto,  con inquadramento professionale di Collaboratore Professionale Sanitario – Ostetrica- Cat. D.  L' assunzione è disposta con rapporto di lavoro a tempo pieno.</w:t>
            </w:r>
          </w:p>
        </w:tc>
      </w:tr>
    </w:tbl>
    <w:p>
      <w:pPr>
        <w:pStyle w:val="Normal"/>
        <w:rPr/>
      </w:pPr>
      <w:r>
        <w:rPr/>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Assunzione a tempo determinato  dal 01/11/2006 al 03/01/2007</w:t>
            </w:r>
          </w:p>
        </w:tc>
      </w:tr>
      <w:tr>
        <w:trPr>
          <w:trHeight w:val="249" w:hRule="atLeast"/>
          <w:cantSplit w:val="true"/>
        </w:trPr>
        <w:tc>
          <w:tcPr>
            <w:tcW w:w="3051" w:type="dxa"/>
            <w:tcBorders/>
          </w:tcPr>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cs="Arial Narrow" w:ascii="Arial Narrow" w:hAnsi="Arial Narrow"/>
                <w:i w:val="false"/>
                <w:sz w:val="20"/>
                <w:lang w:val="it-IT"/>
              </w:rPr>
              <w:t>Servizio Sanitario Nazionale – Regione Emilia Romagna – Azienda Unità Sanitaria Locale di Rimini, sede Via Coriano 38 – 47900 Rimini.  Ospedale “Infermi” di Rimini, Via Settembrini 2, Sala Parto,  con inquadramento professionale di Collaboratore Professionale Sanitario – Ostetrica- Cat. D.  L' assunzione è disposta con rapporto di lavoro a tempo pieno.</w:t>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60"/>
        <w:gridCol w:w="275"/>
        <w:gridCol w:w="7229"/>
      </w:tblGrid>
      <w:tr>
        <w:trPr>
          <w:trHeight w:val="249" w:hRule="atLeast"/>
          <w:cantSplit w:val="true"/>
        </w:trPr>
        <w:tc>
          <w:tcPr>
            <w:tcW w:w="3060" w:type="dxa"/>
            <w:tcBorders/>
          </w:tcPr>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75"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Assunzione a tempo indeterminato dal 05/01/2007 al  20/05/2007</w:t>
            </w:r>
          </w:p>
        </w:tc>
      </w:tr>
      <w:tr>
        <w:trPr>
          <w:trHeight w:val="249" w:hRule="atLeast"/>
          <w:cantSplit w:val="true"/>
        </w:trPr>
        <w:tc>
          <w:tcPr>
            <w:tcW w:w="3060" w:type="dxa"/>
            <w:tcBorders/>
          </w:tcPr>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75"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rFonts w:ascii="Arial Narrow" w:hAnsi="Arial Narrow" w:eastAsia="Arial Narrow" w:cs="Arial Narrow"/>
                <w:i w:val="false"/>
                <w:i w:val="false"/>
                <w:sz w:val="20"/>
                <w:lang w:val="it-IT"/>
              </w:rPr>
            </w:pPr>
            <w:r>
              <w:rPr>
                <w:rFonts w:cs="Arial Narrow" w:ascii="Arial Narrow" w:hAnsi="Arial Narrow"/>
                <w:i w:val="false"/>
                <w:sz w:val="20"/>
                <w:lang w:val="it-IT"/>
              </w:rPr>
              <w:t xml:space="preserve">Servizio Sanitario Nazionale – Regione Toscana- Azienda Sanitaria Locale 10 Firenze, Via Lungarno S. Rosa 13, 50100 Firenze. Sede lavorativa Consultorio Via Canova Firenze, con inquadramento professionale di Collaboratore Professionale Sanitario – Ostetrica- Cat. D. </w:t>
            </w:r>
          </w:p>
          <w:p>
            <w:pPr>
              <w:pStyle w:val="OiaeaeiYiio2"/>
              <w:widowControl/>
              <w:snapToGrid w:val="false"/>
              <w:spacing w:before="20" w:after="20"/>
              <w:jc w:val="left"/>
              <w:rPr>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 assunzione è disposta con rapporto di lavoro a tempo pieno</w:t>
            </w:r>
          </w:p>
        </w:tc>
      </w:tr>
    </w:tbl>
    <w:p>
      <w:pPr>
        <w:pStyle w:val="Normal"/>
        <w:rPr/>
      </w:pPr>
      <w:r>
        <w:rPr/>
      </w:r>
    </w:p>
    <w:p>
      <w:pPr>
        <w:pStyle w:val="Normal"/>
        <w:rPr/>
      </w:pPr>
      <w:r>
        <w:rPr/>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lang w:val="it-IT"/>
              </w:rPr>
            </w:pPr>
            <w:r>
              <w:rPr>
                <w:rFonts w:eastAsia="Arial Narrow" w:cs="Arial Narrow" w:ascii="Arial Narrow" w:hAnsi="Arial Narrow"/>
                <w:b/>
                <w:i w:val="false"/>
                <w:smallCaps/>
                <w:sz w:val="20"/>
                <w:lang w:val="it-IT"/>
              </w:rPr>
              <w:t xml:space="preserve"> </w:t>
            </w:r>
            <w:r>
              <w:rPr>
                <w:rFonts w:eastAsia="Arial Narrow" w:cs="Arial Narrow" w:ascii="Arial Narrow" w:hAnsi="Arial Narrow"/>
                <w:b/>
                <w:i w:val="false"/>
                <w:smallCaps/>
                <w:sz w:val="20"/>
                <w:lang w:val="it-IT"/>
              </w:rPr>
              <w:t>Assunzione a tempo indeterminato dal 21/05/2007 a tutt' oggi</w:t>
            </w:r>
          </w:p>
        </w:tc>
      </w:tr>
      <w:tr>
        <w:trPr>
          <w:trHeight w:val="249" w:hRule="atLeast"/>
          <w:cantSplit w:val="true"/>
        </w:trPr>
        <w:tc>
          <w:tcPr>
            <w:tcW w:w="3051" w:type="dxa"/>
            <w:tcBorders/>
          </w:tcPr>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snapToGrid w:val="false"/>
              <w:spacing w:before="20" w:after="20"/>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napToGrid w:val="false"/>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napToGrid w:val="false"/>
              <w:spacing w:before="20" w:after="20"/>
              <w:rPr/>
            </w:pPr>
            <w:r>
              <w:rPr/>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ervizio Sanitario Nazionale – Regione Emilia Romagna – Azienda Unità Sanitaria Locale di Rimini, sede Via Coriano 38 – 47900 Rimini.  Ospedale “Infermi” di Rimini, Via Settembrini 2, Sala Parto,  con inquadramento professionale di Collaboratore Professionale Sanitario – Ostetrica- Cat. D 1.  L' assunzione è disposta con rapporto di lavoro a tempo pieno. </w:t>
            </w:r>
          </w:p>
          <w:p>
            <w:pPr>
              <w:pStyle w:val="OiaeaeiYiio2"/>
              <w:widowControl/>
              <w:snapToGrid w:val="false"/>
              <w:spacing w:before="20" w:after="20"/>
              <w:jc w:val="left"/>
              <w:rPr>
                <w:lang w:val="it-IT"/>
              </w:rPr>
            </w:pPr>
            <w:r>
              <w:rPr>
                <w:rFonts w:cs="Arial Narrow" w:ascii="Arial Narrow" w:hAnsi="Arial Narrow"/>
                <w:i w:val="false"/>
                <w:sz w:val="20"/>
                <w:lang w:val="it-IT"/>
              </w:rPr>
              <w:t>Dal 07/2010 in servizio presso Ambulatori Ostetricia e Ginecologia DH, Amb. Diagnosi Prenatale, Gravidanza a termine e Gravidanza a Rischio, Ospedale “Infermi” RN.</w:t>
            </w:r>
          </w:p>
        </w:tc>
      </w:tr>
    </w:tbl>
    <w:p>
      <w:pPr>
        <w:pStyle w:val="Normal"/>
        <w:rPr/>
      </w:pPr>
      <w:r>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cantSplit w:val="true"/>
        </w:trPr>
        <w:tc>
          <w:tcPr>
            <w:tcW w:w="3051"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OiaeaeiYiio2"/>
              <w:widowControl/>
              <w:snapToGrid w:val="false"/>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te </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8/11/2003</w:t>
            </w:r>
          </w:p>
        </w:tc>
      </w:tr>
      <w:tr>
        <w:trPr>
          <w:trHeight w:val="249" w:hRule="atLeast"/>
          <w:cantSplit w:val="true"/>
        </w:trPr>
        <w:tc>
          <w:tcPr>
            <w:tcW w:w="3051" w:type="dxa"/>
            <w:tcBorders/>
          </w:tcPr>
          <w:p>
            <w:pPr>
              <w:pStyle w:val="OiaeaeiYiio2"/>
              <w:widowControl/>
              <w:snapToGrid w:val="false"/>
              <w:spacing w:before="20" w:after="20"/>
              <w:rPr>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OiaeaeiYiio2"/>
              <w:widowControl/>
              <w:snapToGrid w:val="false"/>
              <w:spacing w:before="20" w:after="20"/>
              <w:jc w:val="left"/>
              <w:rPr>
                <w:lang w:val="it-IT"/>
              </w:rPr>
            </w:pPr>
            <w:r>
              <w:rPr>
                <w:rFonts w:cs="Arial Narrow" w:ascii="Arial Narrow" w:hAnsi="Arial Narrow"/>
                <w:i w:val="false"/>
                <w:sz w:val="20"/>
                <w:lang w:val="it-IT"/>
              </w:rPr>
              <w:t xml:space="preserve">Laurea Triennale in Ostetricia con Votazione 110 e lode, presso la Seconda Università degli studi di Napoli </w:t>
            </w:r>
          </w:p>
        </w:tc>
      </w:tr>
      <w:tr>
        <w:trPr>
          <w:trHeight w:val="249" w:hRule="atLeast"/>
          <w:cantSplit w:val="true"/>
        </w:trPr>
        <w:tc>
          <w:tcPr>
            <w:tcW w:w="3051" w:type="dxa"/>
            <w:tcBorders/>
          </w:tcPr>
          <w:p>
            <w:pPr>
              <w:pStyle w:val="OiaeaeiYiio2"/>
              <w:widowControl/>
              <w:snapToGrid w:val="false"/>
              <w:spacing w:before="20" w:after="20"/>
              <w:rPr>
                <w:lang w:val="it-IT"/>
              </w:rPr>
            </w:pPr>
            <w:r>
              <w:rPr>
                <w:lang w:val="it-IT"/>
              </w:rPr>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OiaeaeiYiio2"/>
              <w:widowControl/>
              <w:snapToGrid w:val="false"/>
              <w:spacing w:before="20" w:after="20"/>
              <w:jc w:val="left"/>
              <w:rPr>
                <w:lang w:val="it-IT"/>
              </w:rPr>
            </w:pPr>
            <w:r>
              <w:rPr>
                <w:rFonts w:cs="Arial Narrow" w:ascii="Arial Narrow" w:hAnsi="Arial Narrow"/>
                <w:i w:val="false"/>
                <w:sz w:val="20"/>
                <w:lang w:val="it-IT"/>
              </w:rPr>
              <w:t>Stage pre- Laurea presso il Consultorio Familiare Distretto 53 dell'Asl Na1 dal 29/09/2003 al 20/10/2003.</w:t>
            </w:r>
          </w:p>
        </w:tc>
      </w:tr>
      <w:tr>
        <w:trPr>
          <w:trHeight w:val="249" w:hRule="atLeast"/>
          <w:cantSplit w:val="true"/>
        </w:trPr>
        <w:tc>
          <w:tcPr>
            <w:tcW w:w="3051" w:type="dxa"/>
            <w:tcBorders/>
          </w:tcPr>
          <w:p>
            <w:pPr>
              <w:pStyle w:val="OiaeaeiYiio2"/>
              <w:widowControl/>
              <w:snapToGrid w:val="false"/>
              <w:spacing w:before="20" w:after="20"/>
              <w:rPr>
                <w:lang w:val="it-IT"/>
              </w:rPr>
            </w:pPr>
            <w:r>
              <w:rPr>
                <w:lang w:val="it-IT"/>
              </w:rPr>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OiaeaeiYiio2"/>
              <w:widowControl/>
              <w:snapToGrid w:val="false"/>
              <w:spacing w:before="20" w:after="20"/>
              <w:jc w:val="left"/>
              <w:rPr>
                <w:lang w:val="it-IT"/>
              </w:rPr>
            </w:pPr>
            <w:r>
              <w:rPr>
                <w:rFonts w:cs="Arial Narrow" w:ascii="Arial Narrow" w:hAnsi="Arial Narrow"/>
                <w:i w:val="false"/>
                <w:sz w:val="20"/>
                <w:lang w:val="it-IT"/>
              </w:rPr>
              <w:t>Stage post- Laurea presso la Fondazione Evangelica Villa Betania Ospedale Generale di Zona P.S.A. dal 20/02/2004 al 20/05/2004</w:t>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Calibri" w:hAnsi="Calibri" w:cs="Calibri"/>
          <w:b/>
          <w:b/>
          <w:color w:val="000000"/>
          <w:sz w:val="22"/>
          <w:lang w:val="en-US"/>
        </w:rPr>
      </w:pPr>
      <w:r>
        <w:rPr>
          <w:rFonts w:cs="Calibri" w:ascii="Calibri" w:hAnsi="Calibri"/>
          <w:b/>
          <w:color w:val="000000"/>
          <w:sz w:val="22"/>
          <w:lang w:val="en-US"/>
        </w:rPr>
      </w:r>
    </w:p>
    <w:p>
      <w:pPr>
        <w:pStyle w:val="Normal"/>
        <w:rPr>
          <w:rFonts w:ascii="Arial Narrow" w:hAnsi="Arial Narrow" w:cs="Arial Narrow"/>
          <w:b/>
          <w:b/>
          <w:color w:val="000000"/>
          <w:sz w:val="22"/>
          <w:lang w:val="en-US"/>
        </w:rPr>
      </w:pPr>
      <w:r>
        <w:rPr>
          <w:rFonts w:cs="Arial Narrow" w:ascii="Arial Narrow" w:hAnsi="Arial Narrow"/>
          <w:b/>
          <w:color w:val="000000"/>
          <w:sz w:val="22"/>
          <w:lang w:val="en-US"/>
        </w:rPr>
        <mc:AlternateContent>
          <mc:Choice Requires="wps">
            <w:drawing>
              <wp:anchor behindDoc="0" distT="0" distB="0" distL="114935" distR="114935" simplePos="0" locked="0" layoutInCell="0" allowOverlap="1" relativeHeight="29">
                <wp:simplePos x="0" y="0"/>
                <wp:positionH relativeFrom="page">
                  <wp:posOffset>2486025</wp:posOffset>
                </wp:positionH>
                <wp:positionV relativeFrom="page">
                  <wp:posOffset>666750</wp:posOffset>
                </wp:positionV>
                <wp:extent cx="0" cy="9559290"/>
                <wp:effectExtent l="5080" t="5080" r="5080" b="5080"/>
                <wp:wrapNone/>
                <wp:docPr id="3" name=""/>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75pt,52.5pt" to="195.75pt,805.15pt" stroked="t" o:allowincell="f" style="position:absolute;mso-position-horizontal-relative:page;mso-position-vertical-relative:page">
                <v:stroke color="black" weight="9360" joinstyle="miter" endcap="square"/>
                <v:fill o:detectmouseclick="t" on="false"/>
                <w10:wrap type="none"/>
              </v:line>
            </w:pict>
          </mc:Fallback>
        </mc:AlternateContent>
      </w:r>
    </w:p>
    <w:p>
      <w:pPr>
        <w:pStyle w:val="Normal"/>
        <w:rPr>
          <w:rFonts w:ascii="Arial Narrow" w:hAnsi="Arial Narrow" w:cs="Arial Narrow"/>
          <w:b/>
          <w:b/>
          <w:color w:val="000000"/>
          <w:sz w:val="22"/>
          <w:lang w:val="en-US"/>
        </w:rPr>
      </w:pPr>
      <w:r>
        <w:rPr>
          <w:rFonts w:cs="Arial Narrow" w:ascii="Arial Narrow" w:hAnsi="Arial Narrow"/>
          <w:b/>
          <w:color w:val="000000"/>
          <w:sz w:val="22"/>
          <w:lang w:val="en-US"/>
        </w:rPr>
      </w:r>
    </w:p>
    <w:tbl>
      <w:tblPr>
        <w:tblW w:w="10564" w:type="dxa"/>
        <w:jc w:val="left"/>
        <w:tblInd w:w="-108" w:type="dxa"/>
        <w:tblLayout w:type="fixed"/>
        <w:tblCellMar>
          <w:top w:w="0" w:type="dxa"/>
          <w:left w:w="0" w:type="dxa"/>
          <w:bottom w:w="0" w:type="dxa"/>
          <w:right w:w="0" w:type="dxa"/>
        </w:tblCellMar>
      </w:tblPr>
      <w:tblGrid>
        <w:gridCol w:w="3051"/>
        <w:gridCol w:w="284"/>
        <w:gridCol w:w="7229"/>
      </w:tblGrid>
      <w:tr>
        <w:trPr>
          <w:trHeight w:val="252" w:hRule="atLeast"/>
          <w:cantSplit w:val="true"/>
        </w:trPr>
        <w:tc>
          <w:tcPr>
            <w:tcW w:w="3051" w:type="dxa"/>
            <w:tcBorders/>
          </w:tcPr>
          <w:p>
            <w:pPr>
              <w:pStyle w:val="Aeeaoaeaa1"/>
              <w:widowControl/>
              <w:snapToGrid w:val="false"/>
              <w:rPr>
                <w:lang w:val="it-IT"/>
              </w:rPr>
            </w:pPr>
            <w:r>
              <w:rPr>
                <w:rFonts w:cs="Arial Narrow" w:ascii="Arial Narrow" w:hAnsi="Arial Narrow"/>
                <w:smallCaps/>
                <w:sz w:val="24"/>
                <w:lang w:val="it-IT"/>
              </w:rPr>
              <w:t xml:space="preserve">Attività Seminariali e/o Congressuali </w:t>
            </w:r>
          </w:p>
        </w:tc>
        <w:tc>
          <w:tcPr>
            <w:tcW w:w="7513" w:type="dxa"/>
            <w:gridSpan w:val="2"/>
            <w:tcBorders/>
          </w:tcPr>
          <w:p>
            <w:pPr>
              <w:pStyle w:val="Normal"/>
              <w:snapToGrid w:val="false"/>
              <w:rPr>
                <w:lang w:val="it-IT"/>
              </w:rPr>
            </w:pPr>
            <w:r>
              <w:rPr>
                <w:lang w:val="it-IT"/>
              </w:rPr>
            </w:r>
          </w:p>
        </w:tc>
      </w:tr>
      <w:tr>
        <w:trPr>
          <w:trHeight w:val="269" w:hRule="atLeast"/>
          <w:cantSplit w:val="true"/>
        </w:trPr>
        <w:tc>
          <w:tcPr>
            <w:tcW w:w="3051" w:type="dxa"/>
            <w:tcBorders/>
            <w:tcMar>
              <w:left w:w="108" w:type="dxa"/>
              <w:right w:w="108" w:type="dxa"/>
            </w:tcMar>
          </w:tcPr>
          <w:p>
            <w:pPr>
              <w:pStyle w:val="Aeeaoaeaa2"/>
              <w:widowControl/>
              <w:tabs>
                <w:tab w:val="clear" w:pos="720"/>
                <w:tab w:val="left" w:pos="-1418" w:leader="none"/>
              </w:tabs>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incontro scientifico: Forum Aritmologico Incontro “Leo Schamroth” l'ECG di superfice nella diagnosi dei disordini del ritmo cardiaco. Pompei (NA), 24/11/2000</w:t>
            </w:r>
          </w:p>
        </w:tc>
      </w:tr>
      <w:tr>
        <w:trPr>
          <w:trHeight w:val="269" w:hRule="atLeast"/>
          <w:cantSplit w:val="true"/>
        </w:trPr>
        <w:tc>
          <w:tcPr>
            <w:tcW w:w="3051" w:type="dxa"/>
            <w:tcBorders/>
            <w:tcMar>
              <w:left w:w="108" w:type="dxa"/>
              <w:right w:w="108" w:type="dxa"/>
            </w:tcMar>
          </w:tcPr>
          <w:p>
            <w:pPr>
              <w:pStyle w:val="Aeeaoaeaa2"/>
              <w:widowControl/>
              <w:tabs>
                <w:tab w:val="clear" w:pos="720"/>
                <w:tab w:val="left" w:pos="-1418" w:leader="none"/>
              </w:tabs>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eeaoaeaa2"/>
              <w:widowControl/>
              <w:tabs>
                <w:tab w:val="clear" w:pos="720"/>
                <w:tab w:val="left" w:pos="-1418" w:leader="none"/>
              </w:tabs>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 Convegno “Le professioni infermieristiche, Ostetriche, Tecniche della prevenzione e della riabilitazione, dalla Riforma Ruberti alle Classi di Laurea”. Napoli, 02/05/2001 </w:t>
            </w:r>
          </w:p>
        </w:tc>
      </w:tr>
      <w:tr>
        <w:trPr>
          <w:trHeight w:val="249" w:hRule="atLeast"/>
          <w:cantSplit w:val="true"/>
        </w:trPr>
        <w:tc>
          <w:tcPr>
            <w:tcW w:w="3051" w:type="dxa"/>
            <w:tcBorders/>
            <w:tcMar>
              <w:left w:w="108" w:type="dxa"/>
              <w:right w:w="108" w:type="dxa"/>
            </w:tcMar>
          </w:tcPr>
          <w:p>
            <w:pPr>
              <w:pStyle w:val="Aeeaoaeaa2"/>
              <w:widowControl/>
              <w:tabs>
                <w:tab w:val="clear" w:pos="720"/>
                <w:tab w:val="left" w:pos="-1418" w:leader="none"/>
              </w:tabs>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eeaoaeaa2"/>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rso di Formazione Obbligatoria per Operatori Sanitari dell'Area Materno Infantile – Fase Distrettuale- Anno 2001. Napoli, 11/05/2001</w:t>
            </w:r>
          </w:p>
        </w:tc>
      </w:tr>
      <w:tr>
        <w:trPr>
          <w:trHeight w:val="249" w:hRule="atLeast"/>
          <w:cantSplit w:val="true"/>
        </w:trPr>
        <w:tc>
          <w:tcPr>
            <w:tcW w:w="3051" w:type="dxa"/>
            <w:tcBorders/>
            <w:tcMar>
              <w:left w:w="108" w:type="dxa"/>
              <w:right w:w="108" w:type="dxa"/>
            </w:tcMar>
          </w:tcPr>
          <w:p>
            <w:pPr>
              <w:pStyle w:val="Aeeaoaeaa2"/>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a Sessione Ostetriche “La Donna, L'Ostetrica/o e le Strutture di Assistenza del SSN”. Roma, 24/10/2001</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ngresso le Prescrizioni in Ostetricia e Ginecologia tra Nuove Indicazioni e “Medicina Difensiva”. Napoli, 16/11/2001</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Seminario “La Colpocitologia ed il prelievo”. Napoli, 20/11/2001</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incontro Scientifico L'Obesità è uno stile di vita?. Napoli, 01/12/2001</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nvegno Attuali Problematiche in Ostetricia. Sessa Aurunca (CE), 15/06/2002.</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incontro di Aggiornamento sui temi: Suzione nutritiva e non nutritiva, Allattamento, Prodotti di puericultura. Napoli, 05/07/2002.</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rso di Aggiornamento Professionale “Qualità dell'assistenza e prevenzione del rischio di trasmissione delle infezioni HIV ed HCV”. Napoli, 14/09/2002.</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Seminario “Prevenzione e riabilitazione delle alterazioni del pavimento pelvico: Ruolo dell'Ostetrica/o”. Napoli, 05/10/2002</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ngresso “Attualità in Ostetricia e Ginecologia”. Torre del Greco (Na), 19/06/2003.</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nvegno “Verso una nuova pratica ostetrica nella ASL Napoli 1. Esperienze a confronto”. Napoli, 09/02/2004</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Lezione Magistrale “Il ritardo di crescita intrauterino” organizzato dall’ ASL NA1 SUN tenutosi in Aula Tecce, Napoli 19/02/2004</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lang w:val="it-IT"/>
              </w:rPr>
            </w:pPr>
            <w:r>
              <w:rPr>
                <w:lang w:val="it-IT"/>
              </w:rPr>
            </w:r>
          </w:p>
        </w:tc>
        <w:tc>
          <w:tcPr>
            <w:tcW w:w="284" w:type="dxa"/>
            <w:tcBorders/>
            <w:tcMar>
              <w:left w:w="108" w:type="dxa"/>
              <w:right w:w="108" w:type="dxa"/>
            </w:tcMar>
          </w:tcPr>
          <w:p>
            <w:pPr>
              <w:pStyle w:val="Aaoeeu"/>
              <w:widowControl/>
              <w:snapToGrid w:val="false"/>
              <w:spacing w:before="20" w:after="20"/>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lang w:val="it-IT"/>
              </w:rPr>
            </w:pPr>
            <w:r>
              <w:rPr>
                <w:lang w:val="it-IT"/>
              </w:rPr>
            </w:r>
          </w:p>
        </w:tc>
        <w:tc>
          <w:tcPr>
            <w:tcW w:w="284" w:type="dxa"/>
            <w:tcBorders/>
            <w:tcMar>
              <w:left w:w="108" w:type="dxa"/>
              <w:right w:w="108" w:type="dxa"/>
            </w:tcMar>
          </w:tcPr>
          <w:p>
            <w:pPr>
              <w:pStyle w:val="Aaoeeu"/>
              <w:widowControl/>
              <w:snapToGrid w:val="false"/>
              <w:spacing w:before="20" w:after="20"/>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 Corso di addestramento “Attualità in tema di Medicina Perinatale”, Città della Scienza, Napoli 15 – 16/10/2004</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lang w:val="it-IT"/>
              </w:rPr>
            </w:pPr>
            <w:r>
              <w:rPr>
                <w:lang w:val="it-IT"/>
              </w:rPr>
            </w:r>
          </w:p>
        </w:tc>
        <w:tc>
          <w:tcPr>
            <w:tcW w:w="284" w:type="dxa"/>
            <w:tcBorders/>
            <w:tcMar>
              <w:left w:w="108" w:type="dxa"/>
              <w:right w:w="108" w:type="dxa"/>
            </w:tcMar>
          </w:tcPr>
          <w:p>
            <w:pPr>
              <w:pStyle w:val="Aaoeeu"/>
              <w:widowControl/>
              <w:snapToGrid w:val="false"/>
              <w:spacing w:before="20" w:after="20"/>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snapToGrid w:val="false"/>
              <w:spacing w:before="20" w:after="20"/>
              <w:ind w:right="33" w:hanging="0"/>
              <w:jc w:val="right"/>
              <w:rPr>
                <w:lang w:val="it-IT"/>
              </w:rPr>
            </w:pPr>
            <w:r>
              <w:rPr>
                <w:lang w:val="it-IT"/>
              </w:rPr>
            </w:r>
          </w:p>
        </w:tc>
        <w:tc>
          <w:tcPr>
            <w:tcW w:w="284" w:type="dxa"/>
            <w:tcBorders/>
            <w:tcMar>
              <w:left w:w="108" w:type="dxa"/>
              <w:right w:w="108" w:type="dxa"/>
            </w:tcMar>
          </w:tcPr>
          <w:p>
            <w:pPr>
              <w:pStyle w:val="Aaoeeu"/>
              <w:widowControl/>
              <w:snapToGrid w:val="false"/>
              <w:spacing w:before="20" w:after="20"/>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nvegno “Diagnostica Genetica Prenatale in Azienda Romagna”. Pievestestina di Cesena, 07/03/2015</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rFonts w:cs="Arial Narrow" w:ascii="Arial Narrow" w:hAnsi="Arial Narrow"/>
                <w:i/>
                <w:smallCaps/>
                <w:sz w:val="24"/>
                <w:lang w:val="it-IT"/>
              </w:rPr>
              <w:t>Attività Seminariali e/o Congressuali Con ECM</w:t>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03</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 “Diagnostica e Predittività del Danno Neuromotorio Perinatale” conseguendo N. 14 Crediti Formativi per l'anno 2003. Napoli, Tenutosi nelle giornate 5-6/ 12/2003.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04</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rso Di Formazione sulla Promozione dell'Allattamento al seno secondo Modello OMS/UNICEF di 32 ore conseguendo N. 33 Crediti Formativi per l'anno 2004. Napoli, Tenutosi nelle giornate 26- 27- 28- 29- 30/ 04/ 2004.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 “Cellule Staminali del Sangue Placentare. Raccolta, manipolazione ed utilizzo clinico” conseguendo N. 3 Crediti Formativi per l'anno 2004. Capua (CE), Tenutosi nella giornata 10/06/2004.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 “Metodi e Strumenti dell'Ostetrica per l'Assistenza al Parto e Puerperio” conseguendo N. 4  Crediti Formativi per l'anno 2004. Napoli, Tenutosi nella giornata 16/10/2004.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05</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n.20904 Azienda U.S.L. della Romagna edizione n.1 denominato “Distress respiratorio nel neonato” conseguendo N. 4  Crediti Formativi per l'anno 2005 per ore 04:00. Rimini 10/05/2005.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n.21792  Azienda U.S.L. della Romagna, edizione n.1 denominato “Ospedale senza dolore post-operatorio U.O. ORL- Urologia – Gin – FPR” per ore 05:00. Rimini, 19/05/2005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rso di Rianimazione Cardiopolmonare di Base n.28563 con uso di defibrillatori semi- automatici esterni (DAE), “Esecutore BLSD”, I.R.C. Edizione 6 organizzato da Azienda USL della Romagna, per 08:00 ore, conseguendo N.8 Crediti Formativi per l'anno 2005. Rimini, 13/12/2005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06</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denominato “Metodologia dell'audit clinico”, edizione 2, n.34328, per ore 03:00, conseguendo N.3 Crediti Formativi per l'anno 2006. Rimini, 17/03/2006.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denominato “Gestione della Emergenza clinica in ostetricia – Presentazione di un caso”, edizione 2, per ore 04:00, conseguendo N.3 Crediti Formativi per l'anno 2006. Rimini, 17/05/2006.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 aziendale, Azienda U.S.L. della Romagna n.35372 denominato “La legge n.43 del 2006: quali  nuove prospettivedi sviluppo professionale”, edizione 1, per ore 04:00, conseguendo N.3 Crediti Formativi per l'anno 2006. Rimini, 24/05/2006.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33591 denominato”Aspetti comunicativi e relazionali in ambito ostetrico/neonatologico”, edizione 1, per ore 06:00,  conseguendo N.6 Crediti Formativi per l'anno 2006. Rimini, 19/06/2006 – 23/06/2006.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37361,  denominato “Discussione casi clinici”, edizione 2, per ore 03:00, conseguendo N.3 Crediti Formativi per l'anno 2006. Rimini, 18/10/2006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7116,  denominato “Seminari Nefro-Urologici 2006: Ipertensione arteriosa – aspetti particolari: le forme a genesi endocrina e in gravidanza, edizione 1, per ore 04:00, Rimini 30/11/2006.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07</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 Regione Toscana,  Azienda U.S.L. n.10 di Firenze, n.110207014562 , denominato “Allattamento al seno”, edizione 1, conseguendo N. 22 Crediti Formativi per l'anno 2007. Tenutosi nelle giornate 08 – 09 – 10/ 03/ 2007. Antella (FI)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 Regione Toscana,  Azienda U.S.L. n.10 di Firenze, n.1102007014652, denominato “Preparazione alla nascita: il Counselling”, edizione 2, conseguendo N. 19 Crediti Formativi per l'anno 2007.  Tenutosi nelle giornate 06 – 13 – 20 - 27/ 03/ 2007 e 17/04/2007. Firenze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 Regione Toscana,  Azienda U.S.L. n.10 di Firenze, organizzato da CSPO (Istituto Scientifico Prevenzione Oncologica), denominato “Corso teorico sullo screening della cervice uterina”, cod. 8012007014032,  conseguendo N. 4 Crediti Formativi per l'anno 2007.  Tenutosi nella giornata 31/03/2007, Firenze.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 corso I.R.C. di Retraing Rianimazione Cardiopolmonare di Base n.50405 con uso di defibrillatori semi- automatici esterni (DAE), “Esecutore BLSD”, I.R.C. Edizione 11 organizzato da Azienda USL della Romagna, per 04:00 ore, conseguendo N.4 Crediti Formativi per l'anno 2007. Rimini, 11/10/2007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50802,  denominato “Controllo del dolore durante il travaglio ed il parto vaginale tramite procedure analgesiche, edizione 2, per ore 03:00, conseguendo N. 2 Crediti Formativi per l'anno 2007. Rimini, 08/11/2007.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48323,  denominato “Lavorare in rete nella ricerca intervento sulla depressione post-partum: ricerca intervento sulla individuazione precoce dei fattori di rischio per la depressione post-partum”, edizione 1, per ore 04:00, conseguendo N.4 Crediti Formativi per l'anno 2007. Rimini, 09/11/2007.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48052,  denominato “Risk management nelle organizzazioni sanitarie Metodi e strumenti per la gestione integrata del Rischio e della Qualità e Accreditamento”, edizione 2, per ore 08:00, conseguendo N.6 Crediti Formativi per l'anno 2007. Rimini, 03/11/2007 – 20/11/2007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organizzato da WINCH,  denominato “Igiene Intima Femminile Oggi! Specialiste a confronto Ostetriche”, conseguendo N. 5 Crediti Formativi per l'anno 2007. Cesena, 24/11/2007.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t>2008</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51760,  denominato “Trattamento del dolore Post Operatorio e revisione dei protocolli”, edizione 2, per 04:00. Rimini, 15/01/2008.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52052,  denominato “La rianimazione neonatale in sala parto”, edizione 1, per ore 07:00, conseguendo N.7 Crediti Formativi per l'anno 2008. Rimini, 11/03/2008.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53729,  denominato “Audit Clinico”, edizione 1, per ore 04:00, conseguendo N.4 Crediti Formativi per l'anno 2008. Rimini, 21/04/2008.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56921,  denominato “Power Point: chi è!” - primo livello, edizione 3, per ore 07:00, conseguendo N.7 Crediti Formativi per l'anno 2008. Rimini, 12/06/2008 – 14/06/2008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58572,  denominato “La partoanalgesia: sviluppo di un percorso multidisciplinare”, edizione 1, per ore 04:00, conseguendo N.4 Crediti Formativi per l'anno 2008. Rimini, 08/10/2008.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61095,  denominato “Igiene e sicurezza dei lavoratori in Sanità”, edizione 7, per ore 08:00, conseguendo N.8 Crediti Formativi per l'anno 2008. Rimini, 21/10/2008 – 23/10/2008.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59425,  denominato “L'assistenza al neonato in modalità Roomingin. Gestione del neonato sano”, edizione 1, per ore 08:00, conseguendo N.8 Crediti Formativi per l'anno 2008. Rimini, 24/11/2008.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09</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61495,  denominato “Approfondimenti in partoanalgesia”, edizione 0, per ore 04:00, conseguendo N.4 Crediti Formativi per l'anno 2009. Rimini, 30/01/2009.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63498,  denominato “La rianimazione neonatale in sala parto”, edizione 0, per ore 07:00, conseguendo N.7 Crediti Formativi per l'anno 2009. Rimini, 04/03/2009.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62052,  denominato “La relazione di attaccamento Madre-Neonato in T.I.N.”, edizione 0, per ore 03:00, conseguendo N.3 Crediti Formativi per l'anno 2009. Rimini, 19/03/2009.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11</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96743,  denominato “Il percorso per l'offerta attiva del test combinato in gravidanza”, edizione 1, per ore 04:00, conseguendo N.4 Crediti Formativi per l'anno 2011. Rimini, 03/12/2011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12</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102634,  denominato “La sicurezza in Ufficio”, edizione unica, per ore 03:00, conseguendo N.3 Crediti Formativi per l'anno 2012. Rimini, svoltosi nel periodo dal 01/01/2012 al 31/12/2012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102555,  denominato “Lavorare in sicurezza: 05 – Sicurezza e Salute”, edizione unica, per ore 01:00, conseguendo N.1 Crediti Formativi per l'anno 2012. Rimini, svoltosi nel periodo dal 01/01/2012 al 31/12/2012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102551,  denominato “Lavorare in sicurezza: 04 – Gestione della Sicurezza”, edizione unica, per ore 02:00, conseguendo N.2 Crediti Formativi per l'anno 2012. Rimini, svoltosi nel periodo dal 01/01/2012 al 31/12/2012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102539,  denominato “Lavorare in sicurezza: 01 – Aspetti generali”, edizione unica, per ore 02:00, conseguendo N.2 Crediti Formativi per l'anno 2012. Rimini, svoltosi nel periodo dal 01/01/2012 al 31/12/2012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102512,  denominato “Video scrittura con Microsoft Word”, edizione unica, per ore 18:00, conseguendo N. 10 Crediti Formativi per l'anno 2012. Rimini, svoltosi nel periodo dal 01/01/2012 al 31/12/2012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13</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30015,  denominato “Lavorare in sicurezza: 06 – Giuridico - normativo”, edizione unica, per ore 04:00, conseguendo N. 3 Crediti Formativi per l'anno 2013. Rimini, svoltosi nel periodo dal 01/02/2013 al 31/12/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30012,  denominato “Lavorare in sicurezza: 03 – Rischio chimico e biologico”, edizione unica, per ore 03:00, conseguendo N. 3 Crediti Formativi per l'anno 2013. Rimini, svoltosi nel periodo dal 01/02/2013 al 31/12/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30011,  denominato “Lavorare in sicurezza: 02 – Rischi fisici”, edizione unica, per ore 03:00, conseguendo N. 3 Crediti Formativi per l'anno 2013. Rimini, svoltosi nel periodo dal 01/02/2013 al 31/12/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30006,  denominato “La Storia di Orazio Il consenso informato”, edizione unica, per ore 04:00, conseguendo N. 4 Crediti Formativi per l'anno 2013. Rimini, svoltosi nel periodo dal 01/02/2013 al 31/12/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30005,  denominato “Il dolore post operatorio”, edizione unica, per ore 05:00, conseguendo N. 5 Crediti Formativi per l'anno 2013. Rimini, svoltosi nel periodo dal 01/02/2013 al 31/12/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30003,  denominato “I fogli Elettronici con OpenOffice Calc.”, edizione unica, per ore 18:00, conseguendo N. 10 Crediti Formativi per l'anno 2013. Rimini, svoltosi nel periodo dal 01/02/2013 al 31/12/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3062502,  denominato “Aborto Spontaneo ed interruzione volontaria: percorso clinico ed sostegno psicologico”, edizione 2, per ore 04:00, conseguendo N.4,8 Crediti Formativi per l'anno 2013. Rimini, 21/02/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tabs>
                <w:tab w:val="center" w:pos="4153" w:leader="none"/>
                <w:tab w:val="left" w:pos="5115" w:leader="none"/>
                <w:tab w:val="right" w:pos="8306" w:leader="none"/>
              </w:tabs>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30664,  denominato “Corsi di perfezionamento assistenza in sala parto: presentazione podalica”, edizione 1, per ore 03:00, conseguendo N.3,6 Crediti Formativi per l'anno 2013. Rimini, 30/05/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tabs>
                <w:tab w:val="center" w:pos="4153" w:leader="none"/>
                <w:tab w:val="left" w:pos="5115" w:leader="none"/>
                <w:tab w:val="right" w:pos="8306" w:leader="none"/>
              </w:tabs>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30665,  denominato “Corsi di perfezionamento assistenza in sala parto: distocia di spalla”, edizione 1, per ore 03:00, conseguendo N.3,6 Crediti Formativi per l'anno 2013. Rimini, 13/06/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tabs>
                <w:tab w:val="center" w:pos="4153" w:leader="none"/>
                <w:tab w:val="left" w:pos="5115" w:leader="none"/>
                <w:tab w:val="right" w:pos="8306" w:leader="none"/>
              </w:tabs>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30628,  denominato “Sanguinamento uterino anomalo: gestione”, edizione 1, per ore 03:00, conseguendo N.3,6 Crediti Formativi per l'anno 2013. Rimini, 11/07/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31208,  denominato “ Sicurezza sul lavoro – Formazione dei lavoratori – Formazione generale”, edizione unica, per ore 05:00, conseguendo N. 5 Crediti Formativi per l'anno 2013. Rimini, svoltosi nel periodo dal 01/08/2013 al 31/12/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tabs>
                <w:tab w:val="center" w:pos="4153" w:leader="none"/>
                <w:tab w:val="left" w:pos="5115" w:leader="none"/>
                <w:tab w:val="right" w:pos="8306" w:leader="none"/>
              </w:tabs>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30171,  denominato “Comunicazione nella relazione di cura”, edizione 1, per ore 03:00, conseguendo N.3 Crediti Formativi per l'anno 2013. Rimini, 01/10/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tabs>
                <w:tab w:val="center" w:pos="4153" w:leader="none"/>
                <w:tab w:val="left" w:pos="5115" w:leader="none"/>
                <w:tab w:val="right" w:pos="8306" w:leader="none"/>
              </w:tabs>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30668,  denominato “Corsi di perfezionamento assistenza in sala parto: crisi ipertensiva e eclampsia”, edizione 1, per ore 03:00, conseguendo N.3,6 Crediti Formativi per l'anno 2013. Rimini, 03/10/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tabs>
                <w:tab w:val="center" w:pos="4153" w:leader="none"/>
                <w:tab w:val="left" w:pos="5115" w:leader="none"/>
                <w:tab w:val="right" w:pos="8306" w:leader="none"/>
              </w:tabs>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30668,  denominato “Igiene delle mani in ambito sanitario”, edizione 2, per ore 04:00, conseguendo N.4,8 Crediti Formativi per l'anno 2013. Rimini, 1010/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30630,  denominato “Diabete tipo I e malattie autoimmuni in gravidanza”, edizione 1, per ore 03:00, conseguendo N. 3,6 Crediti Formativi per l'anno 2013. Rimini, 1710/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31098,  denominato “Gestione e corretta tenuta del carrello emergenze all’ interno dei reparti”, edizione 1, per ore 04:00, conseguendo N. 6 Crediti Formativi per l'anno 2013. Rimini, 19/11/2013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t>2014</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40019,  denominato “ L’uso in sicurezza dei gas medicinali”, edizione unica, per ore 04:00, conseguendo N. 4 Crediti Formativi per l'anno 2014. Rimini, svoltosi nel periodo dal 01/01/2014 al 31/12/2014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40127,  denominato “Le schede di valutazione: gli obiettivi specifici e i campi dell’apprendimento”, edizione 2, per ore 03:00, conseguendo N. 3,6 Crediti Formativi per l'anno 2014. Rimini, 14/01/2014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40230,  denominato “Immunoematologia nella gravidanza alloimmunizzata”, edizione 1, per ore 03:00, conseguendo N. 3 Crediti Formativi per l'anno 2014. Rimini, 13/02/2014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40153,  denominato “ Manuale informativo lavorare in sicurezza”, edizione unica, per ore 07:00, conseguendo N. 7 Crediti Formativi per l'anno 2014. Rimini, svoltosi nel periodo dal 24/02/2014 al 31/12/2014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 organizzato da A&amp;R Eventi sas di Verlicchi Clara e C. n.86173 edizione 1 denominato “Giornate Medico- Scientifiche GynePro 2014 – Aggiornamento in Campo Riproduttivo e Prenatale” conseguendo N. 5,5 Crediti Formativi per l’anno 2014. Tenutosi a Bologna nella giornata 16/05/2014.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40144,  denominato “ La corretta gestione delle attività di medicina trasfusionale”, edizione unica, per ore 03:00, conseguendo N. 3 Crediti Formativi per l'anno 2014. Rimini, svoltosi nel periodo dal 01/07/2014 al 31/12/2014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40583,  denominato “I Tutor per la formazione nelle Aziende Sanitarie dell’Emilia Romagna: il processo tutoriale – Questionario FAD”, edizione unica, per ore 01:00, conseguendo N. 1,5 Crediti Formativi per l'anno 2014. Rimini, svoltosi nel periodo dal 20/09/2014 al 30/11/2014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40818,  denominato “Audit: Natimortalità in AVR”, edizione 1, per ore 04:00, conseguendo N. 4,8 Crediti Formativi per l'anno 2014. Rimini, 15/10/2014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40284,  denominato “Aggiornamento sulla terapia anticomiziale: modalità d’uso e interazioni farmacologiche ”, edizione 1, per ore 03:00, conseguendo N. 3,6 Crediti Formativi per l'anno 2014. Rimini, 21/10/2014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41112,  denominato “Infezione da Virus Ebola: prevenzione e trattamento in ambito assistenziale / II Livello ”, edizione 5, per ore 02:00, conseguendo N. 2 Crediti Formativi per l'anno 2014. Rimini, 04/11/2014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t>2015</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50014,  denominato “Prevenzione della corruzione, trasparenza e integrità per Sanitari”, edizione unica, per ore 05:00, conseguendo N. 5 Crediti Formativi per l'anno 2015. Rimini, svoltosi nel periodo dal 15/01/2015 al 31/12/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50010,  denominato “ – Sicurezza sul lavoro – Formazione dei lavoratori – Formazione generale – vers. 2014”, edizione unica, per ore 05:00, conseguendo N. 5 Crediti Formativi per l'anno 2015. Rimini, svoltosi nel periodo dal 15/01/2015 al 31/12/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50006,  denominato “La movimentazione manuale dei carichi – ver1/2014”, edizione unica, per ore 04:00, conseguendo N. 6 Crediti Formativi per l'anno 2015. Rimini, svoltosi nel periodo dal 15/01/2015 al 31/12/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065,  denominato “La biologia molecolare in Immunoematologia: nuove opportunità ”, edizione 1, per ore 03:00, conseguendo N. 3 Crediti Formativi per l'anno 2015. Rimini, 12/03/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organizzato da Euro Medical Service S.R.L. n.3765,  denominato “HIGHLIGHTS IN UROGINECOLOGIA E CHIRURGIA DEL PAVIMENTO PELVICO ”, conseguendo N. 7 Crediti Formativi per l'anno 2015. Tenutosi a Rimini il 13/03/2015 dalle ore 09:00 alle 18:00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272,  denominato “Natimortalità: revisione di casi clinici”, edizione 1, per ore 04:00, conseguendo N. 4,8 Crediti Formativi per l'anno 2015. Rimini, 05/05/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894,  denominato “La banca dati CLINICALKEY: ricerca bibliografica online e uso delle risorse per la ricerca in medicina”, edizione 1, per ore 03:00, conseguendo N. 4,5 Crediti Formativi per l'anno 2015. Rimini, 07/05/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 organizzato da A&amp;R Eventi sas di Verlicchi Clara e C. n.117160 edizione 1 denominato “Giornate Medico- Scientifiche GynePro 2015 – Le nuove Frontiere: dalla procreazione assistita eterologa alla genetica nella diagnosi prenatale” conseguendo N. 5,5 Crediti Formativi per l’anno 2015. Tenutosi a Bologna nella giornata 15/05/2015.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897,  denominato “La ricerca nella banca dati UPTODATE: piattaforma di informazioni cliniche Point of Care”, edizione 1, per ore 03:00, conseguendo N. 4,5 Crediti Formativi per l'anno 2015. Rimini, 19/05/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763,  denominato “La ricerca dell’informazione biomedica in PubMed”, edizione 1, per ore 03:00, conseguendo N. 4,5 Crediti Formativi per l'anno 2015. Rimini, 29/09/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763,  denominato “Gli esami di laboratorio: dalla richiesta alla presa in carico in Laboratorio”, edizione 1, per ore 03:00. Rimini, 22/10/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783,  denominato “Come e dove trovare revisioni sistematiche e prove di efficacia: Cochrane Library e Clinical Evidence”, edizione 2, per ore 03:00, conseguendo N. 4,5 Crediti Formativi per l'anno 2015. Rimini, 10/11/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632,  denominato “La Funzione Tutoriale tra presente e futuro”, edizione 1, per ore 04:00, conseguendo N. 4 Crediti Formativi per l'anno 2015. Rimini, 18/11/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n. 20150674,  denominato “L’allattamento al seno nel neonato sano (UNICEF)”, edizione 1, per ore 20:00, conseguendo N. 30 Crediti Formativi per l'anno 2015. Rimini, svoltosi nel periodo dal 10/12/2015 al 16/12/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669,  denominato “Nutrizione parenterale e bilancio idro-elettrolitico”, edizione 1, per ore 04:00, conseguendo N. 6 Crediti Formativi per l'anno 2015. Rimini, 14/12/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50803,  denominato “Diagnosi e Trattamento della gravidanza ectopica”, edizione 1, per ore 04:00, conseguendo N. 6 Crediti Formativi per l'anno 2015. Rimini, 16/12/2015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t>2016</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60106,  denominato “Il dolore post operatorio – vers. 2015/16”, edizione unica, per ore 05:00, conseguendo N. 5 Crediti Formativi per l'anno 2016. Rimini, svoltosi nel periodo dal 15/01/2016 al 31/12/2016.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60301,  denominato “Asfissia Neoanatale”, edizione 1, per ore 03:00, conseguendo N. 3,6 Crediti Formativi per l'anno 2016. Rimini, 08/02/2016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60585,  denominato “ – Sicurezza sul lavoro – Formazione dei lavoratori – Formazione generale – vers.2016”, edizione unica, per ore 05:00, conseguendo N. 5 Crediti Formativi per l'anno 2016. Rimini, svoltosi nel periodo dal 15/02/2016 al 21/12/2016.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60419,  denominato “Atonia uterina ed isterectomia”, edizione 2, per ore 04:00, conseguendo N. 6 Crediti Formativi per l'anno 2016. Rimini, 16/03/2016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60034,  denominato “Scale di valutazione in sanità”, edizione 1, per ore 03:00, conseguendo N. 4,5 Crediti Formativi per l'anno 2016. Rimini, 31/03/2016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60563,  denominato “PIANIFICAZIONE ASSISTENZIALE 2”, edizione 1, per ore 04:00, conseguendo N. 6 Crediti Formativi per l'anno 2016. Rimini, 20/04/2016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60562,  denominato “PIANIFICAZIONE ASSISTENZIALE III”, edizione 1, per ore 04:00, conseguendo N. 6 Crediti Formativi per l'anno 2016. Rimini, 05/05/2016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60433,  denominato “Malattie autoimmuni in gravidanza”, edizione 1, per ore 04:00, conseguendo N. 4,8 Crediti Formativi per l'anno 2016. Rimini, 30/05/2016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60561,  denominato “PIANIFICAZIONE ASSISTENZIALE 1”, edizione 1, per ore 04:00, conseguendo N. 6 Crediti Formativi per l'anno 2016. Rimini, 20/06/2016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20160828,  denominato “La corretta gestione delle attività di medicina trasfusionale versione 2016”, edizione 1, per ore 03:00, conseguendo N. 3 Crediti Formativi per l'anno 2016. Rimini, svoltosi nel periodo dal 19/09/2016 al 31/12/2016.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60824,  denominato “Incontro sulla natimortalità. Dati riassuntivi e applicazioni del protocollo in Azienda AUSL Romagna”, edizione 1, per ore 03:00, conseguendo N. 3,5 Crediti Formativi per l'anno 2016. Rimini, 03/10/2016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160797,  denominato “La comunicazione non verbale: dal Nursing di base all’Aromaterapia”, edizione 1, per ore 03:00, conseguendo N. 4,5 Crediti Formativi per l'anno 2016. Rimini, 05/10/2016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t>2017</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6360#6360.1,  denominato “ – Sicurezza sul lavoro – Formazione del Lavoratore – Formazione Generale 2017”, edizione unica, per ore 05:00, conseguendo N. 5 Crediti Formativi per l'anno 2017. Rimini, svoltosi nel periodo dal 01/01/2017 al 31/12/2017.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Partecipazione  all'evento formativo/progetto formativo aziendale, Azienda U.S.L. della Romagna n. 7051#7051.1,  denominato “Prevenzione della corruzione, trasparenza e integrità per SANITARI 2017”, edizione unica, per ore 05:00, conseguendo N. 5 Crediti Formativi per l'anno 2017. Rimini, svoltosi nel periodo dal 01/01/2017 al 31/12/2017.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7909#7909.1,  denominato “INCONTRO AZIENDALE NATIMORTALITA’ 2017”, edizione 1, per ore 03:00, conseguendo N. 3 Crediti Formativi per l'anno 2017. Rimini, 07/02/2017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996#3996.2,  denominato “BLSDB Basic Life Support-Defibrillation (c/o sede di Rimini aule Riminicuore) per interni ed esterni 2”, per ore 08:00, conseguendo N. 12 Crediti Formativi per l'anno 2017. Rimini, 16/02/2017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4180#4180.4,  denominato “Decreto 2 novembre 2015. Disposizioni relative ai requisiti di qualità e sicurezza del sangue e degli emocomponenti. Indicazioni operative: interventi per l’adeguamento. 4”, per ore 03:00, conseguendo N. 3 Crediti Formativi per l'anno 2017. Rimini, 13/03/2017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9306#9306.1,  denominato “Gestione dei rifiuti nelle aree critiche: percorso virtuoso. 1”, edizione 1, per ore 03:00, conseguendo N. 3 Crediti Formativi per l'anno 2017. Rimini, 14/06/2017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10116#10116.1,  denominato “IL PARTO E IL PERINEO 1”,  per ore 08:00, conseguendo N. 10,40 Crediti Formativi per l'anno 2017. Rimini, 23/06/2017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11834#11834.2,  denominato “LE RELAZIONI NELLA VITA REALE E DIGITALE: CRESCERE BENE INSIEME 2”,  per ore 04:00, conseguendo N. 3 Crediti Formativi per l'anno 2017. Rimini, 24/10/2017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12408#12408.1,  denominato “IL LUTTO IN GRAVIDANZA E NEL POST-PARTUM 1”,  per ore 04:00, conseguendo N. 6,40 Crediti Formativi per l'anno 2017. Rimini, 24/11/2017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t>2018</w:t>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i Piacenza n. 470#470.3,  denominato “La gravidanza fisiologica – 2018 3”,  per ore 27:00, conseguendo N. 27 Crediti Formativi per l'anno 2018. Dal 16/03/2018 al 01/12/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pPr>
            <w:r>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jc w:val="right"/>
              <w:rPr/>
            </w:pPr>
            <w:r>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denominato “terapia dell’anemia nella paziente gravida. Come e quando 1”,  per ore 04:00, conseguendo N. 3 Crediti Formativi per l'anno 2018. Rimini, 07/02/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denominato “Il management del diabete in gravidanza e travaglio-parto 2”,  per ore 04:00, conseguendo N. 4 Crediti Formativi per l'anno 2018 . Rimini, 13/04/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denominato “COINVOLGIMENTO EMOTIVO DEI GENITORI IN TIN”,  per ore 04:00, conseguendo N. 4 Crediti Formativi per l'anno 2018. Rimini, 18/05/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denominato “La cura del perineo: respiro, la postura nel percorso educativo- riabilitativo”,  per ore 04:00, conseguendo N. 5,20 Crediti Formativi per l'anno 2018 . Rimini, 25/05/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denominato “LA NATIMORTALTA’ NELL’ AUSL DELLA ROMAGNA 2018 3”,  per ore 03:00, conseguendo N. 3 Crediti Formativi per l'anno 2018. Rimini, 28/05/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n. 13336#133336.1,  denominato “Ipertensione gestazionale, preeclampsia, diagnosi, management, terapia 1”,  per ore 04:00, conseguendo N. 5,20 Crediti Formativi per l'anno 2018. Rimini, 01/06/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denominato “Io, Noi e le emozioni: un percorso per gli operatori della Terapia Intensiva Neonatale”,  per ore 03:00, conseguendo N. 4,80 Crediti Formativi per l'anno 2018. Rimini, 13/06/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denominato “Gestione dell’emergenza ostetrica: un lavoro di equipe 2”,  per ore 04:00, conseguendo N. 5,20 Crediti Formativi per l'anno 2018 . Rimini, 19/06/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 Partecipazione  all'evento formativo/progetto formativo aziendale, Azienda U.S.L. della Romagna n. 16718#16718.1,  denominato “FAD – Piano per la sicurezza Informatica V. 01 1””,  per ore 02:00, N. 3 Crediti Formativi per l'anno 2018 . Rimini, svoltosi nel periodo dal 01/07/2018 al 31/12/2018.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FAD - Partecipazione  all'evento formativo/progetto formativo aziendale, Azienda U.S.L. della Romagna n. 16840#16840.1,  denominato “FAD – Dispositivi con sistema di sicurezza V. 01 1””,  per ore 01:00, N. 1,50 Crediti Formativi per l'anno 2018 . Rimini, svoltosi nel periodo dal 24/07/2018 al 31/12/2018.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n. 13274#13274.1,  denominato “Antisettici e disinfettanti in ambito sanitario e socio-sanitario 1”,  per ore 04:00, conseguendo N. 4 Crediti Formativi per l'anno 2018 . Rimini, 25/09/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n. E 14267,  denominato “Metodi di comunicazione e counselling per il sostegno alla nascita fisiologica con l’utilizzo dei MNF per il trattamento del dolore”, relativo al Progetto “Ipoalgesia in travaglio di parto per l’integrazione della digitopressione nei Punti Nascita del Servizio sanitario nazionale dell?emilia Romagna” (Programma sperimentale regionale MNC 2014-2016 dell’Emilia Romagna) , conseguendo N. 8 Crediti Formativi per l'anno 2018. Svoltosi a Bologna, 15/11/2018 dalle 9:00 alle 18:00.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rFonts w:cs="Arial Narrow" w:ascii="Arial Narrow" w:hAnsi="Arial Narrow"/>
                <w:b/>
                <w:lang w:val="it-IT"/>
              </w:rPr>
              <w:t>Partecipazione  all'evento formativo/progetto formativo aziendale, Azienda U.S.L. della Romagna,  denominato “Presentazione percorsi diagnostici assistenziali obesità e disordini della sfera emozionale”,  per ore 04:00, conseguendo N. 4 Crediti Formativi per l'anno 2018. Rimini, 26/11/2018 . In qualità di Allievo</w:t>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t>2019</w:t>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pPr>
            <w:r>
              <w:rPr>
                <w:rFonts w:cs="Arial Narrow" w:ascii="Arial Narrow" w:hAnsi="Arial Narrow"/>
                <w:b/>
                <w:lang w:val="it-IT"/>
              </w:rPr>
              <w:t>FAD - Partecipazione  all'evento formativo/progetto formativo aziendale, AUSLBO codice evento 3211.2,  denominato “FAD – Il Rischio biologico in ambito sanitario. Conoscere bene per prevenire meglio: l’influenza”, edizione 2  per ore 10:00 conseguendo N. 15 Crediti Formativi per l'anno 2018 . Svoltosi nel periodo dal 02/01/2019 al 20/02/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pPr>
            <w:r>
              <w:rPr>
                <w:rFonts w:cs="Arial Narrow" w:ascii="Arial Narrow" w:hAnsi="Arial Narrow"/>
                <w:b/>
                <w:lang w:val="it-IT"/>
              </w:rPr>
              <w:t>FAD - Partecipazione  all'evento formativo/progetto formativo aziendale, Azienda U.S.L. della Romagna n. 17395#17395.2, denominato “FAD – Regolamento UE 2016/679 sulla protezione dei dati personali V. 01 2”,  per ore 02:00, N. 3 Crediti Formativi per l'anno 2019. Rimini, svoltosi nel periodo dal 10/12/2018 al 31/12/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17719#17719.1, denominato “Piano per la sicurezza informatica V.02 1”,  per ore 02:00, N. 3 Crediti Formativi per l'anno 2019. Rimini, svoltosi nel periodo dal 20/01/2019 al 30/11/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17964#17964.1, denominato “Dispositivi con sistema di sicurezza V.02 1”,  per ore 01:00, N. 1.50 Crediti Formativi per l'anno 2019. Rimini, svoltosi nel periodo dal 21/01/2019 al 30/11/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17865#17865.1, denominato “Sistema di vigilanza per i dispositivi medici  V.02 1”,  per ore 04:00, N. 6 Crediti Formativi per l'anno 2019. Rimini, svoltosi nel periodo dal 20/01/2019 al 31/12/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19250#19250.1, denominato “Linee di indirizzo regionali sulle cadute in ospedale 2019”,  per ore 06:00, N. 9 Crediti Formativi per l'anno 2019. Rimini, svoltosi nel periodo dal 19/02/2019 al 01/11/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pPr>
            <w:r>
              <w:rPr>
                <w:rFonts w:cs="Arial Narrow" w:ascii="Arial Narrow" w:hAnsi="Arial Narrow"/>
                <w:b/>
                <w:lang w:val="it-IT"/>
              </w:rPr>
              <w:t>Partecipazione  all'evento formativo/progetto formativo aziendale, Azienda U.S.L. della Romagna n. 1765#1765.4, denominato “BLSD ROMAGNA retraining: aggiornamento per il supporto delle funzioni vitali con defibrillatore”,  per ore 04:00, N. 6.40 Crediti Formativi per l'anno 2019. Rimini, svoltosi nel periodo dal 27/02/2019 al 27/02/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pPr>
            <w:r>
              <w:rPr>
                <w:rFonts w:cs="Arial Narrow" w:ascii="Arial Narrow" w:hAnsi="Arial Narrow"/>
                <w:b/>
                <w:lang w:val="it-IT"/>
              </w:rPr>
              <w:t>FAD - Partecipazione  all'evento formativo/progetto formativo aziendale, Azienda U.S.L. della Romagna n. 19700#19700.1, denominato “Prevenzione della corruzione, trasparenza e integrità per SANITARI ver.02 1”,  per ore 05:00, N. 5 Crediti Formativi per l'anno 2019. Rimini, svoltosi nel periodo dal 27/02/2019 al 30/11/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18513#18513.1, denominato “Il Percorso Pre-operatorio. Nuove indicazioni regionali”,  per ore 02:00, N. 2 Crediti Formativi per l'anno 2019. Rimini, svoltosi nel periodo dal 06/03/2019 al 06/03/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20294#20294.2, denominato “Sicurezza e Salute in Sanità- Aggiornamento Formazione Specifica ver.01 2”,  per ore 06:00, N. 6 Crediti Formativi per l'anno 2019. Rimini, svoltosi nel periodo dal 08/03/2019 al 30/11/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18010#18010.1, denominato “INFEZIONI GENITO-URINARIE IN GRAVIDANZA: PREVENZIONE – DIAGNOSI – CURA 1”,  per ore 04:00, N. 5.20 Crediti Formativi per l'anno 2019. Rimini, svoltosi nel periodo dal 10/05/2019 al 10/05/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20421#20421.3, denominato “Clinical competence dell’ostetrica. Monitoraggio e valutazione 3”,  per ore 03:00, N. 3 Crediti Formativi per l'anno 2019. Rimini, svoltosi nel periodo dal 16/05/2019 al 16/05/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18685#18685.1, denominato “CORSO NATIMORTALITA’”,  per ore 03:00, N. 3 Crediti Formativi per l'anno 2019. Rimini, svoltosi nel periodo dal 27/05/2019 al 27/05/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18006#18006.1, denominato “UNA SCELTA CONSAPEVOLE: CONTRACCEZIONE E SESSUALITA’”,  per ore 04:0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6.40 Crediti Formativi per l'anno 2019. Rimini, svoltosi nel periodo dal 31/05/2019 al 31/05/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22407#22407.1, denominato “Accoglienza e assistenza delle donne vittime di violenza di genere _ Area Emergenza”,  per ore 06:00, N. 9 Crediti Formativi per l'anno 2019. Rimini, svoltosi nel periodo dal 09/08/2019 al 31/12/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pPr>
            <w:r>
              <w:rPr>
                <w:rFonts w:cs="Arial Narrow" w:ascii="Arial Narrow" w:hAnsi="Arial Narrow"/>
                <w:b/>
                <w:lang w:val="it-IT"/>
              </w:rPr>
              <w:t>FAD - Partecipazione  all'evento formativo/progetto formativo aziendale, Azienda U.S.L. della Romagna n. 22420#22420.1, denominato “Conoscere e Prevenire l’Endometriosi Percorso AVANZATO 2019”,  per ore 07:00, N. 9.10 Crediti Formativi per l'anno 2019. Rimini, svoltosi nel periodo dal 14/08/2019 al 31/12/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22419#22419.1, denominato “Conoscere e Prevenire l’Endometriosi Percorso BASE  2019”,  per ore 05:00, N. 5 Crediti Formativi per l'anno 2019. Rimini, svoltosi nel periodo dal 14/08/2019 al 31/12/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19818#18006.1, denominato “La costruzione del team: il metodo dei quattro colori”,  per ore 04:0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5.20 Crediti Formativi per l'anno 2019. Rimini, svoltosi nel periodo dal 02/09/2019 al 02/09/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22283#22283.2, denominato “Misure afferenti alla prevenzione, alla diagnosi, cura e assistenza della sindrome depressiva post partum”,  per ore 04:0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4 Crediti Formativi per l'anno 2019. Rimini, svoltosi nel periodo dal 08/10/2019 al 08/10/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22287#22287.3, denominato “La prevenzione degli eventi avversi in ambito della medicina trasfusionale”,  per ore 03:0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3.90 Crediti Formativi per l'anno 2019. Rimini, svoltosi nel periodo dal 30/10/2019 al 30/10/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22853#22853.2, denominato “TECNICHE DI MASSAGGIO CON IL REBOZO”,  per ore 07:0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11.20 Crediti Formativi per l'anno 2019. Rimini, svoltosi nel periodo dal 10/12/2019 al 10/12/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19548#19548.4, denominato “L’assistenza al parto in acqua”,  per ore 04:00, </w:t>
            </w:r>
          </w:p>
          <w:p>
            <w:pPr>
              <w:pStyle w:val="Eaoaeaa"/>
              <w:widowControl/>
              <w:snapToGrid w:val="false"/>
              <w:spacing w:before="20" w:after="2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Rimini, svoltosi nel periodo dal 02/09/2019 al 02/09/2019.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lang w:val="it-IT"/>
              </w:rPr>
            </w:pPr>
            <w:r>
              <w:rPr>
                <w:lang w:val="it-IT"/>
              </w:rPr>
            </w:r>
          </w:p>
        </w:tc>
      </w:tr>
      <w:tr>
        <w:trPr>
          <w:trHeight w:val="227" w:hRule="atLeast"/>
          <w:cantSplit w:val="true"/>
        </w:trPr>
        <w:tc>
          <w:tcPr>
            <w:tcW w:w="3051" w:type="dxa"/>
            <w:tcBorders/>
            <w:tcMar>
              <w:left w:w="108" w:type="dxa"/>
              <w:right w:w="108" w:type="dxa"/>
            </w:tcMar>
          </w:tcPr>
          <w:p>
            <w:pPr>
              <w:pStyle w:val="Aeeaoaeaa1"/>
              <w:widowControl/>
              <w:snapToGrid w:val="false"/>
              <w:spacing w:before="20" w:after="20"/>
              <w:ind w:right="33" w:hanging="0"/>
              <w:rPr>
                <w:lang w:val="it-IT"/>
              </w:rPr>
            </w:pPr>
            <w:r>
              <w:rPr>
                <w:lang w:val="it-IT"/>
              </w:rPr>
              <w:t>2020</w:t>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rFonts w:eastAsia="Times New Roman"/>
                <w:lang w:val="it-IT"/>
              </w:rPr>
            </w:pPr>
            <w:r>
              <w:rPr>
                <w:rFonts w:eastAsia="Times New Roman"/>
                <w:lang w:val="it-IT"/>
              </w:rPr>
              <w:t xml:space="preserve">                                             </w:t>
            </w:r>
          </w:p>
          <w:p>
            <w:pPr>
              <w:pStyle w:val="Aaoeeu"/>
              <w:rPr>
                <w:lang w:val="it-IT"/>
              </w:rPr>
            </w:pPr>
            <w:r>
              <w:rPr>
                <w:lang w:val="it-IT"/>
              </w:rPr>
            </w:r>
          </w:p>
          <w:p>
            <w:pPr>
              <w:pStyle w:val="Aaoeeu"/>
              <w:rPr>
                <w:lang w:val="it-IT"/>
              </w:rPr>
            </w:pPr>
            <w:r>
              <w:rPr>
                <w:lang w:val="it-IT"/>
              </w:rPr>
            </w:r>
          </w:p>
          <w:p>
            <w:pPr>
              <w:pStyle w:val="Aaoeeu"/>
              <w:rPr>
                <w:lang w:val="it-IT"/>
              </w:rPr>
            </w:pPr>
            <w:r>
              <w:rPr>
                <w:rFonts w:eastAsia="Times New Roman"/>
                <w:lang w:val="it-IT"/>
              </w:rPr>
              <w:t xml:space="preserve">                                                </w:t>
            </w:r>
            <w:r>
              <w:rPr>
                <w:b/>
                <w:lang w:val="it-IT"/>
              </w:rPr>
              <w:t>2021</w:t>
            </w:r>
          </w:p>
          <w:p>
            <w:pPr>
              <w:pStyle w:val="Normal"/>
              <w:rPr>
                <w:lang w:val="it-IT"/>
              </w:rPr>
            </w:pPr>
            <w:r>
              <w:rPr>
                <w:lang w:val="it-IT"/>
              </w:rPr>
            </w:r>
          </w:p>
          <w:p>
            <w:pPr>
              <w:pStyle w:val="Normal"/>
              <w:rPr/>
            </w:pPr>
            <w:r>
              <w:rPr/>
            </w:r>
          </w:p>
          <w:p>
            <w:pPr>
              <w:pStyle w:val="Normal"/>
              <w:jc w:val="right"/>
              <w:rPr/>
            </w:pPr>
            <w:r>
              <w:rPr/>
            </w:r>
          </w:p>
        </w:tc>
        <w:tc>
          <w:tcPr>
            <w:tcW w:w="284" w:type="dxa"/>
            <w:tcBorders/>
            <w:tcMar>
              <w:left w:w="108" w:type="dxa"/>
              <w:right w:w="108" w:type="dxa"/>
            </w:tcMar>
          </w:tcPr>
          <w:p>
            <w:pPr>
              <w:pStyle w:val="Aaoeeu"/>
              <w:widowControl/>
              <w:snapToGrid w:val="false"/>
              <w:spacing w:before="20" w:after="20"/>
              <w:jc w:val="right"/>
              <w:rPr>
                <w:lang w:val="it-IT"/>
              </w:rPr>
            </w:pPr>
            <w:r>
              <w:rPr>
                <w:lang w:val="it-IT"/>
              </w:rPr>
            </w:r>
          </w:p>
        </w:tc>
        <w:tc>
          <w:tcPr>
            <w:tcW w:w="7229" w:type="dxa"/>
            <w:tcBorders/>
            <w:tcMar>
              <w:left w:w="108" w:type="dxa"/>
              <w:right w:w="108" w:type="dxa"/>
            </w:tcMar>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23525#23525.1, denominato “Good Clinical Practice Principi Base”,  per ore 03:00, N. 3 Crediti Formativi per l'anno 2020. Rimini, svoltosi nel periodo dal 07/01/2020 al 31/12/2020.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23395#23395.1, denominato “Lo screening e l’identificazione precoce dei disturbi emozionali della donna in gravidanza e puerperio”,  per ore 03:0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3 Crediti Formativi per l'anno 2020. Rimini, svoltosi nel periodo dal 25/01/2020 al 25/01/2020.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26519#26519.1, denominato “Health Literacy”,  per ore 04:00, N. 4 Crediti Formativi per l'anno 2020. Rimini, svoltosi nel periodo dal 25/03/2020 al 30/11/2020.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26548#26548.1, denominato “Linee di indirizzo regionali sulle cadute in Ospedale 2020”,  per ore 06:00, N. 6 Crediti Formativi per l'anno 2020. Rimini, svoltosi nel periodo dal 26/03/2020 al 30/11/2020.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pPr>
            <w:r>
              <w:rPr>
                <w:rFonts w:cs="Arial Narrow" w:ascii="Arial Narrow" w:hAnsi="Arial Narrow"/>
                <w:b/>
                <w:lang w:val="it-IT"/>
              </w:rPr>
              <w:t>FAD - Partecipazione  all'evento formativo/progetto formativo aziendale, Azienda U.S.L. della Romagna n. 27958#27958.1, denominato “Il sistema Gestione Qualità in pillole”,  per ore 02:00, N. 3 Crediti Formativi per l'anno 2021. Rimini, svoltosi nel periodo dal 09/02/2021 al 31/12/2021.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pPr>
            <w:r>
              <w:rPr>
                <w:rFonts w:cs="Arial Narrow" w:ascii="Arial Narrow" w:hAnsi="Arial Narrow"/>
                <w:b/>
                <w:lang w:val="it-IT"/>
              </w:rPr>
              <w:t>FAD - Partecipazione  all'evento formativo/progetto formativo aziendale, Azienda U.S.L. della Romagna n. 28081#28081.1, denominato “La gestione dell’attività vaccinale nell’AUSL della Romagna”,  per ore 10:00, N. 15 Crediti Formativi per l'anno 2021. Rimini, svoltosi nel periodo dal 26/02/2021 al 31/12/2021.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27912#27912.1, denominato “L’induzione del travaglio di parto: le nuove raccomandazioni della regione Emilia Romagna”,  per ore 03:0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3 Crediti Formativi per l'anno 2021. Rimini, svoltosi nel periodo dal 12/03/2021 al 12/03/2021.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27872#27872.1, denominato “MEMORY BOX”,  per ore 02:3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2 Crediti Formativi per l'anno 2021. Rimini, svoltosi nel periodo dal 22/11/2021 al 22/11/2021.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30967#30967.1, denominato “Screening, prevenzione e trattamento del parto pretermine”,  per ore 03:0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3 Crediti Formativi per l'anno 2021. Rimini, svoltosi nel periodo dal 26/11/2021 al 26/11/2021.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 xml:space="preserve">Partecipazione  all'evento formativo/progetto formativo aziendale, Azienda U.S.L. della Romagna n. 31002#31002.1, denominato “PRODROMI – Strumenti di osservazione e gestione”,  per ore 07:00, </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N. 7 Crediti Formativi per l'anno 2021. Rimini, svoltosi nel periodo dal 16/12/2021 al 16/12/2021.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pPr>
            <w:r>
              <w:rPr>
                <w:rFonts w:cs="Arial Narrow" w:ascii="Arial Narrow" w:hAnsi="Arial Narrow"/>
                <w:b/>
                <w:lang w:val="it-IT"/>
              </w:rPr>
              <w:t>FAD - Partecipazione  all'evento formativo/progetto formativo aziendale, Azienda U.S.L. della Romagna n. 31073#31073.1, denominato “Il sistema Gestione Qualità in pillole”, per ore 04:00, N. 4 Crediti Formativi per l'anno 2021. Rimini, svoltosi nel periodo dal 22/02/2021 al 31/12/2021.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t xml:space="preserve">Autorizzo il trattamento dei miei dati personali ai sensi del Decreto Legislativo giugno 2003, n. 196 “Codice in materia dei dati personali”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tabs>
          <w:tab w:val="clear" w:pos="720"/>
          <w:tab w:val="left" w:pos="2250"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b/>
        <w:t xml:space="preserve">2022              WEBINAR-Partecipazione all’evento formativo n.2223-340940 edizione n.1 ed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organizzato da   A.O.G.I. – Associazione Ostetrici Ginecologi Ospedalieri                 </w:t>
      </w:r>
    </w:p>
    <w:p>
      <w:pPr>
        <w:pStyle w:val="Aaoeeu"/>
        <w:widowControl/>
        <w:tabs>
          <w:tab w:val="clear" w:pos="720"/>
          <w:tab w:val="left" w:pos="3465" w:leader="none"/>
        </w:tabs>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 xml:space="preserve">Italiani- dal titolo “Le cellule staminali emopoietiche: il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presente e il futuro delle donazioni e dei trapianti”, per 4.5 Crediti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b/>
        <w:t>Formativi per l’anno 2022. Svoltosi il 25/03/2022 in qualità di Allievo.</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2250"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FAD - Partecipazione all’evento formativo n.2223-318805 edizione n.1 ed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organizzato da   A.O.G.I. – Associazione Ostetrici Ginecologi Ospedalieri                 </w:t>
      </w:r>
    </w:p>
    <w:p>
      <w:pPr>
        <w:pStyle w:val="Aaoeeu"/>
        <w:widowControl/>
        <w:tabs>
          <w:tab w:val="clear" w:pos="720"/>
          <w:tab w:val="left" w:pos="3465" w:leader="none"/>
        </w:tabs>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ab/>
        <w:t xml:space="preserve">Italiani- dal titolo  “NIPT innovazione nello screening delle aneuploidie: i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punti fondamentali”, per 12 Crediti Formativi per l’anno 2022.</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b/>
        <w:t>Svoltosi il 30/03/2022 in qualità di Allievo.</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2250" w:leader="none"/>
        </w:tabs>
        <w:rPr>
          <w:rFonts w:ascii="Arial Narrow" w:hAnsi="Arial Narrow" w:cs="Arial Narrow"/>
          <w:b/>
          <w:b/>
          <w:lang w:val="it-IT"/>
        </w:rPr>
      </w:pPr>
      <w:r>
        <w:rPr>
          <w:rFonts w:cs="Arial Narrow" w:ascii="Arial Narrow" w:hAnsi="Arial Narrow"/>
          <w:b/>
          <w:lang w:val="it-IT"/>
        </w:rPr>
        <w:tab/>
      </w:r>
      <w:r>
        <w:rPr>
          <w:rFonts w:cs="Arial Narrow" w:ascii="Arial Narrow" w:hAnsi="Arial Narrow"/>
          <w:lang w:val="it-IT"/>
        </w:rPr>
        <w:t xml:space="preserve">                          </w:t>
      </w:r>
      <w:r>
        <w:rPr>
          <w:rFonts w:cs="Arial Narrow" w:ascii="Arial Narrow" w:hAnsi="Arial Narrow"/>
          <w:b/>
          <w:lang w:val="it-IT"/>
        </w:rPr>
        <w:t xml:space="preserve">FAD - Partecipazione all’evento formativo n.2223-316556 edizione n.1 ed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organizzato da   A.O.G.I. – Associazione Ostetrici Ginecologi Ospedalieri                 </w:t>
      </w:r>
    </w:p>
    <w:p>
      <w:pPr>
        <w:pStyle w:val="Aaoeeu"/>
        <w:widowControl/>
        <w:tabs>
          <w:tab w:val="clear" w:pos="720"/>
          <w:tab w:val="left" w:pos="3465" w:leader="none"/>
        </w:tabs>
        <w:rPr/>
      </w:pPr>
      <w:r>
        <w:rPr>
          <w:rFonts w:eastAsia="Arial Narrow" w:cs="Arial Narrow" w:ascii="Arial Narrow" w:hAnsi="Arial Narrow"/>
          <w:b/>
          <w:lang w:val="it-IT"/>
        </w:rPr>
        <w:t xml:space="preserve">        </w:t>
      </w:r>
      <w:r>
        <w:rPr>
          <w:rFonts w:cs="Arial Narrow" w:ascii="Arial Narrow" w:hAnsi="Arial Narrow"/>
          <w:b/>
          <w:lang w:val="it-IT"/>
        </w:rPr>
        <w:tab/>
        <w:t>Italiani- dal titolo  “Disturbi e infezioni delle vie urinarie nelle tre fasi di</w:t>
      </w:r>
    </w:p>
    <w:p>
      <w:pPr>
        <w:pStyle w:val="Aaoeeu"/>
        <w:widowControl/>
        <w:tabs>
          <w:tab w:val="clear" w:pos="720"/>
          <w:tab w:val="left" w:pos="3465" w:leader="none"/>
        </w:tabs>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ab/>
        <w:t xml:space="preserve">vita della donna: patologie in età fertile, in gravidanza ed in menopausa”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punti fondamentali”, per 12 Crediti Formativi per l’anno 2022.</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b/>
        <w:t>Svoltosi il 13/04/2022 in qualità di Allievo.</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2250" w:leader="none"/>
        </w:tabs>
        <w:rPr>
          <w:rFonts w:ascii="Arial Narrow" w:hAnsi="Arial Narrow" w:cs="Arial Narrow"/>
          <w:b/>
          <w:b/>
          <w:lang w:val="it-IT"/>
        </w:rPr>
      </w:pPr>
      <w:r>
        <w:rPr>
          <w:rFonts w:cs="Arial Narrow" w:ascii="Arial Narrow" w:hAnsi="Arial Narrow"/>
          <w:b/>
          <w:lang w:val="it-IT"/>
        </w:rPr>
        <w:tab/>
      </w:r>
      <w:r>
        <w:rPr>
          <w:rFonts w:cs="Arial Narrow" w:ascii="Arial Narrow" w:hAnsi="Arial Narrow"/>
          <w:lang w:val="it-IT"/>
        </w:rPr>
        <w:t xml:space="preserve">                            </w:t>
      </w:r>
      <w:r>
        <w:rPr>
          <w:rFonts w:cs="Arial Narrow" w:ascii="Arial Narrow" w:hAnsi="Arial Narrow"/>
          <w:b/>
          <w:lang w:val="it-IT"/>
        </w:rPr>
        <w:t xml:space="preserve">FAD - Partecipazione all’evento formativo n.2223-345219 edizione n.1 ed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organizzato da   A.O.G.I. – Associazione Ostetrici Ginecologi Ospedalieri                 </w:t>
      </w:r>
    </w:p>
    <w:p>
      <w:pPr>
        <w:pStyle w:val="Aaoeeu"/>
        <w:widowControl/>
        <w:tabs>
          <w:tab w:val="clear" w:pos="720"/>
          <w:tab w:val="left" w:pos="3465" w:leader="none"/>
        </w:tabs>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ab/>
        <w:t xml:space="preserve">Italiani- dal titolo  “Prevenzione e gravidanza: folati e acido folico per la                           </w:t>
      </w:r>
    </w:p>
    <w:p>
      <w:pPr>
        <w:pStyle w:val="Aaoeeu"/>
        <w:widowControl/>
        <w:tabs>
          <w:tab w:val="clear" w:pos="720"/>
          <w:tab w:val="left" w:pos="3465" w:leader="none"/>
        </w:tabs>
        <w:rPr/>
      </w:pPr>
      <w:r>
        <w:rPr>
          <w:rFonts w:eastAsia="Arial Narrow" w:cs="Arial Narrow" w:ascii="Arial Narrow" w:hAnsi="Arial Narrow"/>
          <w:lang w:val="it-IT"/>
        </w:rPr>
        <w:t xml:space="preserve">                                                                           </w:t>
      </w:r>
      <w:r>
        <w:rPr>
          <w:rFonts w:cs="Arial Narrow" w:ascii="Arial Narrow" w:hAnsi="Arial Narrow"/>
          <w:b/>
          <w:lang w:val="it-IT"/>
        </w:rPr>
        <w:t xml:space="preserve">Protezione e il benessere di mamma e bambino”, per 9 Crediti Formativi </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tab/>
        <w:t>per l’anno 2022.</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b/>
        <w:t>Svoltosi il 09/06/2022 in qualità di Allievo.</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2250" w:leader="none"/>
        </w:tabs>
        <w:rPr>
          <w:rFonts w:ascii="Arial Narrow" w:hAnsi="Arial Narrow" w:cs="Arial Narrow"/>
          <w:b/>
          <w:b/>
          <w:lang w:val="it-IT"/>
        </w:rPr>
      </w:pPr>
      <w:r>
        <w:rPr>
          <w:rFonts w:cs="Arial Narrow" w:ascii="Arial Narrow" w:hAnsi="Arial Narrow"/>
          <w:b/>
          <w:lang w:val="it-IT"/>
        </w:rPr>
        <w:tab/>
        <w:t xml:space="preserve">                          FAD - Partecipazione all’evento formativo n.2223-354113 edizione n.1 ed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organizzato da   A.O.G.I. – Associazione Ostetrici Ginecologi Ospedalieri                 </w:t>
      </w:r>
    </w:p>
    <w:p>
      <w:pPr>
        <w:pStyle w:val="Aaoeeu"/>
        <w:widowControl/>
        <w:tabs>
          <w:tab w:val="clear" w:pos="720"/>
          <w:tab w:val="left" w:pos="3465" w:leader="none"/>
        </w:tabs>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ab/>
        <w:t xml:space="preserve">Italiani- dal titolo  “Stress pandemico e burnout dei professionisti che si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occupano di salute femminile”, per 4.5 Crediti Formativi per l’anno 2022.</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b/>
        <w:t>Svoltosi il 22/07/2022 in qualità di Allievo.</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2250" w:leader="none"/>
        </w:tabs>
        <w:rPr>
          <w:rFonts w:ascii="Arial Narrow" w:hAnsi="Arial Narrow" w:cs="Arial Narrow"/>
          <w:b/>
          <w:b/>
          <w:lang w:val="it-IT"/>
        </w:rPr>
      </w:pPr>
      <w:r>
        <w:rPr>
          <w:rFonts w:cs="Arial Narrow" w:ascii="Arial Narrow" w:hAnsi="Arial Narrow"/>
          <w:b/>
          <w:lang w:val="it-IT"/>
        </w:rPr>
        <w:tab/>
      </w:r>
      <w:r>
        <w:rPr>
          <w:rFonts w:cs="Arial Narrow" w:ascii="Arial Narrow" w:hAnsi="Arial Narrow"/>
          <w:lang w:val="it-IT"/>
        </w:rPr>
        <w:t xml:space="preserve">                          </w:t>
      </w:r>
      <w:r>
        <w:rPr>
          <w:rFonts w:cs="Arial Narrow" w:ascii="Arial Narrow" w:hAnsi="Arial Narrow"/>
          <w:b/>
          <w:lang w:val="it-IT"/>
        </w:rPr>
        <w:t xml:space="preserve">FAD - Partecipazione all’evento formativo n.2223-345130 edizione n.1 ed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organizzato da   A.O.G.I. – Associazione Ostetrici Ginecologi Ospedalieri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b/>
        <w:t>Italiani- dal titolo  “Il Papillomavirus non fa sconti a chi si è vaccinato</w:t>
      </w:r>
    </w:p>
    <w:p>
      <w:pPr>
        <w:pStyle w:val="Aaoeeu"/>
        <w:widowControl/>
        <w:tabs>
          <w:tab w:val="clear" w:pos="720"/>
          <w:tab w:val="left" w:pos="3465" w:leader="none"/>
        </w:tabs>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ab/>
        <w:t xml:space="preserve">contro il COVID: perché è importante non abbassare la guardia anche                             </w:t>
      </w:r>
    </w:p>
    <w:p>
      <w:pPr>
        <w:pStyle w:val="Aaoeeu"/>
        <w:widowControl/>
        <w:tabs>
          <w:tab w:val="clear" w:pos="720"/>
          <w:tab w:val="left" w:pos="3465" w:leader="none"/>
        </w:tabs>
        <w:rPr/>
      </w:pPr>
      <w:r>
        <w:rPr>
          <w:rFonts w:eastAsia="Arial Narrow" w:cs="Arial Narrow" w:ascii="Arial Narrow" w:hAnsi="Arial Narrow"/>
          <w:lang w:val="it-IT"/>
        </w:rPr>
        <w:t xml:space="preserve">                                                                            </w:t>
      </w:r>
      <w:r>
        <w:rPr>
          <w:rFonts w:cs="Arial Narrow" w:ascii="Arial Narrow" w:hAnsi="Arial Narrow"/>
          <w:b/>
          <w:lang w:val="it-IT"/>
        </w:rPr>
        <w:t>sulla prevenzione delle patologie</w:t>
      </w:r>
      <w:r>
        <w:rPr>
          <w:rFonts w:cs="Arial Narrow" w:ascii="Arial Narrow" w:hAnsi="Arial Narrow"/>
          <w:lang w:val="it-IT"/>
        </w:rPr>
        <w:t xml:space="preserve"> </w:t>
      </w:r>
      <w:r>
        <w:rPr>
          <w:rFonts w:cs="Arial Narrow" w:ascii="Arial Narrow" w:hAnsi="Arial Narrow"/>
          <w:b/>
          <w:lang w:val="it-IT"/>
        </w:rPr>
        <w:t>HPV- correlate”, per 9 Crediti</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Formativi per l’anno 2022. Svoltosi il 14/06/2022 in qualità di Allievo.</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2250"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 xml:space="preserve">FAD - Partecipazione all’evento formativo n.2223-355875 edizione n.1 ed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organizzato da   A.O.G.I. – Associazione Ostetrici Ginecologi Ospedalieri                 </w:t>
      </w:r>
    </w:p>
    <w:p>
      <w:pPr>
        <w:pStyle w:val="Aaoeeu"/>
        <w:widowControl/>
        <w:tabs>
          <w:tab w:val="clear" w:pos="720"/>
          <w:tab w:val="left" w:pos="3465" w:leader="none"/>
        </w:tabs>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ab/>
        <w:t xml:space="preserve">Italiani- dal titolo  “Fibromi uterini: nuovi approcci e vecchie certezze”,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eastAsia="Arial Narrow" w:cs="Arial Narrow" w:ascii="Arial Narrow" w:hAnsi="Arial Narrow"/>
          <w:b/>
          <w:lang w:val="it-IT"/>
        </w:rPr>
        <w:t xml:space="preserve"> </w:t>
      </w:r>
      <w:r>
        <w:rPr>
          <w:rFonts w:cs="Arial Narrow" w:ascii="Arial Narrow" w:hAnsi="Arial Narrow"/>
          <w:b/>
          <w:lang w:val="it-IT"/>
        </w:rPr>
        <w:t>per 7.5 Crediti Formativi per l’anno 2022.</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b/>
        <w:t>Svoltosi il 21/07/2022 in qualità di Allievo.</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2250" w:leader="none"/>
        </w:tabs>
        <w:rPr>
          <w:rFonts w:ascii="Arial Narrow" w:hAnsi="Arial Narrow" w:cs="Arial Narrow"/>
          <w:b/>
          <w:b/>
          <w:lang w:val="it-IT"/>
        </w:rPr>
      </w:pPr>
      <w:r>
        <w:rPr>
          <w:rFonts w:cs="Arial Narrow" w:ascii="Arial Narrow" w:hAnsi="Arial Narrow"/>
          <w:b/>
          <w:lang w:val="it-IT"/>
        </w:rPr>
        <w:tab/>
        <w:t xml:space="preserve">                          FAD - Partecipazione all’evento formativo n.2223-355002 edizione n.1 ed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organizzato da   A.O.G.I. – Associazione Ostetrici Ginecologi Ospedalieri                 </w:t>
      </w:r>
    </w:p>
    <w:p>
      <w:pPr>
        <w:pStyle w:val="Aaoeeu"/>
        <w:widowControl/>
        <w:tabs>
          <w:tab w:val="clear" w:pos="720"/>
          <w:tab w:val="left" w:pos="3465" w:leader="none"/>
        </w:tabs>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ab/>
        <w:t xml:space="preserve">Italiani- dal titolo  “Le infezioni vulvo-vaginali: imparare a distinguerle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b/>
          <w:lang w:val="it-IT"/>
        </w:rPr>
        <w:t xml:space="preserve">Per un approccio terapeutico mirato ed efficace ”, per 4.5 Crediti Formativi                                                                        </w:t>
      </w:r>
    </w:p>
    <w:p>
      <w:pPr>
        <w:pStyle w:val="Aaoeeu"/>
        <w:widowControl/>
        <w:tabs>
          <w:tab w:val="clear" w:pos="720"/>
          <w:tab w:val="left" w:pos="3465" w:leader="none"/>
        </w:tabs>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Svoltosi il 22/09/2022 in qualità di Allievo.</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Aaoeeu"/>
        <w:widowControl/>
        <w:tabs>
          <w:tab w:val="clear" w:pos="720"/>
          <w:tab w:val="left" w:pos="2250" w:leader="none"/>
        </w:tabs>
        <w:rPr>
          <w:rFonts w:ascii="Arial Narrow" w:hAnsi="Arial Narrow" w:cs="Arial Narrow"/>
          <w:b/>
          <w:b/>
          <w:lang w:val="it-IT"/>
        </w:rPr>
      </w:pPr>
      <w:r>
        <w:rPr>
          <w:rFonts w:eastAsia="Arial Narrow" w:cs="Arial Narrow" w:ascii="Arial Narrow" w:hAnsi="Arial Narrow"/>
          <w:lang w:val="it-IT"/>
        </w:rPr>
        <w:t xml:space="preserve">                                               </w:t>
      </w:r>
    </w:p>
    <w:p>
      <w:pPr>
        <w:pStyle w:val="Aaoeeu"/>
        <w:widowControl/>
        <w:tabs>
          <w:tab w:val="clear" w:pos="720"/>
          <w:tab w:val="left" w:pos="3465" w:leader="none"/>
        </w:tabs>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cantSplit w:val="true"/>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2022</w:t>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1222#31222.1, denominato “Prevenzione della corruzione, trasparenza e integrità per SANITARI”, per ore 05:00, N. 5 Crediti Formativi per l'anno 2022. Rimini, svoltosi nel periodo dal 01/01/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1329#31329.1, denominato “Corso Neoassunti – Elementi di base di gestione del rischio clinico e sicurezza delle cure”, per ore 04:00, N. 4 Crediti Formativi per l'anno 2022. Rimini, svoltosi nel periodo dal 25/01/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1332#31332.1, denominato “L’agire professionale per la sicurezza delle cure nell’era post Covid”, per ore 04:00, N. 4 Crediti Formativi per l'anno 2022. Rimini, svoltosi nel periodo dal 25/01/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1337#31337.1, denominato “Incident reporting e Gestione Eventi Avversi ed Eventi Sentinella. Prevenzione e Gestione delle Cadute in Ospedale PA 129 1”, per ore 04:00, N. 4 Crediti Formativi per l'anno 2022. Rimini, svoltosi nel periodo dal 25/01/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1330#31330.1, denominato “Sicurezza delle cure: un’opportunità per il cambiamento”, per ore 03:00, N. 3 Crediti Formativi per l'anno 2022. Rimini, svoltosi nel periodo dal 25/01/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1337#31337.1, denominato “La gestione dell’attività vaccinale nell’AUSL della Romagna”, per ore 10:00, N. 15 Crediti Formativi per l'anno 2022. Rimini, svoltosi nel periodo dal 26/01/2022 al 23/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1297#31297.1, denominato “Good Clinical Practice Principi Base”, per ore 03:00, N. 4.50 Crediti Formativi per l'anno 2022. Rimini, svoltosi nel periodo dal 26/01/2022 al 27/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1363#31363.1, denominato “Gestione consensi privacy”, per ore 01:00, N1 Crediti Formativi per l'anno 2022. Rimini, svoltosi nel periodo dal 27/01/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1400#31400.1, denominato “Linee Indirizzo Wound Care”, per ore 07:00, N. 6.50 Crediti Formativi per l'anno 2022. Rimini, svoltosi nel periodo dal 31/01/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Partecipazione  all'evento formativo/progetto formativo aziendale, Azienda U.S.L. della Romagna n. 31387#31387.2, denominato “Normativa sull’orariodi lavoro e busta paga 2”, per ore 02:00, N. 2 Crediti Formativi per l'anno 2022. Rimini, svoltosi nel periodo dal 03/02/2022 al 03/0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1686#31686.1, denominato “PA101 GESTIONE, RACCOLTA E CONSERVAZIONE DEI MATERIALI PRELEVATI A FINALITA’ MEDICO LEGALE IN OCCASIONE DI SOSPETTE VIOLENZE SESSUALI”, per ore 02:00, N. 2 Crediti Formativi per l'anno 2022. Rimini, svoltosi nel periodo dal 21/02/2022 al 21/0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Normal"/>
              <w:tabs>
                <w:tab w:val="clear" w:pos="720"/>
                <w:tab w:val="left" w:pos="6885" w:leader="none"/>
              </w:tabs>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rPr>
          <w:lang w:val="it-IT"/>
        </w:rPr>
      </w:pPr>
      <w:r>
        <w:rPr>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cantSplit w:val="true"/>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 xml:space="preserve">Allegati </w:t>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lang w:val="it-IT"/>
              </w:rPr>
            </w:pPr>
            <w:r>
              <w:rPr>
                <w:rFonts w:cs="Arial Narrow" w:ascii="Arial Narrow" w:hAnsi="Arial Narrow"/>
                <w:smallCaps/>
                <w:sz w:val="24"/>
                <w:lang w:val="it-IT"/>
              </w:rPr>
              <w:t>Rimini 19/02/2019</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1557#31557.1, denominato “IPNOSI CLINICA PER PROFESSIONISTI SANITARI- ROMAGNA 1”, per ore 03:00, N. 3 Crediti Formativi per l'anno 2022. Rimini, svoltosi nel periodo dal 25/02/2022 al 25/0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1685#31685.1, denominato “LA GESTIONE OSTETRICA DEI PRODROMI SECONDO LA PA86 ASSISTENZA ALLA DONNA E AL NEONATO DURANTE IL TRAVAGLIO PARTO 2”, per ore 03:00, N. 3 Crediti Formativi per l'anno 2022. Rimini, svoltosi nel periodo dal 16/03/2022 al 16/03/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1740#31740.2, denominato “Presa in carico nutrizionale di base della donna sovrappeso ed obesa in gravidanza 2”, per ore 02:00, N. 2 Crediti Formativi per l'anno 2022. Rimini, svoltosi nel periodo dal 18/03/2022 al 18/03/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4400#34400.1, denominato “Formazione Privacy 2022”, per ore 01:00, N. 1 Crediti Formativi per l'anno 2022. Rimini, svoltosi nel periodo dal 01/04/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2612#32612.2, denominato “IL PAVIMENTO PELVICO E LA GESTIONE DELLE LACERAZIONI PERIANALI 2 ”, per ore 04:00, N. 4 Crediti Formativi per l'anno 2022. Rimini, svoltosi nel periodo dal 08/04/2022 al 08/04/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4874#34874.1, denominato “La comunicazione efficace e la gestione dello stress dell’operatore nel lutto prenatale”, per ore 02:00, N. 3.20 Crediti Formativi per l'anno 2022. Rimini, svoltosi nel periodo dal 01/06/2022 al 01/06/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4957#34957.1, denominato “Dispositivo Vigilanza e Dispositivi Cardiologici Impiantabili Attivi CIED”, per ore 02:00, N. 2 Crediti Formativi per l'anno 2022. Rimini, svoltosi nel periodo dal 20/06/2022 al 29/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Piacenza n. 3223#3223.2, denominato “La gravidanza fisiologica”, per ore 17:00, N. 22 Crediti Formativi per l'anno 2022. Rimini, svoltosi nel periodo dal 01/07/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FAD - Partecipazione  all'evento formativo/progetto formativo aziendale, Azienda U.S.L. della Romagna n. 35039#35039.1, denominato “Informazione e formazione sul corretto utilizzo di aghi e siringhe di sicurezza 2022”, per ore 02:00, N. 2 Crediti Formativi per l'anno 2022. Rimini, svoltosi nel periodo dal 13/07/2022 al 29/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5032#35032., denominato “L’amore ha bisogno di spazio”, per ore 07:30, N. 7.50 Crediti Formativi per l'anno 2022. Rimini, svoltosi nel periodo dal 24/09/2022 al 24/09/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4932#34932.2, denominato “CORSO RETRAINING PER TUTOR DI TIROCINIO”, per ore 04:00, N.6.40 Crediti Formativi per l'anno 2022. Rimini, svoltosi nel periodo dal 28/09/2022 al 28/09/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pPr>
            <w:r>
              <w:rPr>
                <w:rFonts w:cs="Arial Narrow" w:ascii="Arial Narrow" w:hAnsi="Arial Narrow"/>
                <w:b/>
                <w:lang w:val="it-IT"/>
              </w:rPr>
              <w:t>FAD - Partecipazione  all'evento formativo/progetto formativo aziendale, Azienda U.S.L. della Romagna n.35566 #35566.1, denominato “Il nuovo regolamento Europeo sulla sperimentazione clinica”, per ore 03:00, N.4.50 Crediti Formativi per l'anno 2022. Rimini, svoltosi nel periodo dal 25/10/2022 al 27/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lang w:val="it-IT"/>
              </w:rPr>
            </w:pPr>
            <w:r>
              <w:rPr>
                <w:rFonts w:eastAsia="Times New Roman"/>
                <w:lang w:val="it-IT"/>
              </w:rPr>
              <w:t xml:space="preserve">                 </w:t>
            </w:r>
          </w:p>
        </w:tc>
      </w:tr>
    </w:tbl>
    <w:p>
      <w:pPr>
        <w:pStyle w:val="Normal"/>
        <w:widowControl/>
        <w:rPr/>
      </w:pPr>
      <w:r>
        <w:rPr/>
      </w:r>
    </w:p>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cantSplit w:val="true"/>
        </w:trPr>
        <w:tc>
          <w:tcPr>
            <w:tcW w:w="3051" w:type="dxa"/>
            <w:tcBorders/>
          </w:tcPr>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2023</w:t>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r>
              <mc:AlternateContent>
                <mc:Choice Requires="wps">
                  <w:drawing>
                    <wp:anchor behindDoc="0" distT="0" distB="0" distL="89535" distR="89535" simplePos="0" locked="0" layoutInCell="1" allowOverlap="1" relativeHeight="30">
                      <wp:simplePos x="0" y="0"/>
                      <wp:positionH relativeFrom="page">
                        <wp:posOffset>387350</wp:posOffset>
                      </wp:positionH>
                      <wp:positionV relativeFrom="paragraph">
                        <wp:posOffset>525145</wp:posOffset>
                      </wp:positionV>
                      <wp:extent cx="6708140" cy="788670"/>
                      <wp:effectExtent l="0" t="0" r="0" b="0"/>
                      <wp:wrapSquare wrapText="bothSides"/>
                      <wp:docPr id="4" name="Frame1"/>
                      <a:graphic xmlns:a="http://schemas.openxmlformats.org/drawingml/2006/main">
                        <a:graphicData uri="http://schemas.microsoft.com/office/word/2010/wordprocessingShape">
                          <wps:wsp>
                            <wps:cNvSpPr txBox="1"/>
                            <wps:spPr>
                              <a:xfrm>
                                <a:off x="0" y="0"/>
                                <a:ext cx="6708140"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51"/>
                                    <w:gridCol w:w="284"/>
                                    <w:gridCol w:w="7229"/>
                                  </w:tblGrid>
                                  <w:tr>
                                    <w:trPr>
                                      <w:trHeight w:val="227" w:hRule="atLeast"/>
                                      <w:cantSplit w:val="true"/>
                                    </w:trPr>
                                    <w:tc>
                                      <w:tcPr>
                                        <w:tcW w:w="3051" w:type="dxa"/>
                                        <w:tcBorders/>
                                      </w:tcPr>
                                      <w:p>
                                        <w:pPr>
                                          <w:pStyle w:val="Aeeaoaeaa1"/>
                                          <w:widowControl/>
                                          <w:snapToGrid w:val="false"/>
                                          <w:spacing w:before="20" w:after="20"/>
                                          <w:ind w:right="33" w:hanging="0"/>
                                          <w:jc w:val="center"/>
                                          <w:rPr/>
                                        </w:pPr>
                                        <w:r>
                                          <w:rPr/>
                                        </w:r>
                                      </w:p>
                                    </w:tc>
                                    <w:tc>
                                      <w:tcPr>
                                        <w:tcW w:w="284" w:type="dxa"/>
                                        <w:tcBorders/>
                                      </w:tcPr>
                                      <w:p>
                                        <w:pPr>
                                          <w:pStyle w:val="Aaoeeu"/>
                                          <w:widowControl/>
                                          <w:snapToGrid w:val="false"/>
                                          <w:spacing w:before="20" w:after="20"/>
                                          <w:jc w:val="center"/>
                                          <w:rPr/>
                                        </w:pPr>
                                        <w:r>
                                          <w:rPr/>
                                        </w:r>
                                      </w:p>
                                    </w:tc>
                                    <w:tc>
                                      <w:tcPr>
                                        <w:tcW w:w="7229" w:type="dxa"/>
                                        <w:tcBorders/>
                                      </w:tcPr>
                                      <w:p>
                                        <w:pPr>
                                          <w:pStyle w:val="Eaoaeaa"/>
                                          <w:widowControl/>
                                          <w:snapToGrid w:val="false"/>
                                          <w:spacing w:before="20" w:after="20"/>
                                          <w:rPr>
                                            <w:lang w:val="it-IT"/>
                                          </w:rPr>
                                        </w:pPr>
                                        <w:r>
                                          <w:rPr>
                                            <w:lang w:val="it-IT"/>
                                          </w:rPr>
                                          <w:t>Autorizzo il trattamento dei miei dati personali ai sensi del Decreto Legislativo giugno 2003, n. 196 “Codice in materia dei dati personali”</w:t>
                                        </w:r>
                                      </w:p>
                                    </w:tc>
                                  </w:tr>
                                </w:tbl>
                              </w:txbxContent>
                            </wps:txbx>
                            <wps:bodyPr anchor="t" lIns="0" tIns="0" rIns="0" bIns="0">
                              <a:noAutofit/>
                            </wps:bodyPr>
                          </wps:wsp>
                        </a:graphicData>
                      </a:graphic>
                    </wp:anchor>
                  </w:drawing>
                </mc:Choice>
                <mc:Fallback>
                  <w:pict>
                    <v:rect style="position:absolute;rotation:-0;width:528.2pt;height:62.1pt;mso-wrap-distance-left:7.05pt;mso-wrap-distance-right:7.05pt;mso-wrap-distance-top:0pt;mso-wrap-distance-bottom:0pt;margin-top:41.35pt;mso-position-vertical-relative:text;margin-left:3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051"/>
                              <w:gridCol w:w="284"/>
                              <w:gridCol w:w="7229"/>
                            </w:tblGrid>
                            <w:tr>
                              <w:trPr>
                                <w:trHeight w:val="227" w:hRule="atLeast"/>
                                <w:cantSplit w:val="true"/>
                              </w:trPr>
                              <w:tc>
                                <w:tcPr>
                                  <w:tcW w:w="3051" w:type="dxa"/>
                                  <w:tcBorders/>
                                </w:tcPr>
                                <w:p>
                                  <w:pPr>
                                    <w:pStyle w:val="Aeeaoaeaa1"/>
                                    <w:widowControl/>
                                    <w:snapToGrid w:val="false"/>
                                    <w:spacing w:before="20" w:after="20"/>
                                    <w:ind w:right="33" w:hanging="0"/>
                                    <w:jc w:val="center"/>
                                    <w:rPr/>
                                  </w:pPr>
                                  <w:r>
                                    <w:rPr/>
                                  </w:r>
                                </w:p>
                              </w:tc>
                              <w:tc>
                                <w:tcPr>
                                  <w:tcW w:w="284" w:type="dxa"/>
                                  <w:tcBorders/>
                                </w:tcPr>
                                <w:p>
                                  <w:pPr>
                                    <w:pStyle w:val="Aaoeeu"/>
                                    <w:widowControl/>
                                    <w:snapToGrid w:val="false"/>
                                    <w:spacing w:before="20" w:after="20"/>
                                    <w:jc w:val="center"/>
                                    <w:rPr/>
                                  </w:pPr>
                                  <w:r>
                                    <w:rPr/>
                                  </w:r>
                                </w:p>
                              </w:tc>
                              <w:tc>
                                <w:tcPr>
                                  <w:tcW w:w="7229" w:type="dxa"/>
                                  <w:tcBorders/>
                                </w:tcPr>
                                <w:p>
                                  <w:pPr>
                                    <w:pStyle w:val="Eaoaeaa"/>
                                    <w:widowControl/>
                                    <w:snapToGrid w:val="false"/>
                                    <w:spacing w:before="20" w:after="20"/>
                                    <w:rPr>
                                      <w:lang w:val="it-IT"/>
                                    </w:rPr>
                                  </w:pPr>
                                  <w:r>
                                    <w:rPr>
                                      <w:lang w:val="it-IT"/>
                                    </w:rPr>
                                    <w:t>Autorizzo il trattamento dei miei dati personali ai sensi del Decreto Legislativo giugno 2003, n. 196 “Codice in materia dei dati personali”</w:t>
                                  </w:r>
                                </w:p>
                              </w:tc>
                            </w:tr>
                          </w:tbl>
                        </w:txbxContent>
                      </v:textbox>
                      <w10:wrap type="square"/>
                    </v:rect>
                  </w:pict>
                </mc:Fallback>
              </mc:AlternateConten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42545</wp:posOffset>
                      </wp:positionV>
                      <wp:extent cx="670814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6708140" cy="586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51"/>
                                    <w:gridCol w:w="284"/>
                                    <w:gridCol w:w="7229"/>
                                  </w:tblGrid>
                                  <w:tr>
                                    <w:trPr>
                                      <w:trHeight w:val="227" w:hRule="atLeast"/>
                                      <w:cantSplit w:val="true"/>
                                    </w:trPr>
                                    <w:tc>
                                      <w:tcPr>
                                        <w:tcW w:w="3051" w:type="dxa"/>
                                        <w:tcBorders/>
                                      </w:tcPr>
                                      <w:p>
                                        <w:pPr>
                                          <w:pStyle w:val="Eaoaeaa"/>
                                          <w:snapToGrid w:val="false"/>
                                          <w:rPr>
                                            <w:b/>
                                            <w:b/>
                                          </w:rPr>
                                        </w:pPr>
                                        <w:r>
                                          <w:rPr>
                                            <w:b/>
                                          </w:rPr>
                                        </w:r>
                                      </w:p>
                                    </w:tc>
                                    <w:tc>
                                      <w:tcPr>
                                        <w:tcW w:w="284" w:type="dxa"/>
                                        <w:tcBorders/>
                                      </w:tcPr>
                                      <w:p>
                                        <w:pPr>
                                          <w:pStyle w:val="Eaoaeaa"/>
                                          <w:snapToGrid w:val="false"/>
                                          <w:rPr>
                                            <w:b/>
                                            <w:b/>
                                          </w:rPr>
                                        </w:pPr>
                                        <w:r>
                                          <w:rPr>
                                            <w:b/>
                                          </w:rPr>
                                        </w:r>
                                      </w:p>
                                    </w:tc>
                                    <w:tc>
                                      <w:tcPr>
                                        <w:tcW w:w="7229" w:type="dxa"/>
                                        <w:tcBorders/>
                                      </w:tcPr>
                                      <w:p>
                                        <w:pPr>
                                          <w:pStyle w:val="Eaoaeaa"/>
                                          <w:snapToGrid w:val="false"/>
                                          <w:rPr>
                                            <w:lang w:val="it-IT"/>
                                          </w:rPr>
                                        </w:pPr>
                                        <w:r>
                                          <w:rPr>
                                            <w:lang w:val="it-IT"/>
                                          </w:rPr>
                                        </w:r>
                                      </w:p>
                                      <w:p>
                                        <w:pPr>
                                          <w:pStyle w:val="Eaoaeaa"/>
                                          <w:rPr>
                                            <w:lang w:val="it-IT"/>
                                          </w:rPr>
                                        </w:pPr>
                                        <w:r>
                                          <w:rPr>
                                            <w:lang w:val="it-IT"/>
                                          </w:rPr>
                                        </w:r>
                                      </w:p>
                                      <w:p>
                                        <w:pPr>
                                          <w:pStyle w:val="Eaoaeaa"/>
                                          <w:rPr>
                                            <w:lang w:val="it-IT"/>
                                          </w:rPr>
                                        </w:pPr>
                                        <w:r>
                                          <w:rPr>
                                            <w:lang w:val="it-IT"/>
                                          </w:rPr>
                                          <w:t>Autorizzo il trattamento dei miei dati personali ai sensi del Decreto Legislativo giugno 2003, n. 196 “Codice in materia dei dati personali”</w:t>
                                        </w:r>
                                      </w:p>
                                    </w:tc>
                                  </w:tr>
                                </w:tbl>
                              </w:txbxContent>
                            </wps:txbx>
                            <wps:bodyPr anchor="t" lIns="0" tIns="0" rIns="0" bIns="0">
                              <a:noAutofit/>
                            </wps:bodyPr>
                          </wps:wsp>
                        </a:graphicData>
                      </a:graphic>
                    </wp:anchor>
                  </w:drawing>
                </mc:Choice>
                <mc:Fallback>
                  <w:pict>
                    <v:rect style="position:absolute;rotation:-0;width:528.2pt;height:46.2pt;mso-wrap-distance-left:0pt;mso-wrap-distance-right:7.05pt;mso-wrap-distance-top:0pt;mso-wrap-distance-bottom:0pt;margin-top:3.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51"/>
                              <w:gridCol w:w="284"/>
                              <w:gridCol w:w="7229"/>
                            </w:tblGrid>
                            <w:tr>
                              <w:trPr>
                                <w:trHeight w:val="227" w:hRule="atLeast"/>
                                <w:cantSplit w:val="true"/>
                              </w:trPr>
                              <w:tc>
                                <w:tcPr>
                                  <w:tcW w:w="3051" w:type="dxa"/>
                                  <w:tcBorders/>
                                </w:tcPr>
                                <w:p>
                                  <w:pPr>
                                    <w:pStyle w:val="Eaoaeaa"/>
                                    <w:snapToGrid w:val="false"/>
                                    <w:rPr>
                                      <w:b/>
                                      <w:b/>
                                    </w:rPr>
                                  </w:pPr>
                                  <w:r>
                                    <w:rPr>
                                      <w:b/>
                                    </w:rPr>
                                  </w:r>
                                </w:p>
                              </w:tc>
                              <w:tc>
                                <w:tcPr>
                                  <w:tcW w:w="284" w:type="dxa"/>
                                  <w:tcBorders/>
                                </w:tcPr>
                                <w:p>
                                  <w:pPr>
                                    <w:pStyle w:val="Eaoaeaa"/>
                                    <w:snapToGrid w:val="false"/>
                                    <w:rPr>
                                      <w:b/>
                                      <w:b/>
                                    </w:rPr>
                                  </w:pPr>
                                  <w:r>
                                    <w:rPr>
                                      <w:b/>
                                    </w:rPr>
                                  </w:r>
                                </w:p>
                              </w:tc>
                              <w:tc>
                                <w:tcPr>
                                  <w:tcW w:w="7229" w:type="dxa"/>
                                  <w:tcBorders/>
                                </w:tcPr>
                                <w:p>
                                  <w:pPr>
                                    <w:pStyle w:val="Eaoaeaa"/>
                                    <w:snapToGrid w:val="false"/>
                                    <w:rPr>
                                      <w:lang w:val="it-IT"/>
                                    </w:rPr>
                                  </w:pPr>
                                  <w:r>
                                    <w:rPr>
                                      <w:lang w:val="it-IT"/>
                                    </w:rPr>
                                  </w:r>
                                </w:p>
                                <w:p>
                                  <w:pPr>
                                    <w:pStyle w:val="Eaoaeaa"/>
                                    <w:rPr>
                                      <w:lang w:val="it-IT"/>
                                    </w:rPr>
                                  </w:pPr>
                                  <w:r>
                                    <w:rPr>
                                      <w:lang w:val="it-IT"/>
                                    </w:rPr>
                                  </w:r>
                                </w:p>
                                <w:p>
                                  <w:pPr>
                                    <w:pStyle w:val="Eaoaeaa"/>
                                    <w:rPr>
                                      <w:lang w:val="it-IT"/>
                                    </w:rPr>
                                  </w:pPr>
                                  <w:r>
                                    <w:rPr>
                                      <w:lang w:val="it-IT"/>
                                    </w:rPr>
                                    <w:t>Autorizzo il trattamento dei miei dati personali ai sensi del Decreto Legislativo giugno 2003, n. 196 “Codice in materia dei dati personali”</w:t>
                                  </w:r>
                                </w:p>
                              </w:tc>
                            </w:tr>
                          </w:tbl>
                        </w:txbxContent>
                      </v:textbox>
                      <w10:wrap type="square"/>
                    </v:rect>
                  </w:pict>
                </mc:Fallback>
              </mc:AlternateContent>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t xml:space="preserve">RIMINI </w:t>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rFonts w:ascii="Arial Narrow" w:hAnsi="Arial Narrow" w:cs="Arial Narrow"/>
                <w:smallCaps/>
                <w:sz w:val="24"/>
                <w:lang w:val="it-IT"/>
              </w:rPr>
            </w:pPr>
            <w:r>
              <w:rPr>
                <w:rFonts w:cs="Arial Narrow" w:ascii="Arial Narrow" w:hAnsi="Arial Narrow"/>
                <w:smallCaps/>
                <w:sz w:val="24"/>
                <w:lang w:val="it-IT"/>
              </w:rPr>
            </w:r>
          </w:p>
          <w:p>
            <w:pPr>
              <w:pStyle w:val="Aeeaoaeaa1"/>
              <w:widowControl/>
              <w:snapToGrid w:val="false"/>
              <w:spacing w:before="20" w:after="20"/>
              <w:rPr>
                <w:lang w:val="it-IT"/>
              </w:rPr>
            </w:pPr>
            <w:r>
              <w:rPr>
                <w:rFonts w:cs="Arial Narrow" w:ascii="Arial Narrow" w:hAnsi="Arial Narrow"/>
                <w:smallCaps/>
                <w:sz w:val="24"/>
                <w:lang w:val="it-IT"/>
              </w:rPr>
              <w:t xml:space="preserve">Firma </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napToGrid w:val="false"/>
              <w:spacing w:before="20" w:after="20"/>
              <w:rPr/>
            </w:pPr>
            <w:r>
              <w:rPr>
                <w:rFonts w:cs="Arial Narrow" w:ascii="Arial Narrow" w:hAnsi="Arial Narrow"/>
                <w:b/>
                <w:lang w:val="it-IT"/>
              </w:rPr>
              <w:t>FAD - Partecipazione  all'evento formativo/progetto formativo aziendale, Azienda U.S.L. della Romagna n.35572 #35572.1, denominato “Procedura Aziendale PA01: Revisione n.2 applicata dal 3 novembre 2022”, per ore 03:00, N.4.50 Crediti Formativi per l'anno 2022. Rimini, svoltosi nel periodo dal 26/10/2022 al 31/12/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5350#35350.1, denominato “Scelte informate e consapevoli in ginecologia ed ostetricia. L’efficacia della comunicazione”, per ore 04:00, N.4 Crediti Formativi per l'anno 2022. Rimini, svoltosi nel periodo dal 25/11/2022 al 25/11/2022.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6601#36601.1, denominato “Casi Clinici di interesse cardiotocografico 1”, per ore 02:00, N.2 Crediti Formativi per l'anno 2023. Rimini, svoltosi nel periodo dal 02/03/2023 al 02/03/2023.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6601#36601.2, denominato “Casi Clinici di interesse cardiotocografico 2”, per ore 02:00, N.2 Crediti Formativi per l'anno 2023. Rimini, svoltosi nel periodo dal 15/06/2023 al 15/06/2023.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pPr>
            <w:r>
              <w:rPr>
                <w:rFonts w:cs="Arial Narrow" w:ascii="Arial Narrow" w:hAnsi="Arial Narrow"/>
                <w:b/>
                <w:lang w:val="it-IT"/>
              </w:rPr>
              <w:t>FAD- Partecipazione  all'evento formativo organizzato da MKT ECM n.373917, accreditamento n.4343, denominato “Supplementazione in gravidanza”, per ore 15:00, N.15 Crediti Formativi per l'anno 2023. Svoltosi nel periodo dal 01/04/2023 al 01/04/2024.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t>Partecipazione  all'evento formativo/progetto formativo aziendale, Azienda U.S.L. della Romagna n. 36633#36633.61, denominato “Prevenzione e controllo delle ICA: PA 212 rev.1”, per ore 02:00, N.2,60 Crediti Formativi per l'anno 2023. Rimini, svoltosi nel periodo dal 28/07/2023 al 28/07/2023. In qualità di Allievo.</w:t>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p>
            <w:pPr>
              <w:pStyle w:val="Eaoaeaa"/>
              <w:widowControl/>
              <w:snapToGrid w:val="false"/>
              <w:spacing w:before="20" w:after="20"/>
              <w:rPr>
                <w:lang w:val="it-IT"/>
              </w:rPr>
            </w:pPr>
            <w:r>
              <w:rPr>
                <w:lang w:val="it-IT"/>
              </w:rPr>
            </w:r>
          </w:p>
          <w:p>
            <w:pPr>
              <w:pStyle w:val="Eaoaeaa"/>
              <w:widowControl/>
              <w:snapToGrid w:val="false"/>
              <w:spacing w:before="20" w:after="20"/>
              <w:jc w:val="center"/>
              <w:rPr>
                <w:lang w:val="it-IT"/>
              </w:rPr>
            </w:pPr>
            <w:r>
              <w:rPr>
                <w:lang w:val="it-IT"/>
              </w:rPr>
            </w:r>
          </w:p>
          <w:p>
            <w:pPr>
              <w:pStyle w:val="Eaoaeaa"/>
              <w:widowControl/>
              <w:snapToGrid w:val="false"/>
              <w:spacing w:before="20" w:after="20"/>
              <w:rPr>
                <w:lang w:val="it-IT"/>
              </w:rPr>
            </w:pPr>
            <w:r>
              <w:rPr>
                <w:lang w:val="it-IT"/>
              </w:rPr>
              <w:t>Autorizzo il trattamento dei miei dati personali ai sensi del decreto legislativo giugno 2003, n.196 “codice in materia dei dati personali”</w:t>
            </w:r>
          </w:p>
          <w:p>
            <w:pPr>
              <w:pStyle w:val="Eaoaeaa"/>
              <w:widowControl/>
              <w:snapToGrid w:val="false"/>
              <w:spacing w:before="20" w:after="20"/>
              <w:rPr>
                <w:lang w:val="it-IT"/>
              </w:rPr>
            </w:pPr>
            <w:r>
              <w:rPr>
                <w:lang w:val="it-IT"/>
              </w:rPr>
            </w:r>
          </w:p>
          <w:p>
            <w:pPr>
              <w:pStyle w:val="Aaoeeu"/>
              <w:widowControl/>
              <w:jc w:val="center"/>
              <w:rPr>
                <w:rFonts w:ascii="Arial Narrow" w:hAnsi="Arial Narrow" w:cs="Arial Narrow"/>
                <w:lang w:val="it-IT"/>
              </w:rPr>
            </w:pPr>
            <w:r>
              <w:rPr>
                <w:rFonts w:cs="Arial Narrow" w:ascii="Arial Narrow" w:hAnsi="Arial Narrow"/>
                <w:lang w:val="it-IT"/>
              </w:rPr>
            </w:r>
          </w:p>
          <w:tbl>
            <w:tblPr>
              <w:tblW w:w="3335" w:type="dxa"/>
              <w:jc w:val="left"/>
              <w:tblInd w:w="0" w:type="dxa"/>
              <w:tblLayout w:type="fixed"/>
              <w:tblCellMar>
                <w:top w:w="0" w:type="dxa"/>
                <w:left w:w="108" w:type="dxa"/>
                <w:bottom w:w="0" w:type="dxa"/>
                <w:right w:w="108" w:type="dxa"/>
              </w:tblCellMar>
            </w:tblPr>
            <w:tblGrid>
              <w:gridCol w:w="3051"/>
              <w:gridCol w:w="284"/>
            </w:tblGrid>
            <w:tr>
              <w:trPr>
                <w:trHeight w:val="227" w:hRule="atLeast"/>
                <w:cantSplit w:val="true"/>
              </w:trPr>
              <w:tc>
                <w:tcPr>
                  <w:tcW w:w="3051" w:type="dxa"/>
                  <w:tcBorders/>
                </w:tcPr>
                <w:p>
                  <w:pPr>
                    <w:pStyle w:val="Eaoaeaa"/>
                    <w:snapToGrid w:val="false"/>
                    <w:rPr>
                      <w:b/>
                      <w:b/>
                      <w:lang w:val="it-IT"/>
                    </w:rPr>
                  </w:pPr>
                  <w:r>
                    <w:rPr>
                      <w:b/>
                      <w:lang w:val="it-IT"/>
                    </w:rPr>
                  </w:r>
                </w:p>
              </w:tc>
              <w:tc>
                <w:tcPr>
                  <w:tcW w:w="284" w:type="dxa"/>
                  <w:tcBorders/>
                </w:tcPr>
                <w:p>
                  <w:pPr>
                    <w:pStyle w:val="Eaoaeaa"/>
                    <w:snapToGrid w:val="false"/>
                    <w:rPr>
                      <w:b/>
                      <w:b/>
                      <w:lang w:val="it-IT"/>
                    </w:rPr>
                  </w:pPr>
                  <w:r>
                    <w:rPr>
                      <w:b/>
                      <w:lang w:val="it-IT"/>
                    </w:rPr>
                  </w:r>
                </w:p>
              </w:tc>
            </w:tr>
          </w:tbl>
          <w:p>
            <w:pPr>
              <w:pStyle w:val="Eaoaeaa"/>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r>
          </w:p>
          <w:p>
            <w:pPr>
              <w:pStyle w:val="Eaoaeaa"/>
              <w:widowControl/>
              <w:snapToGrid w:val="false"/>
              <w:spacing w:before="20" w:after="20"/>
              <w:rPr>
                <w:lang w:val="it-IT"/>
              </w:rPr>
            </w:pPr>
            <w:r>
              <w:rPr>
                <w:lang w:val="it-IT"/>
              </w:rPr>
              <w:t xml:space="preserve">Nadia Ciccarelli                                                              </w:t>
            </w:r>
          </w:p>
        </w:tc>
      </w:tr>
    </w:tbl>
    <w:p>
      <w:pPr>
        <w:pStyle w:val="Aaoeeu"/>
        <w:widowControl/>
        <w:rPr>
          <w:lang w:val="it-IT"/>
        </w:rPr>
      </w:pPr>
      <w:r>
        <w:rPr>
          <w:lang w:val="it-IT"/>
        </w:rPr>
      </w:r>
    </w:p>
    <w:sectPr>
      <w:headerReference w:type="default" r:id="rId3"/>
      <w:footerReference w:type="default" r:id="rId4"/>
      <w:type w:val="nextPage"/>
      <w:pgSz w:w="11906" w:h="16838"/>
      <w:pgMar w:left="851" w:right="1797" w:gutter="0" w:header="720" w:top="851"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540385</wp:posOffset>
              </wp:positionH>
              <wp:positionV relativeFrom="paragraph">
                <wp:posOffset>635</wp:posOffset>
              </wp:positionV>
              <wp:extent cx="15875" cy="143510"/>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42.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430" w:type="dxa"/>
      <w:jc w:val="left"/>
      <w:tblInd w:w="-108" w:type="dxa"/>
      <w:tblLayout w:type="fixed"/>
      <w:tblCellMar>
        <w:top w:w="0" w:type="dxa"/>
        <w:left w:w="108" w:type="dxa"/>
        <w:bottom w:w="0" w:type="dxa"/>
        <w:right w:w="108" w:type="dxa"/>
      </w:tblCellMar>
    </w:tblPr>
    <w:tblGrid>
      <w:gridCol w:w="3051"/>
      <w:gridCol w:w="284"/>
      <w:gridCol w:w="6095"/>
    </w:tblGrid>
    <w:tr>
      <w:trPr>
        <w:trHeight w:val="184" w:hRule="atLeast"/>
        <w:cantSplit w:val="true"/>
      </w:trPr>
      <w:tc>
        <w:tcPr>
          <w:tcW w:w="3051" w:type="dxa"/>
          <w:tcBorders/>
        </w:tcPr>
        <w:p>
          <w:pPr>
            <w:pStyle w:val="Aaoeeu"/>
            <w:widowControl/>
            <w:tabs>
              <w:tab w:val="clear" w:pos="720"/>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25</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lang w:val="it-IT"/>
            </w:rPr>
          </w:pPr>
          <w:r>
            <w:rPr>
              <w:rFonts w:cs="Arial Narrow" w:ascii="Arial Narrow" w:hAnsi="Arial Narrow"/>
              <w:i/>
              <w:sz w:val="16"/>
              <w:lang w:val="it-IT"/>
            </w:rPr>
            <w:t>Ciccarelli Nadia</w:t>
          </w:r>
        </w:p>
      </w:tc>
      <w:tc>
        <w:tcPr>
          <w:tcW w:w="284" w:type="dxa"/>
          <w:tcBorders/>
        </w:tcPr>
        <w:p>
          <w:pPr>
            <w:pStyle w:val="Aaoeeu"/>
            <w:widowControl/>
            <w:tabs>
              <w:tab w:val="clear" w:pos="720"/>
              <w:tab w:val="left" w:pos="3261" w:leader="none"/>
            </w:tabs>
            <w:snapToGrid w:val="false"/>
            <w:rPr>
              <w:lang w:val="it-IT"/>
            </w:rPr>
          </w:pPr>
          <w:r>
            <w:rPr>
              <w:lang w:val="it-IT"/>
            </w:rPr>
          </w:r>
        </w:p>
      </w:tc>
      <w:tc>
        <w:tcPr>
          <w:tcW w:w="6095" w:type="dxa"/>
          <w:tcBorders/>
        </w:tcPr>
        <w:p>
          <w:pPr>
            <w:pStyle w:val="OiaeaeiYiio2"/>
            <w:widowControl/>
            <w:jc w:val="left"/>
            <w:rPr/>
          </w:pPr>
          <w:hyperlink r:id="rId1">
            <w:r>
              <w:rPr>
                <w:rStyle w:val="InternetLink"/>
                <w:rFonts w:cs="Arial Narrow" w:ascii="Arial Narrow" w:hAnsi="Arial Narrow"/>
                <w:color w:val="A6A6A6"/>
                <w:sz w:val="16"/>
                <w:lang w:val="it-IT"/>
              </w:rPr>
              <w:t>www.curriculumvitaeeuropeo.org</w:t>
            </w:r>
          </w:hyperlink>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DefaultParagraphFont">
    <w:name w:val="Default Paragraph Font"/>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1"/>
    <w:rPr>
      <w:color w:val="0000FF"/>
      <w:sz w:val="20"/>
      <w:u w:val="single"/>
    </w:rPr>
  </w:style>
  <w:style w:type="character" w:styleId="VisitedInternetLink">
    <w:name w:val="FollowedHyperlink"/>
    <w:basedOn w:val="Carpredefinitoparagrafo1"/>
    <w:rPr>
      <w:color w:val="800080"/>
      <w:sz w:val="20"/>
      <w:u w:val="single"/>
    </w:rPr>
  </w:style>
  <w:style w:type="character" w:styleId="Style11">
    <w:name w:val="Áñéèìüò óåëßäáò"/>
    <w:basedOn w:val="Carpredefinitoparagrafo1"/>
    <w:qFormat/>
    <w:rPr>
      <w:sz w:val="20"/>
    </w:rPr>
  </w:style>
  <w:style w:type="character" w:styleId="PageNumber">
    <w:name w:val="Page Number"/>
    <w:basedOn w:val="Carpredefinitoparagrafo1"/>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WWHeader">
    <w:name w:val="WW-Header"/>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Êåöáëßäá"/>
    <w:basedOn w:val="Normal"/>
    <w:qFormat/>
    <w:pPr>
      <w:tabs>
        <w:tab w:val="clear" w:pos="720"/>
        <w:tab w:val="center" w:pos="4153" w:leader="none"/>
        <w:tab w:val="right" w:pos="8306" w:leader="none"/>
      </w:tabs>
    </w:pPr>
    <w:rPr>
      <w:lang w:val="el-GR"/>
    </w:rPr>
  </w:style>
  <w:style w:type="paragraph" w:styleId="Style13">
    <w:name w:val="ÕðïóÝëéäï"/>
    <w:basedOn w:val="Normal"/>
    <w:qFormat/>
    <w:pPr>
      <w:tabs>
        <w:tab w:val="clear" w:pos="720"/>
        <w:tab w:val="center" w:pos="4153" w:leader="none"/>
        <w:tab w:val="right" w:pos="8306" w:leader="none"/>
      </w:tabs>
    </w:pPr>
    <w:rPr>
      <w:lang w:val="el-GR"/>
    </w:rPr>
  </w:style>
  <w:style w:type="paragraph" w:styleId="Style14">
    <w:name w:val="Âáóéêü"/>
    <w:qFormat/>
    <w:pPr>
      <w:widowControl w:val="false"/>
      <w:suppressAutoHyphens w:val="true"/>
      <w:bidi w:val="0"/>
    </w:pPr>
    <w:rPr>
      <w:rFonts w:ascii="Times New Roman" w:hAnsi="Times New Roman" w:eastAsia="Arial" w:cs="Times New Roman"/>
      <w:color w:val="auto"/>
      <w:sz w:val="20"/>
      <w:szCs w:val="20"/>
      <w:lang w:val="el-GR" w:eastAsia="zh-CN"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4"/>
    <w:next w:val="Style14"/>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riculumvitaeeuropeo.org/" TargetMode="Externa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28:00Z</dcterms:created>
  <dc:creator>DG Mercato interno</dc:creator>
  <dc:description/>
  <cp:keywords>formato europeo per il curriculum vitae invito alla manifestazione d’interesse registrazione valutazione e analisi mercato interno unione europea ue</cp:keywords>
  <dc:language>en-US</dc:language>
  <cp:lastModifiedBy>rnps</cp:lastModifiedBy>
  <cp:lastPrinted>2023-08-10T16:16:00Z</cp:lastPrinted>
  <dcterms:modified xsi:type="dcterms:W3CDTF">2023-09-22T08:42:00Z</dcterms:modified>
  <cp:revision>109</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