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8"/>
        <w:gridCol w:w="236"/>
        <w:gridCol w:w="395"/>
        <w:gridCol w:w="283"/>
        <w:gridCol w:w="1197"/>
        <w:gridCol w:w="283"/>
        <w:gridCol w:w="388"/>
        <w:gridCol w:w="504"/>
        <w:gridCol w:w="306"/>
        <w:gridCol w:w="282"/>
        <w:gridCol w:w="1197"/>
        <w:gridCol w:w="171"/>
        <w:gridCol w:w="112"/>
        <w:gridCol w:w="1199"/>
        <w:gridCol w:w="281"/>
        <w:gridCol w:w="1202"/>
        <w:gridCol w:w="100"/>
      </w:tblGrid>
      <w:tr>
        <w:trPr>
          <w:trHeight w:val="375" w:hRule="exact"/>
        </w:trPr>
        <w:tc>
          <w:tcPr>
            <w:tcW w:w="2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eastAsia="Garamond" w:cs="Garamond"/>
                <w:sz w:val="18"/>
                <w:szCs w:val="1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780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78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1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pacing w:val="10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Europass</w:t>
            </w:r>
          </w:p>
          <w:p>
            <w:pPr>
              <w:pStyle w:val="CVTitl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Curriculum Vitae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3270" w:leader="none"/>
              </w:tabs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ab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ersonal information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First name(s) / Surname(s)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assimiliano Mazzant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Address(es)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Via Agnesi 1 40138 Bologna Italy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45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obile:</w:t>
            </w:r>
          </w:p>
        </w:tc>
        <w:tc>
          <w:tcPr>
            <w:tcW w:w="27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33564931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  <w:lang w:val="en-GB"/>
                </w:rPr>
                <w:t>Ma.maz@iol.it;mzzmsm@unife.it</w:t>
              </w:r>
            </w:hyperlink>
            <w:r>
              <w:rPr>
                <w:rFonts w:cs="Garamond" w:ascii="Garamond" w:hAnsi="Garamond"/>
                <w:sz w:val="18"/>
                <w:szCs w:val="18"/>
                <w:lang w:val="en-GB"/>
              </w:rPr>
              <w:t>; massimiliano.mazzanti@unibo.i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February 11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>, 197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al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Work experience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at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January 2009 onward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Occupation or position hel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Associate professor in economics / lecturer in MacroEconomics; Environmental economics and policy, Econometrics</w:t>
            </w:r>
          </w:p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(Previously assistant professor 2004-2008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ain activities and responsibiliti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Research; teaching; lecturing; coordination of teaching activities; international relations /Erasmus coordinati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me and address of employer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University of Ferrara, Italy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ype of business or sector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Academic (public administration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at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October 2002-September 200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Occupation or position hel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Researcher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ain activities and responsibiliti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Research activities in environmental economic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me and address of employer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tional Resreach Council of Italy (CERIS, Milan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ype of business or sector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ublic administrati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Education and training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at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1998-2002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itle of qualification awarde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Doctorate / PhD (Economics); </w:t>
            </w:r>
            <w:r>
              <w:rPr>
                <w:rFonts w:cs="Garamond" w:ascii="Garamond" w:hAnsi="Garamond"/>
                <w:sz w:val="18"/>
                <w:szCs w:val="18"/>
              </w:rPr>
              <w:t>Doctoral program in “Institutions, environment and policies for economic development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rincipal subjects/occupational skills covere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hesis title: ‘Methods and techniques for the economic valuation of cultural heritage’</w:t>
            </w:r>
          </w:p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Issues: Environmental economics, evaluation techniques, cultural economics, cost benefit analysis, sustainable development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me and type of organisation providing education and training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University Rome II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Level in national or international classification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istincti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at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1997-199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itle of qualification awarde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aster of Science in environmental and natural resource economic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rincipal subjects/occupational skills covere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Environmental policy, economic valuation, environment and development, econometrics, theory of natural resource management, Thesis on ‘global management of whales as a common and economic resource’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me and type of organisation providing education and training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University College of London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epartment of Economics</w:t>
            </w:r>
            <w:r>
              <w:rPr>
                <w:rFonts w:cs="Garamond" w:ascii="Garamond" w:hAnsi="Garamond"/>
                <w:sz w:val="18"/>
                <w:szCs w:val="18"/>
              </w:rPr>
              <w:t>, Lond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Level in national or international classification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istinctio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Dat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1991-199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Title of qualification awarde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Undergraduate laurea degree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rincipal subjects/occupational skills covered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Economics, political economy, political sciences. Thesis on ‘Green fiscal reforms, double dividends and unemployment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Name and type of organisation providing education and training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University of Bologna, Italy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Level in national or international classification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110/1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ersonal skills and competenc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Mother tongue(s)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rFonts w:ascii="Garamond" w:hAnsi="Garamond" w:cs="Garamond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 w:val="false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Other language(s)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Self-assessment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29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Understanding</w:t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Speaking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Writin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European level (*)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Listening</w:t>
            </w:r>
          </w:p>
        </w:tc>
        <w:tc>
          <w:tcPr>
            <w:tcW w:w="14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Reading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Spoken interaction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Spoken production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C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jc w:val="left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Proficient user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rPr>
                <w:rFonts w:ascii="Garamond" w:hAnsi="Garamond" w:cs="Garamond"/>
                <w:szCs w:val="18"/>
                <w:lang w:val="en-GB"/>
              </w:rPr>
            </w:pPr>
            <w:r>
              <w:rPr>
                <w:rFonts w:cs="Garamond" w:ascii="Garamond" w:hAnsi="Garamond"/>
                <w:szCs w:val="18"/>
                <w:lang w:val="en-GB"/>
              </w:rPr>
              <w:t>(*) Common European Framework of Reference for Language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Social skills and competenc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numPr>
                <w:ilvl w:val="0"/>
                <w:numId w:val="6"/>
              </w:numPr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Team work: </w:t>
            </w:r>
          </w:p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I played for many years in basketball teams in minor leagues</w:t>
            </w:r>
          </w:p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intercultural skills</w:t>
            </w:r>
          </w:p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I have often dealt with intercultural settings both as student, teacher and as researcher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Organisational skills and competenc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I am used to working in teams even as a coordinator; I supervise and lead student teams and young researcher teams</w:t>
            </w:r>
          </w:p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Computer skills and competences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Arial Narrow"/>
                <w:sz w:val="18"/>
                <w:szCs w:val="18"/>
                <w:lang w:val="en-GB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en-GB" w:eastAsia="it-IT"/>
              </w:rPr>
              <w:t>Competent with most Microsoft Office programmes and econometric softwares (SPSS, LIMDEP, STATA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en-GB" w:eastAsia="it-IT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3138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Additional information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ublications (International level)</w:t>
            </w:r>
          </w:p>
          <w:p>
            <w:pPr>
              <w:pStyle w:val="CVNormal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  <w:lang w:val="it-CH"/>
              </w:rPr>
              <w:t xml:space="preserve">        </w:t>
            </w:r>
            <w:r>
              <w:rPr>
                <w:rFonts w:cs="Garamond" w:ascii="Garamond" w:hAnsi="Garamond"/>
                <w:sz w:val="18"/>
                <w:szCs w:val="18"/>
                <w:lang w:val="it-CH"/>
              </w:rPr>
              <w:t>Books</w:t>
            </w:r>
          </w:p>
          <w:p>
            <w:pPr>
              <w:pStyle w:val="Corpotesto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D’Amato A., Mazzanti M. Montini A., 2013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en-GB"/>
              </w:rPr>
              <w:t>Waste Management in Spatial Environments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>, Routledge, London.</w:t>
            </w:r>
          </w:p>
          <w:p>
            <w:pPr>
              <w:pStyle w:val="Corpotesto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Costantini V. Mazzanti M. 2013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en-GB"/>
              </w:rPr>
              <w:t>The Dynamics of Economic and Environmental Systems. Innovation, Policy and Competitiveness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>, Springer.</w:t>
            </w:r>
          </w:p>
          <w:p>
            <w:pPr>
              <w:pStyle w:val="Corpotesto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Costantini V. Mazzanti M. Montini A., 2012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en-GB"/>
              </w:rPr>
              <w:t>Hybrid Economic Environmental Accounts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>, Routledge, London.</w:t>
            </w:r>
          </w:p>
          <w:p>
            <w:pPr>
              <w:pStyle w:val="Corpotesto"/>
              <w:numPr>
                <w:ilvl w:val="0"/>
                <w:numId w:val="5"/>
              </w:numPr>
              <w:spacing w:lineRule="auto" w:line="240" w:before="0" w:after="60"/>
              <w:jc w:val="left"/>
              <w:rPr/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Mazzanti M. Montini A., 2009, </w:t>
            </w:r>
            <w:r>
              <w:rPr>
                <w:rFonts w:cs="Garamond" w:ascii="Garamond" w:hAnsi="Garamond"/>
                <w:i/>
                <w:sz w:val="18"/>
                <w:szCs w:val="18"/>
                <w:lang w:val="en-GB"/>
              </w:rPr>
              <w:t>Environmental efficiency and Economic performances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: </w:t>
            </w:r>
            <w:r>
              <w:rPr>
                <w:rFonts w:cs="Garamond" w:ascii="Garamond" w:hAnsi="Garamond"/>
                <w:i/>
                <w:sz w:val="18"/>
                <w:szCs w:val="18"/>
                <w:lang w:val="en-GB"/>
              </w:rPr>
              <w:t>empirical evidence and theoretical insights from micro to macro perspectives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en-GB"/>
              </w:rPr>
              <w:t>Routledge, London.</w:t>
            </w:r>
          </w:p>
          <w:p>
            <w:pPr>
              <w:pStyle w:val="Corpotesto"/>
              <w:numPr>
                <w:ilvl w:val="0"/>
                <w:numId w:val="5"/>
              </w:numPr>
              <w:spacing w:lineRule="auto" w:line="240" w:before="0" w:after="60"/>
              <w:jc w:val="lef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Mazzanti M. Montini A., 2009, </w:t>
            </w:r>
            <w:r>
              <w:rPr>
                <w:rFonts w:cs="Garamond" w:ascii="Garamond" w:hAnsi="Garamond"/>
                <w:i/>
                <w:sz w:val="18"/>
                <w:szCs w:val="18"/>
                <w:lang w:val="en-US"/>
              </w:rPr>
              <w:t>Waste &amp; environmental poli</w:t>
            </w:r>
            <w:r>
              <w:rPr>
                <w:rFonts w:cs="Garamond" w:ascii="Garamond" w:hAnsi="Garamond"/>
                <w:i/>
                <w:sz w:val="18"/>
                <w:szCs w:val="18"/>
                <w:lang w:val="en-GB"/>
              </w:rPr>
              <w:t>cy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, </w:t>
            </w:r>
            <w:r>
              <w:rPr>
                <w:rFonts w:cs="Garamond" w:ascii="Garamond" w:hAnsi="Garamond"/>
                <w:bCs/>
                <w:sz w:val="18"/>
                <w:szCs w:val="18"/>
                <w:lang w:val="en-GB"/>
              </w:rPr>
              <w:t>Routledge, London.</w:t>
            </w:r>
          </w:p>
          <w:p>
            <w:pPr>
              <w:pStyle w:val="Covertitle3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Covertitle3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Covertitle3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Covertitle3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Covertitle3"/>
              <w:jc w:val="left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n-US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Additional information</w:t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Additional information</w:t>
            </w:r>
          </w:p>
        </w:tc>
        <w:tc>
          <w:tcPr>
            <w:tcW w:w="9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  <w:t>Papers</w:t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Gilli M. Mazzanti M. Nicolli F. 2013, Sustainability, Environmental Innovations and competitiveness in evolutionary perspectives. Evidence from the EU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Journal of Socio Economics</w:t>
            </w:r>
            <w:r>
              <w:rPr>
                <w:rFonts w:cs="Garamond" w:ascii="Garamond" w:hAnsi="Garamond"/>
                <w:sz w:val="16"/>
                <w:szCs w:val="16"/>
              </w:rPr>
              <w:t>, Jun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ainelli G. Mazzanti M. 2013, Environmental Innovations in services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Research Policy</w:t>
            </w:r>
            <w:r>
              <w:rPr>
                <w:rFonts w:cs="Garamond" w:ascii="Garamond" w:hAnsi="Garamond"/>
                <w:sz w:val="16"/>
                <w:szCs w:val="16"/>
              </w:rPr>
              <w:t>, fort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ainelli G. Mazzanti M. Zoboli R. 2013, Environmental Performance and Firm Growth in Manufacturing Sectors. Empirical evidence on structural factors and dynamic relationships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Environmental Economics and Policy Studies</w:t>
            </w:r>
            <w:r>
              <w:rPr>
                <w:rFonts w:cs="Garamond" w:ascii="Garamond" w:hAnsi="Garamond"/>
                <w:sz w:val="16"/>
                <w:szCs w:val="16"/>
              </w:rPr>
              <w:t>, Ju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ostantini V. Mazzanti M. Montini A. 2013, Environmental performance, innovation and regional spillovers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Ecological Economics</w:t>
            </w:r>
            <w:r>
              <w:rPr>
                <w:rFonts w:cs="Garamond" w:ascii="Garamond" w:hAnsi="Garamond"/>
                <w:sz w:val="16"/>
                <w:szCs w:val="16"/>
              </w:rPr>
              <w:t>, fort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Garamond" w:hAnsi="Garamond" w:cs="Garamond"/>
                <w:sz w:val="16"/>
                <w:szCs w:val="16"/>
                <w:lang w:val="en-TT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ntonioli D., Mancinelli S. Mazzanti M. 2013, Is Environmental Innovation Embedded within High-Performance Organisational Changes? The role of human resource management and complementarity in green business strategies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Research Policy</w:t>
            </w:r>
            <w:r>
              <w:rPr>
                <w:rFonts w:cs="Garamond" w:ascii="Garamond" w:hAnsi="Garamond"/>
                <w:sz w:val="16"/>
                <w:szCs w:val="16"/>
              </w:rPr>
              <w:t>, Ma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rin G., Mazzanti M., 2013, The evolution of environmental and labour productivity dynamics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Journal of Evolutionary Economic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April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en-TT"/>
              </w:rPr>
              <w:t xml:space="preserve">Mazzanti M. Musolesi A. 2013, Carbon Kuznets curves for advanced countries, </w:t>
            </w:r>
            <w:r>
              <w:rPr>
                <w:rFonts w:cs="Garamond" w:ascii="Garamond" w:hAnsi="Garamond"/>
                <w:i/>
                <w:sz w:val="16"/>
                <w:szCs w:val="16"/>
                <w:lang w:val="en-TT"/>
              </w:rPr>
              <w:t>Applied Economics</w:t>
            </w:r>
            <w:r>
              <w:rPr>
                <w:rFonts w:cs="Garamond" w:ascii="Garamond" w:hAnsi="Garamond"/>
                <w:sz w:val="16"/>
                <w:szCs w:val="16"/>
                <w:lang w:val="en-TT"/>
              </w:rPr>
              <w:t>, i-first (Septemb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en-TT"/>
              </w:rPr>
              <w:t xml:space="preserve">Cainelli G. Mazzanti M. Montresor S., 2012, Environmental Innovations, Internationalisation and local networks, </w:t>
            </w:r>
            <w:r>
              <w:rPr>
                <w:rFonts w:cs="Garamond" w:ascii="Garamond" w:hAnsi="Garamond"/>
                <w:i/>
                <w:sz w:val="16"/>
                <w:szCs w:val="16"/>
                <w:lang w:val="en-TT"/>
              </w:rPr>
              <w:t>Industry and Innovation</w:t>
            </w:r>
            <w:r>
              <w:rPr>
                <w:rFonts w:cs="Garamond" w:ascii="Garamond" w:hAnsi="Garamond"/>
                <w:sz w:val="16"/>
                <w:szCs w:val="16"/>
                <w:lang w:val="en-TT"/>
              </w:rPr>
              <w:t xml:space="preserve"> 19(8), November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Zoboli R. Resource taxation and Regional planning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Journal of Environmental Planning and Management, </w:t>
            </w:r>
            <w:r>
              <w:rPr>
                <w:rFonts w:cs="Garamond" w:ascii="Garamond" w:hAnsi="Garamond"/>
                <w:sz w:val="16"/>
                <w:szCs w:val="16"/>
                <w:lang w:val="en-TT"/>
              </w:rPr>
              <w:t>Jul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afolla V. Mazzanti M. Nicolli F., 2012, Waste dynamics, country heterogeneity and European environmental policy effectiveness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Journal of Environmental Policy and Planning, Septemb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ostantini V. Mazzanti M. 2012, On the green side of trade competitiveness?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Research Policy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February, vol.41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 xml:space="preserve">Borghesi S. Cainelli G. Mazzanti M., 2012, </w:t>
            </w:r>
            <w:r>
              <w:rPr>
                <w:rFonts w:cs="Garamond" w:ascii="Garamond" w:hAnsi="Garamond"/>
                <w:bCs/>
                <w:sz w:val="16"/>
                <w:szCs w:val="16"/>
                <w:lang w:val="it-IT"/>
              </w:rPr>
              <w:t xml:space="preserve">The European Emission Trading Scheme and environmental innovation diffusion: Empirical analyses using Italian CIS data,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  <w:lang w:val="it-IT"/>
              </w:rPr>
              <w:t>Annali di Economia - Giornale degli Economisti</w:t>
            </w:r>
            <w:r>
              <w:rPr>
                <w:rFonts w:cs="Garamond" w:ascii="Garamond" w:hAnsi="Garamond"/>
                <w:bCs/>
                <w:sz w:val="16"/>
                <w:szCs w:val="16"/>
                <w:lang w:val="it-IT"/>
              </w:rPr>
              <w:t>, in pres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Mazzanti M. Montini A. Nicolli F., 2012, Waste delinking, convergence and spatial effects, J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of environmental planning and management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 Januar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Mazzanti M. Montini A. Marin G., 2012, Aggregation biases in environmental extended input output: evidence from Italy and Spain,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Ecological Economics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 Janu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ainelli G. Mazzanti M., Zoboli R. 2011, Environmental innovations, complementarity and global/local factors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International Journal of Technology, Policy and Management, </w:t>
            </w:r>
            <w:r>
              <w:rPr>
                <w:rFonts w:cs="Garamond" w:ascii="Garamond" w:hAnsi="Garamond"/>
                <w:sz w:val="16"/>
                <w:szCs w:val="16"/>
              </w:rPr>
              <w:t>July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5" w:right="113" w:hanging="425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sz w:val="16"/>
                <w:szCs w:val="16"/>
              </w:rPr>
              <w:t xml:space="preserve">Mazzanti M. Montini A. Nicolli F., 2011, Embedding Landfill Diversion in Economic, Geographical and Policy Settings,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sz w:val="16"/>
                <w:szCs w:val="16"/>
              </w:rPr>
              <w:t>Applied Economics</w:t>
            </w:r>
            <w:r>
              <w:rPr>
                <w:rFonts w:cs="Garamond" w:ascii="Garamond" w:hAnsi="Garamond"/>
                <w:b w:val="false"/>
                <w:bCs w:val="false"/>
                <w:sz w:val="16"/>
                <w:szCs w:val="16"/>
              </w:rPr>
              <w:t>, September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5" w:right="113" w:hanging="425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sz w:val="16"/>
                <w:szCs w:val="16"/>
              </w:rPr>
              <w:t>Cainelli G., Mazzanti M., Zoboli R., 2011, Environmentally-oriented innovative strategies and firm performance in services. Micro-evidence from Italy,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sz w:val="16"/>
                <w:szCs w:val="16"/>
              </w:rPr>
              <w:t xml:space="preserve"> International Review of Applied Economics</w:t>
            </w:r>
            <w:r>
              <w:rPr>
                <w:rFonts w:cs="Garamond" w:ascii="Garamond" w:hAnsi="Garamond"/>
                <w:b w:val="false"/>
                <w:bCs w:val="false"/>
                <w:sz w:val="16"/>
                <w:szCs w:val="16"/>
              </w:rPr>
              <w:t>, Janua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, M., Montresor S., Pini P., 2011, Outsourcing, delocalization and firm organization: industrial relations vs transaction costs in a local production system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ntrepreneurship and Regional Development</w:t>
            </w:r>
            <w:r>
              <w:rPr>
                <w:rFonts w:cs="Garamond" w:ascii="Garamond" w:hAnsi="Garamond"/>
                <w:sz w:val="16"/>
                <w:szCs w:val="16"/>
              </w:rPr>
              <w:t>, Augu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Montini A., 2010, Embedding emission efficiency at regional level. Analyses using NAMEA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cological Economic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October 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azzanti M. Musolesi A. Zoboli R., 2010, A Bayesian Approach to the estimation of EKC for CO</w:t>
            </w:r>
            <w:r>
              <w:rPr>
                <w:rFonts w:cs="Garamond" w:ascii="Garamond" w:hAnsi="Garamond"/>
                <w:sz w:val="16"/>
                <w:szCs w:val="16"/>
                <w:vertAlign w:val="subscript"/>
              </w:rPr>
              <w:t xml:space="preserve">2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pplied Economics</w:t>
            </w:r>
            <w:r>
              <w:rPr>
                <w:rFonts w:cs="Garamond" w:ascii="Garamond" w:hAnsi="Garamond"/>
                <w:sz w:val="16"/>
                <w:szCs w:val="16"/>
              </w:rPr>
              <w:t>, 42, 2275-87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5" w:right="113" w:hanging="425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z w:val="16"/>
                <w:szCs w:val="16"/>
              </w:rPr>
              <w:t xml:space="preserve">Mazzanti M. Montini A. Nicolli F., 2009, The dynamics of landfill diversion: economic drivers, policy factors and spatial issues,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sz w:val="16"/>
                <w:szCs w:val="16"/>
              </w:rPr>
              <w:t>Resources, Conservation &amp; Recycling, Octob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, M., Montresor S., Pini P., 2009, What drives (or hampers) outsourcing? Evidence for a local production system in Emilia Romagna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Industry and Innovation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vol.16, n.3 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ncinelli S. Mazzanti M., 2009, Innovation, networking activities and complementarity Empirical evidence on SME performances for a local economic system in Northern Italy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nnals of Regional sciences</w:t>
            </w:r>
            <w:r>
              <w:rPr>
                <w:rFonts w:cs="Garamond" w:ascii="Garamond" w:hAnsi="Garamond"/>
                <w:sz w:val="16"/>
                <w:szCs w:val="16"/>
              </w:rPr>
              <w:t>, vol.43, n.3, 567-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ntonioli D. Mazzanti, M. Pini P., 2009, Working conditions and industrial relations. Evidence for a local production systems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conomics and Industrial Democracy</w:t>
            </w:r>
            <w:r>
              <w:rPr>
                <w:rFonts w:cs="Garamond" w:ascii="Garamond" w:hAnsi="Garamond"/>
                <w:sz w:val="16"/>
                <w:szCs w:val="16"/>
              </w:rPr>
              <w:t>, 30: 157-8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Zoboli R., 2009, Waste generation, incineration and landfill diversion. De-coupling trends, socio-economic drivers and policy effectiveness in the EU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nvironmental &amp; Resource Economics</w:t>
            </w:r>
            <w:r>
              <w:rPr>
                <w:rFonts w:cs="Garamond" w:ascii="Garamond" w:hAnsi="Garamond"/>
                <w:sz w:val="16"/>
                <w:szCs w:val="16"/>
              </w:rPr>
              <w:t>, 44, 2, 203-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Zoboli R., 2009, Embedding Environmental Innovation in Local Production Systems: SME strategies, networking and industrial relations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International Review of Applied Economics</w:t>
            </w:r>
            <w:r>
              <w:rPr>
                <w:rFonts w:cs="Garamond" w:ascii="Garamond" w:hAnsi="Garamond"/>
                <w:sz w:val="16"/>
                <w:szCs w:val="16"/>
              </w:rPr>
              <w:t>, vol.23, n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Zoboli R., 2009, Environmental efficiency and labour productivity: trade-off or joint dynamics?, 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cological Economics</w:t>
            </w:r>
            <w:r>
              <w:rPr>
                <w:rFonts w:cs="Garamond" w:ascii="Garamond" w:hAnsi="Garamond"/>
                <w:sz w:val="16"/>
                <w:szCs w:val="16"/>
              </w:rPr>
              <w:t>, vol.68, n.4, 1182-94.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azzanti M. Montini A. Zoboli R., 2008, Environmental Kuznets curve for air pollutant emissions in Italy: evidence from environmental accounts NAMEA panel data,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 xml:space="preserve"> Economic Systems Research</w:t>
            </w:r>
            <w:r>
              <w:rPr>
                <w:rFonts w:cs="Garamond" w:ascii="Garamond" w:hAnsi="Garamond"/>
                <w:sz w:val="16"/>
                <w:szCs w:val="16"/>
              </w:rPr>
              <w:t>, vol.20, n.3, pp.279-305.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 xml:space="preserve">Mazzanti M. Montini A. Zoboli R., 2008, Municipal waste generation and socio economic drivers.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Evidence from comparing Northern and Southern Italy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The Journal of Environment &amp; Development</w:t>
            </w:r>
            <w:r>
              <w:rPr>
                <w:rFonts w:cs="Garamond" w:ascii="Garamond" w:hAnsi="Garamond"/>
                <w:sz w:val="16"/>
                <w:szCs w:val="16"/>
              </w:rPr>
              <w:t>, vol.17, pp.51-69.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Zoboli R., 2008, Complementarity, firm strategies and environmental innovations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nvironmental science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vol.5, n.1, pp.17-4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, 2008, Is waste generation de-linking from economic growth?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pplied Economics Letters</w:t>
            </w:r>
            <w:r>
              <w:rPr>
                <w:rFonts w:cs="Garamond" w:ascii="Garamond" w:hAnsi="Garamond"/>
                <w:sz w:val="16"/>
                <w:szCs w:val="16"/>
              </w:rPr>
              <w:t>, vol.15, n.4, pp.287-91.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Guidetti G. Mazzanti M., 2007, Firm training activities and complementarities in production: conceptual insights and empirical evidence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Journal of Socio-Economic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vol.36, n.6, pp.875-94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ainelli G. Mancinelli S. Mazzanti M., 2007, Social Capital and innovation dynamics in district based local systems,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 xml:space="preserve"> Journal of Socio-Economic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vol.36, n.6, pp.932-48.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Guidetti G. Mazzanti M., 2007, Training and Organisational innovations in a local industrial system. Empirical evidence for Emilia Romagna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Human Resource Management Journal</w:t>
            </w:r>
            <w:r>
              <w:rPr>
                <w:rFonts w:cs="Garamond" w:ascii="Garamond" w:hAnsi="Garamond"/>
                <w:sz w:val="16"/>
                <w:szCs w:val="16"/>
              </w:rPr>
              <w:t>, vol.17, n.3, pp.283-306.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Zoboli R., 2006, Economic Instruments and Induced Innovation: the European Directive on end of Life Vehicles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Ecological Economic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vol.58, n.2, pp.318-37. </w:t>
            </w:r>
          </w:p>
          <w:p>
            <w:pPr>
              <w:pStyle w:val="TitoloParagrafi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360" w:leader="none"/>
                <w:tab w:val="left" w:pos="426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zzanti M. Montini A., 2006, The determinants of residential water demand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pplied Economics Letters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5" w:right="113" w:hanging="425"/>
              <w:jc w:val="both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val="en-US"/>
              </w:rPr>
              <w:t xml:space="preserve">Mazzanti M., 2003, Discrete Choice Models and Valuation Experiments, </w:t>
            </w:r>
            <w:r>
              <w:rPr>
                <w:rFonts w:cs="Garamond" w:ascii="Garamond" w:hAnsi="Garamond"/>
                <w:bCs/>
                <w:i/>
                <w:iCs/>
                <w:sz w:val="16"/>
                <w:szCs w:val="16"/>
                <w:lang w:val="en-US"/>
              </w:rPr>
              <w:t>Journal of Economic Studies</w:t>
            </w:r>
            <w:r>
              <w:rPr>
                <w:rFonts w:cs="Garamond" w:ascii="Garamond" w:hAnsi="Garamond"/>
                <w:bCs/>
                <w:sz w:val="16"/>
                <w:szCs w:val="16"/>
                <w:lang w:val="en-US"/>
              </w:rPr>
              <w:t>, vol. 30, n. 6, pp. 584-6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uppressAutoHyphens w:val="false"/>
              <w:ind w:left="426" w:hanging="425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lang w:val="en-JM"/>
              </w:rPr>
              <w:t xml:space="preserve">Mazzanti M., 2002, Cultural Heritage as a Multi-dimensional, Multi Value and Multi Attribute Economic Resource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  <w:lang w:val="en-JM"/>
              </w:rPr>
              <w:t xml:space="preserve">Journal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 xml:space="preserve">of Socio-Economics, </w:t>
            </w:r>
            <w:r>
              <w:rPr>
                <w:rFonts w:cs="Garamond" w:ascii="Garamond" w:hAnsi="Garamond"/>
                <w:sz w:val="16"/>
                <w:szCs w:val="16"/>
              </w:rPr>
              <w:t>vol. 31, n.5, pp.529-558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uppressAutoHyphens w:val="false"/>
              <w:ind w:left="426" w:hanging="425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zzanti M., 2001, The Role of Economics in the Global Management of Whales: Re-forming or Re-founding IWC?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cological Economics</w:t>
            </w:r>
            <w:r>
              <w:rPr>
                <w:rFonts w:cs="Garamond" w:ascii="Garamond" w:hAnsi="Garamond"/>
                <w:sz w:val="18"/>
                <w:szCs w:val="18"/>
              </w:rPr>
              <w:t>, n. 2, pp. 205-221.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uest Editor of the Special Issue on “Environmental Innovations and Socio-Economic Dynamics in Institutional and Policy Contexts” (with Borghesi, S., Crespi F., Costantini V.)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Journal of Evolutionary Economics</w:t>
            </w:r>
            <w:r>
              <w:rPr>
                <w:rFonts w:cs="Garamond" w:ascii="Garamond" w:hAnsi="Garamond"/>
                <w:sz w:val="18"/>
                <w:szCs w:val="18"/>
              </w:rPr>
              <w:t>, 2013, vol.2.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hapters in edited books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lang w:val="it-IT"/>
              </w:rPr>
              <w:t xml:space="preserve">Mazzanti M. Montini A. (2013), Clustering waste performances.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Spatial and socio economic effects in the Italian environment, in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Handbook of Waste Managemen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edited by Tom Kinnaman)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icolli F. Mazzanti M. (2011), Diverting waste: the role of innovation, in OECD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Invention and transfer of environmental technologies</w:t>
            </w:r>
            <w:r>
              <w:rPr>
                <w:rFonts w:cs="Garamond" w:ascii="Garamond" w:hAnsi="Garamond"/>
                <w:sz w:val="18"/>
                <w:szCs w:val="18"/>
              </w:rPr>
              <w:t>, Paris: OEC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search report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ver3authos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Frauke Eckermann, Michael Golde Márton Herczeg, Massimiliano Mazzanti, Anna Montini, Roberto Zoboli (2012), </w:t>
            </w:r>
            <w:r>
              <w:rPr>
                <w:rFonts w:cs="Garamond" w:ascii="Garamond" w:hAnsi="Garamond"/>
                <w:b w:val="false"/>
                <w:i/>
                <w:sz w:val="18"/>
                <w:szCs w:val="18"/>
              </w:rPr>
              <w:t xml:space="preserve">Resource taxation and resource efficiency. Along the value chain of mineral resources, </w:t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European Topic Centre on Sustainable Consumption and Production, Copenhagen </w:t>
            </w:r>
          </w:p>
          <w:p>
            <w:pPr>
              <w:pStyle w:val="Cover3authos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Marton Herczeg, Giovanni Marin, Massimiliano Mazzanti, Anna Montini, Susanna Paleari, Ole Gravgård Pedersen, Justus von Geibler, Roberto Zoboli (2012), </w:t>
            </w:r>
            <w:r>
              <w:rPr>
                <w:rFonts w:cs="Garamond" w:ascii="Garamond" w:hAnsi="Garamond"/>
                <w:b w:val="false"/>
                <w:i/>
                <w:sz w:val="18"/>
                <w:szCs w:val="18"/>
              </w:rPr>
              <w:t>Towards a Green Economy in the EU, Gaps and macro processes,</w:t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 European Topic Centre on Sustainable Consumption and Production, Copenhagen. </w:t>
            </w:r>
          </w:p>
          <w:p>
            <w:pPr>
              <w:pStyle w:val="Covertitle3"/>
              <w:widowControl w:val="false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H. Jacobsen, M. Mazzanti, S. Moll, M. G. Simeone, S. Pontoglio, R. Zoboli, (2004), 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18"/>
                <w:szCs w:val="18"/>
              </w:rPr>
              <w:t>Methodology and indicators to measure decoupling, resource efficiency, and waste prevention</w:t>
            </w: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, European Topic Centre on Waste and Material Flows, European Environment Agency, Copenhagen.  </w:t>
            </w:r>
          </w:p>
          <w:p>
            <w:pPr>
              <w:pStyle w:val="Covertitle3"/>
              <w:widowControl w:val="false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Zoboli, R., Barbiroli, G., Leoncini, R., Mazzanti, M., Montresor, S., (2000), 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18"/>
                <w:szCs w:val="18"/>
              </w:rPr>
              <w:t>Regulation and Innovation in the Area of End-of-Life-Veichles</w:t>
            </w: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, Final Research Report, IDSE-CNR Milan, IPTS-JRC and European Commission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Participation in International report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Bibliografia1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rFonts w:cs="Times New Roman" w:ascii="Garamond" w:hAnsi="Garamond"/>
                <w:sz w:val="18"/>
                <w:szCs w:val="18"/>
                <w:lang w:val="en-US" w:eastAsia="en-US"/>
              </w:rPr>
              <w:t xml:space="preserve">EEA (2009). </w:t>
            </w:r>
            <w:r>
              <w:rPr>
                <w:rFonts w:cs="Times New Roman" w:ascii="Garamond" w:hAnsi="Garamond"/>
                <w:i/>
                <w:iCs/>
                <w:sz w:val="18"/>
                <w:szCs w:val="18"/>
                <w:lang w:val="en-US" w:eastAsia="en-US"/>
              </w:rPr>
              <w:t>Diverting waste from landfill - Effectiveness of waste-management policies in the European Union.</w:t>
            </w:r>
            <w:r>
              <w:rPr>
                <w:rFonts w:cs="Times New Roman" w:ascii="Garamond" w:hAnsi="Garamond"/>
                <w:sz w:val="18"/>
                <w:szCs w:val="18"/>
                <w:lang w:val="en-US" w:eastAsia="en-US"/>
              </w:rPr>
              <w:t xml:space="preserve"> Copenhagen: European Environmental Agenc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EEA (2008)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ffectiveness of environmental taxes and charges for managing sand, gravel and rock extraction in selected EU countries</w:t>
            </w:r>
            <w:r>
              <w:rPr>
                <w:rFonts w:cs="Garamond" w:ascii="Garamond" w:hAnsi="Garamond"/>
                <w:sz w:val="18"/>
                <w:szCs w:val="18"/>
              </w:rPr>
              <w:t>, report n.2,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Copenhagen: European Environmental Agency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  <w:p>
            <w:pPr>
              <w:pStyle w:val="CVSpacer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9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ind w:left="283" w:hanging="283"/>
      <w:outlineLvl w:val="0"/>
    </w:pPr>
    <w:rPr>
      <w:rFonts w:ascii="Times New Roman" w:hAnsi="Times New Roman" w:cs="Times New Roman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outlineLvl w:val="5"/>
    </w:pPr>
    <w:rPr>
      <w:rFonts w:ascii="Times New Roman" w:hAnsi="Times New Roman" w:cs="Times New Roman"/>
      <w:szCs w:val="24"/>
      <w:u w:val="single"/>
      <w:lang w:val="en-JM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itoloCarattere">
    <w:name w:val="Titolo Carattere"/>
    <w:qFormat/>
    <w:rPr>
      <w:b/>
      <w:bCs/>
      <w:sz w:val="24"/>
      <w:szCs w:val="24"/>
      <w:lang w:val="en-GB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itoloParagrafi">
    <w:name w:val="Titolo Paragrafi"/>
    <w:basedOn w:val="Heading2"/>
    <w:next w:val="TextBody"/>
    <w:qFormat/>
    <w:pPr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Covertitle3">
    <w:name w:val="Cover - title 3"/>
    <w:basedOn w:val="Normal"/>
    <w:next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Arial" w:hAnsi="Arial" w:cs="Arial"/>
      <w:b/>
      <w:sz w:val="22"/>
      <w:lang w:val="en-GB"/>
    </w:rPr>
  </w:style>
  <w:style w:type="paragraph" w:styleId="Corpotesto">
    <w:name w:val="corpo testo"/>
    <w:basedOn w:val="Normal"/>
    <w:qFormat/>
    <w:pPr>
      <w:suppressAutoHyphens w:val="false"/>
      <w:spacing w:lineRule="exact" w:line="220"/>
      <w:ind w:left="284" w:hanging="284"/>
      <w:jc w:val="both"/>
    </w:pPr>
    <w:rPr>
      <w:rFonts w:ascii="Times New Roman" w:hAnsi="Times New Roman" w:cs="Times New Roman"/>
      <w:sz w:val="22"/>
      <w:lang w:val="it-IT"/>
    </w:rPr>
  </w:style>
  <w:style w:type="paragraph" w:styleId="Bibliografia1">
    <w:name w:val="Bibliografia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it-IT"/>
    </w:rPr>
  </w:style>
  <w:style w:type="paragraph" w:styleId="Cover3authos">
    <w:name w:val="Cover 3 - authos"/>
    <w:basedOn w:val="Normal"/>
    <w:next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Arial" w:hAnsi="Arial" w:cs="Arial"/>
      <w:b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.maz@iol.it;mzzmsm@unif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49:00Z</dcterms:created>
  <dc:creator>PHT</dc:creator>
  <dc:description/>
  <cp:keywords/>
  <dc:language>en-US</dc:language>
  <cp:lastModifiedBy>user</cp:lastModifiedBy>
  <cp:lastPrinted>2013-09-01T14:34:00Z</cp:lastPrinted>
  <dcterms:modified xsi:type="dcterms:W3CDTF">2018-03-17T10:49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001542</vt:r8>
  </property>
  <property fmtid="{D5CDD505-2E9C-101B-9397-08002B2CF9AE}" pid="3" name="_AuthorEmail">
    <vt:lpwstr>giran@etc.mim.dk</vt:lpwstr>
  </property>
  <property fmtid="{D5CDD505-2E9C-101B-9397-08002B2CF9AE}" pid="4" name="_AuthorEmailDisplayName">
    <vt:lpwstr>Andersen, Gitte Rüsz</vt:lpwstr>
  </property>
  <property fmtid="{D5CDD505-2E9C-101B-9397-08002B2CF9AE}" pid="5" name="_EmailSubject">
    <vt:lpwstr>Papers for meeting re ETC/SCP, Thurday 13.03.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