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spacing w:before="0" w:after="120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ALLEGATO C</w:t>
      </w:r>
    </w:p>
    <w:p>
      <w:pPr>
        <w:pStyle w:val="Aaoeeu"/>
        <w:widowControl/>
        <w:spacing w:before="0" w:after="120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CURRICULUM VITAE</w:t>
      </w:r>
    </w:p>
    <w:p>
      <w:pPr>
        <w:pStyle w:val="Aaoeeu"/>
        <w:widowControl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Aaoeeu"/>
        <w:widowControl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Aaoeeu"/>
        <w:widowControl/>
        <w:jc w:val="center"/>
        <w:rPr>
          <w:b/>
          <w:b/>
          <w:smallCaps/>
          <w:spacing w:val="40"/>
          <w:sz w:val="26"/>
          <w:lang w:val="it-IT"/>
        </w:rPr>
      </w:pPr>
      <w:r>
        <w:rPr>
          <w:b/>
          <w:smallCaps/>
          <w:spacing w:val="40"/>
          <w:sz w:val="26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426970</wp:posOffset>
                </wp:positionH>
                <wp:positionV relativeFrom="page">
                  <wp:posOffset>1447800</wp:posOffset>
                </wp:positionV>
                <wp:extent cx="0" cy="879221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9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1pt,114pt" to="191.1pt,806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smallCaps/>
                <w:spacing w:val="40"/>
                <w:lang w:val="it-IT"/>
              </w:rPr>
            </w:pPr>
            <w:r>
              <w:rPr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smallCaps/>
                <w:spacing w:val="40"/>
                <w:lang w:val="it-IT"/>
              </w:rPr>
            </w:pPr>
            <w:r>
              <w:rPr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smallCaps/>
                <w:sz w:val="24"/>
                <w:lang w:val="it-IT"/>
              </w:rPr>
            </w:pPr>
            <w:r>
              <w:rPr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Nome e Cog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120" w:after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Maria Teresa Grill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120" w:after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17/10/197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120" w:after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Via De Gasperi 28, 48018 Faenza (RA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Telefono cellula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120" w:after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347866456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Indirizzo posta elettronic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120" w:after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mariateresagrilli73@gmail.com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 xml:space="preserve">Indirizzo Pec   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120" w:after="0"/>
              <w:rPr>
                <w:sz w:val="24"/>
                <w:szCs w:val="24"/>
                <w:lang w:val="it-IT"/>
              </w:rPr>
            </w:pPr>
            <w:r>
              <w:rPr>
                <w:sz w:val="24"/>
                <w:lang w:val="it-IT"/>
              </w:rPr>
              <w:t>mariateresagrilli73@postecert.it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Incarico attu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120" w:after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Docente ed.fisica a tempo indeterminato presso IC San Rocco Faenza</w:t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/>
            </w:pPr>
            <w:r>
              <w:rPr>
                <w:smallCaps/>
                <w:sz w:val="24"/>
                <w:lang w:val="it-IT"/>
              </w:rPr>
              <w:t xml:space="preserve">Istruzione </w:t>
              <w:br/>
              <w:t>e formazione</w:t>
            </w:r>
          </w:p>
        </w:tc>
      </w:tr>
    </w:tbl>
    <w:p>
      <w:pPr>
        <w:pStyle w:val="Aaoeeu"/>
        <w:widowControl/>
        <w:tabs>
          <w:tab w:val="clear" w:pos="720"/>
          <w:tab w:val="left" w:pos="3960" w:leader="none"/>
        </w:tabs>
        <w:rPr>
          <w:lang w:val="it-IT"/>
        </w:rPr>
      </w:pPr>
      <w:r>
        <w:rPr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1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2015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120" w:after="2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>Laurea Magistrale Scienze Motorie per la Prevenzione e la salute  LM6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 xml:space="preserve">Nome e tipo di istituto </w:t>
              <w:br/>
              <w:t>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1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Università degli studi Carlo BO - Urbi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Qualifica conseguita</w:t>
            </w:r>
          </w:p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1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Laurea Magistral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2007/2008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1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Master in educatore consulente nell’orientamento e avviamento dei disabili allo sport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1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Università degli studi Roma 3 – Scienza della formazione e Cip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1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Master I livell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2008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1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Master “Educazione e disagio giovanile: metodi e tecniche per la didattica”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1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Forcom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1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Master I livell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1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2006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120" w:after="2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Specializzazione polivalente al sostegno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120"/>
              <w:rPr>
                <w:i w:val="false"/>
                <w:i w:val="false"/>
                <w:sz w:val="20"/>
                <w:szCs w:val="24"/>
                <w:lang w:val="it-IT"/>
              </w:rPr>
            </w:pPr>
            <w:r>
              <w:rPr>
                <w:i w:val="false"/>
                <w:sz w:val="20"/>
                <w:szCs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1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Università degli studi di Bologn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1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1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Specializzazion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1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2005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1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Abilitazione all’insegnamento  A48 – ed. fisica primo e secondo grad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1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1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SSIS - Bologn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1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1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Abilitazion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smallCaps/>
                <w:sz w:val="24"/>
                <w:lang w:val="it-IT"/>
              </w:rPr>
            </w:pPr>
            <w:r>
              <w:rPr>
                <w:smallCaps/>
                <w:sz w:val="24"/>
                <w:lang w:val="it-IT"/>
              </w:rPr>
              <w:t>Esperienza lavorativa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mallCaps/>
                <w:sz w:val="16"/>
                <w:lang w:val="it-IT"/>
              </w:rPr>
            </w:pPr>
            <w:r>
              <w:rPr>
                <w:smallCaps/>
                <w:sz w:val="16"/>
                <w:lang w:val="it-IT"/>
              </w:rPr>
            </w:r>
          </w:p>
        </w:tc>
      </w:tr>
    </w:tbl>
    <w:p>
      <w:pPr>
        <w:pStyle w:val="Aaoeeu"/>
        <w:widowControl/>
        <w:jc w:val="both"/>
        <w:rPr>
          <w:b/>
          <w:b/>
          <w:lang w:val="it-IT"/>
        </w:rPr>
      </w:pPr>
      <w:r>
        <w:rPr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Dal 2020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b/>
                <w:i w:val="false"/>
                <w:smallCaps/>
                <w:sz w:val="20"/>
                <w:lang w:val="it-IT"/>
              </w:rPr>
              <w:t>Docente di ed. fisica scuola secondaria di primo grad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IC San Rocco Faenza- Via Granarolo 2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Scuola secondaria di primo grado Bendand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Docente a tempo indeterminat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 xml:space="preserve">Principali mansioni </w:t>
              <w:br/>
              <w:t>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Dal 2013 al 2020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Docente di sostegno i ruol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IC Carchidio Strocchi Via Forlivese 7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IC San Rocco Faenza Bendandi Via Granarolo 2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Scuola secondaria di primo grad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Docente di sostegno a tempo indeterminat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 xml:space="preserve">Principali mansioni </w:t>
              <w:br/>
              <w:t>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Dal 2015 al 2020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Funzione strumentale inclusion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IC San Rocco Faenza- Via Granarolo 2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Scuola secondaria di primo grado Bendand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Docente a tempo indeterminat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 xml:space="preserve">Principali mansioni </w:t>
              <w:br/>
              <w:t>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 xml:space="preserve">Collaboratore della DS per favorire l’inclusione a scuola, progetti di inclusione, rapporti con UST, Giornata internazionale della disabilità “E’ normale essere differenti”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i w:val="false"/>
                <w:sz w:val="20"/>
                <w:lang w:val="it-IT"/>
              </w:rPr>
              <w:t>Dal 2020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Secondo collaboratore della DS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IC San Rocco Faenza- Via Granarolo 2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Scuola secondaria di primo grado Bendand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Docente a tempo indeterminat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 xml:space="preserve">Principali mansioni </w:t>
              <w:br/>
              <w:t>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Componente staff di dirigenza, secondo collaboratore con funzioni di vicario – Dlgs 165/200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2021-2022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Tutor anno di formazione e prov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IC San Rocco Faenza- Via Granarolo 2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Scuola secondaria di primo grado Bendand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Tutor a docente in anno di formazione e prov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 xml:space="preserve">Principali mansioni </w:t>
              <w:br/>
              <w:t>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Guida e accompagnamento all’accesso in ruolo – Art. 11 TU 297/9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2022-2023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Tutor anno di formazione e prov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IC San Rocco Faenza- Via Granarolo 2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Scuola secondaria di primo grado Bendand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Tutor a docente in anno di formazione e prov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 xml:space="preserve">Principali mansioni </w:t>
              <w:br/>
              <w:t>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Guida e accompagnamento all’accesso in ruolo – Art. 11 TU 297/9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2018</w:t>
            </w:r>
          </w:p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2019</w:t>
            </w:r>
          </w:p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2019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Progetti Pon a scuola: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Corro salto gioco e mi diverto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Giocare con la variabilità per promuovere lo sviluppo motorio, cognitivo e del cittadino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Dall’analisi dei disturbi del comportamento alla gestione funzionale della class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IC San Rocco Faenza- Via Granarolo 26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IC Predappio Via Giovanni Pascoli 8 Predappio (FC)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IS Pascale Comandini – Ambito territoriale FO2 – n.8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Scuola secondaria di primo grado Bendandi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Scuola primaria Predappio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Scuola secondaria di primo grad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 xml:space="preserve">Docente progetti pon rivolto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San Rocco – bambine e bambini della scuola infanzi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Predappio – docenti scuola primari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 xml:space="preserve">Pascale Comandini – docenti scuola secondaria di primo grado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 xml:space="preserve">Principali mansioni </w:t>
              <w:br/>
              <w:t>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Conduzione di laboratori pratici o teorici di formazione ai docenti della scuol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Dal 2006 al 2008</w:t>
            </w:r>
          </w:p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Dal 2009 al 2018</w:t>
            </w:r>
          </w:p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Dal 2012 al 2015</w:t>
            </w:r>
          </w:p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Dal 2017 al 2018</w:t>
            </w:r>
          </w:p>
          <w:p>
            <w:pPr>
              <w:pStyle w:val="OiaeaeiYiio2"/>
              <w:widowControl/>
              <w:spacing w:before="20" w:after="20"/>
              <w:rPr/>
            </w:pPr>
            <w:r>
              <w:rPr>
                <w:i w:val="false"/>
                <w:sz w:val="20"/>
                <w:lang w:val="it-IT"/>
              </w:rPr>
              <w:t>2015-2016</w:t>
            </w:r>
          </w:p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Dal 2018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Collaborazione con UNIBO Scienze Motorie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- Rimini, esercitatrice “adattata”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- Bologna, esercitatrice laurea magistrale STAMPA e/o STAS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i w:val="false"/>
                <w:sz w:val="20"/>
                <w:lang w:val="it-IT"/>
              </w:rPr>
              <w:t>- Bologna, titolare dell’insegnamento “scienza e tecnica dello sport per disabili”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- Bologna, insegnamento “ttd attività motoria preventiva e adattata”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- Rimini, insegnamento ed esercitazioni “ttd attività motoria preventiva e adattat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Scienze Motorie Bologn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Docente a contratto per esercitazioni ed insegnament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 xml:space="preserve">Principali mansioni </w:t>
              <w:br/>
              <w:t>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Contratti di docenza e relative esercitazion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b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Collaborazione CIP Emilia Romagna e CIP Nazionale – Miur/MIM - USR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Dal 2011 al 2014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Progetto Nazionale Alfabetizzazione motor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Dal 2014 al 2021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Progetto Sport di Class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Dal 2022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Progetto Scuola attiva kids e Scuola attiva junior – componente commissione didattico scientifica nazional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Cip – MIUR/MIM – USR Emilia Romagna – Sport e salut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Docente a contratto per le formazioni ai tutor di progetto e agli insegnanti delle scuole della regione aderenti ai progett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 xml:space="preserve">Principali mansioni </w:t>
              <w:br/>
              <w:t>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Contratti di docenza teorico pratich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b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 xml:space="preserve">Collaborazione Coni regionale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2015-2024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Formatore regionale Centri avviamento allo sport, centri con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Dal 2006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Formatore regionale scuola dello sport Emilia Romagna – area tecnica e disabilit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b w:val="false"/>
                <w:b w:val="false"/>
                <w:smallCaps/>
                <w:lang w:val="it-IT"/>
              </w:rPr>
            </w:pPr>
            <w:r>
              <w:rPr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b/>
                <w:b/>
                <w:sz w:val="24"/>
                <w:lang w:val="it-IT"/>
              </w:rPr>
            </w:pPr>
            <w:r>
              <w:rPr>
                <w:b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lang w:val="it-IT"/>
              </w:rPr>
              <w:t>Italiana</w:t>
            </w:r>
          </w:p>
        </w:tc>
      </w:tr>
    </w:tbl>
    <w:p>
      <w:pPr>
        <w:pStyle w:val="Aaoeeu"/>
        <w:spacing w:before="20" w:after="20"/>
        <w:rPr>
          <w:lang w:val="it-IT"/>
        </w:rPr>
      </w:pPr>
      <w:r>
        <w:rPr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smallCaps/>
                <w:sz w:val="24"/>
                <w:lang w:val="it-IT"/>
              </w:rPr>
            </w:pPr>
            <w:r>
              <w:rPr>
                <w:smallCaps/>
                <w:sz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sz w:val="10"/>
          <w:lang w:val="it-IT"/>
        </w:rPr>
      </w:pPr>
      <w:r>
        <w:rPr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b/>
                <w:b/>
                <w:i w:val="false"/>
                <w:i w:val="false"/>
                <w:lang w:val="it-IT"/>
              </w:rPr>
            </w:pPr>
            <w:r>
              <w:rPr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i w:val="false"/>
                <w:i w:val="false"/>
                <w:lang w:val="it-IT"/>
              </w:rPr>
            </w:pPr>
            <w:r>
              <w:rPr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b/>
                <w:b/>
                <w:lang w:val="it-IT"/>
              </w:rPr>
            </w:pPr>
            <w:r>
              <w:rPr>
                <w:b/>
                <w:smallCaps/>
                <w:lang w:val="it-IT"/>
              </w:rPr>
              <w:t>Ingles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b/>
                <w:i w:val="false"/>
                <w:lang w:val="it-IT"/>
              </w:rPr>
              <w:t xml:space="preserve">• </w:t>
            </w:r>
            <w:r>
              <w:rPr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lang w:val="it-IT"/>
              </w:rPr>
            </w:pPr>
            <w:r>
              <w:rPr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smallCaps/>
                <w:lang w:val="it-IT"/>
              </w:rPr>
              <w:t>elementar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page">
                        <wp:posOffset>2446020</wp:posOffset>
                      </wp:positionH>
                      <wp:positionV relativeFrom="page">
                        <wp:posOffset>521970</wp:posOffset>
                      </wp:positionV>
                      <wp:extent cx="0" cy="9725025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72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6pt,41.1pt" to="192.6pt,806.8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i w:val="false"/>
                <w:lang w:val="it-IT"/>
              </w:rPr>
              <w:t xml:space="preserve">• </w:t>
            </w:r>
            <w:r>
              <w:rPr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lang w:val="it-IT"/>
              </w:rPr>
            </w:pPr>
            <w:r>
              <w:rPr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smallCaps/>
                <w:lang w:val="it-IT"/>
              </w:rPr>
              <w:t>elementar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b/>
                <w:lang w:val="it-IT"/>
              </w:rPr>
              <w:t xml:space="preserve">• </w:t>
            </w:r>
            <w:r>
              <w:rPr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smallCaps/>
                <w:lang w:val="it-IT"/>
              </w:rPr>
              <w:t>elementare</w:t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b/>
                <w:b/>
                <w:smallCaps/>
                <w:sz w:val="22"/>
                <w:lang w:val="it-IT"/>
              </w:rPr>
            </w:pPr>
            <w:r>
              <w:rPr>
                <w:b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b w:val="false"/>
                <w:smallCaps/>
                <w:sz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b w:val="false"/>
                <w:b w:val="false"/>
                <w:smallCaps/>
                <w:lang w:val="it-IT"/>
              </w:rPr>
            </w:pPr>
            <w:r>
              <w:rPr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lang w:val="it-IT"/>
              </w:rPr>
              <w:t>Discrete competenze relativamente all’uso del computer e dei principali software di utilizzo: word, excel, ppt, canva.</w:t>
            </w:r>
          </w:p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lang w:val="it-IT"/>
              </w:rPr>
              <w:t xml:space="preserve">Buone competenze della strumentazione tipica di disciplina: attrezzature della palestra  </w:t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smallCaps/>
                <w:lang w:val="it-IT"/>
              </w:rPr>
            </w:pPr>
            <w:r>
              <w:rPr>
                <w:smallCaps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smallCaps/>
                <w:lang w:val="it-IT"/>
              </w:rPr>
            </w:pPr>
            <w:r>
              <w:rPr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b/>
                <w:b/>
                <w:sz w:val="24"/>
                <w:lang w:val="it-IT"/>
              </w:rPr>
            </w:pPr>
            <w:r>
              <w:rPr>
                <w:b/>
                <w:smallCaps/>
                <w:sz w:val="24"/>
                <w:lang w:val="it-IT"/>
              </w:rPr>
              <w:t>Altro</w:t>
            </w:r>
            <w:r>
              <w:rPr>
                <w:smallCaps/>
                <w:sz w:val="24"/>
                <w:lang w:val="it-IT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lang w:val="it-IT"/>
              </w:rPr>
              <w:t>Numerose partecipazioni a convegni e seminari prevalentemente in collaborazione con gli enti elencati nelle esperienze lavorative. Collaborazione con Cip Emilia Romagna e Montecatone Rehabilitation Institute : gestione sportello informativo interno all’unità spinale, partecipazione a bandi regionali di promozione della salute: progetto “io gioco tu giochi noi …stiamo in salute” vincitore negli anni dal 2013-2015</w:t>
            </w:r>
          </w:p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lang w:val="it-IT"/>
              </w:rPr>
              <w:t>PUBBLICAZIONI</w:t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lang w:val="it-IT"/>
              </w:rPr>
              <w:t>- Articolo: “Yes, you can: fare sport anche dopo il ricovero a Montecatone...si può” -</w:t>
            </w:r>
          </w:p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lang w:val="it-IT"/>
              </w:rPr>
              <w:t>rivista “In Volo” – in deposito presso l’Unità spinale Montecatone - Imola</w:t>
            </w:r>
          </w:p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lang w:val="it-IT"/>
              </w:rPr>
              <w:t>- Libro bianco CONI Emilia Romagna – Gioca Faenza - pag. 148-150 – in deposito presso biblioteca dello sport Emilia Romagna</w:t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lang w:val="it-IT"/>
              </w:rPr>
              <w:t>- Contributo alla Piattaforma on line USR – i giochi di sport di classe – aspetti legati</w:t>
            </w:r>
          </w:p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lang w:val="it-IT"/>
              </w:rPr>
              <w:t>all’inclusione scolastica – sito USR Emilia Romagna</w:t>
            </w:r>
          </w:p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lang w:val="it-IT"/>
              </w:rPr>
              <w:t xml:space="preserve">- Nuova guida Didattica Digitale di Ed. fisica nella scuola primaria- settore inclusione. </w:t>
            </w:r>
          </w:p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lang w:val="it-IT"/>
              </w:rPr>
              <w:t>Coautrice - Scuola Sport Modena – Comune di Modena – visibile online</w:t>
            </w:r>
          </w:p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lang w:val="it-IT"/>
              </w:rPr>
              <w:t>Presentazioni</w:t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lang w:val="it-IT"/>
              </w:rPr>
              <w:t xml:space="preserve">Numerose tesi di laurea magistrale presenti e visibili su </w:t>
            </w:r>
            <w:r>
              <w:rPr>
                <w:u w:val="single"/>
                <w:lang w:val="it-IT"/>
              </w:rPr>
              <w:t>tesionline</w:t>
            </w:r>
            <w:r>
              <w:rPr>
                <w:lang w:val="it-IT"/>
              </w:rPr>
              <w:t xml:space="preserve">. </w:t>
            </w:r>
          </w:p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lang w:val="it-IT"/>
              </w:rPr>
              <w:t>Alcuni titoli come mero esempio:</w:t>
            </w:r>
          </w:p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lang w:val="it-IT"/>
              </w:rPr>
              <w:t>Wheelchair tennis: avviamento allo sport, sviluppo dell’autonomia e coscienza di sé</w:t>
            </w:r>
          </w:p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lang w:val="it-IT"/>
              </w:rPr>
              <w:t>Analisi dell’attività motoria inclusiva nel progetto di Alfabetizzazione Motoria 2012-2013</w:t>
            </w:r>
          </w:p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lang w:val="it-IT"/>
              </w:rPr>
              <w:t>Didattica inclusiva in pillole di movimento: miglioramento degli apprendimenti e qualità dell’integrazione</w:t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lang w:val="it-IT"/>
              </w:rPr>
              <w:t>Tanti sport, tutti inclusi. Descrizione del percorso educativo e sportivo di bambini con disturbi dello spettro autistico</w:t>
            </w:r>
          </w:p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lang w:val="it-IT"/>
              </w:rPr>
              <w:t>I disturbi dello spettro autistico: l’approccio multidisciplinare come strumento privilegiato per l’inclusione</w:t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lang w:val="it-IT"/>
              </w:rPr>
              <w:t>L’attività motoria come strumento per il miglioramento della memoria in disabili cognitivi adulti</w:t>
            </w:r>
          </w:p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lang w:val="it-IT"/>
              </w:rPr>
              <w:t>Nazionale calcio amputati: miglioramento del low-back pain e della stabilità delle spalle</w:t>
            </w:r>
          </w:p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lang w:val="it-IT"/>
              </w:rPr>
              <w:t>Lezione in gioco: BES e inclusione scolastica, strategie di insegnamento per favorire</w:t>
            </w:r>
          </w:p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lang w:val="it-IT"/>
              </w:rPr>
              <w:t>l’apprendimento nella scuola primaria</w:t>
            </w:r>
          </w:p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lang w:val="it-IT"/>
              </w:rPr>
              <w:t>Didattica in movimento: adattamenti metodologici per una più efficace inclusione scolastica</w:t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lang w:val="it-IT"/>
              </w:rPr>
              <w:t>I disturbi dello spettro autistico: attività motoria come strumento di inclusione nei soggetti in età evolutiva. Uno studio di caso.</w:t>
            </w:r>
          </w:p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5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Maria Teresa Grilli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  <w:tab/>
    </w:r>
  </w:p>
</w:ft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Caratterepredefinitoparagrafo"/>
    <w:rPr/>
  </w:style>
  <w:style w:type="character" w:styleId="Rimandocommento">
    <w:name w:val="Rimando commento"/>
    <w:qFormat/>
    <w:rPr>
      <w:sz w:val="18"/>
      <w:szCs w:val="18"/>
    </w:rPr>
  </w:style>
  <w:style w:type="character" w:styleId="TestocommentoCarattere">
    <w:name w:val="Testo commento Carattere"/>
    <w:qFormat/>
    <w:rPr>
      <w:sz w:val="24"/>
      <w:szCs w:val="24"/>
      <w:lang w:eastAsia="ko-KR"/>
    </w:rPr>
  </w:style>
  <w:style w:type="character" w:styleId="SoggettocommentoCarattere">
    <w:name w:val="Soggetto commento Carattere"/>
    <w:qFormat/>
    <w:rPr>
      <w:b/>
      <w:bCs/>
      <w:sz w:val="24"/>
      <w:szCs w:val="24"/>
      <w:lang w:eastAsia="ko-KR"/>
    </w:rPr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estocommento">
    <w:name w:val="Testo commento"/>
    <w:basedOn w:val="Normal"/>
    <w:qFormat/>
    <w:pPr/>
    <w:rPr>
      <w:sz w:val="24"/>
      <w:szCs w:val="24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9T17:58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Terri</cp:lastModifiedBy>
  <cp:lastPrinted>2024-06-09T22:18:00Z</cp:lastPrinted>
  <dcterms:modified xsi:type="dcterms:W3CDTF">2024-06-09T21:19:00Z</dcterms:modified>
  <cp:revision>5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