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enti Ile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marconi, 48 Monte colombo (RN) 4785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872819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19851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le10t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03 a Novembre 2004 Incarico a tempo determinato presso Ex Ausl Rimini in qualità di Infermiera presso Pronto Soccorso Riccione Ospedale Ceccari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04 a Settembre 2005 Incarico a tempo Indeterminato presso Ex Ausl Cesena in qualità di Infermiera presso Pronto Soccorso Ospedale Bufali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05 a Febbraio 2010 Incarico a tempo indeterminato presso Ex Ausl Rimini in qualità di Infermiera presso Pronto Soccorso Riccione Ospedale Ceccarini (Referente Qualità e Accreditamento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Febbraio 2010 a Marzo 2017 Incarico Collaboratore Professionale Esperto Cat DS Coordinatore Infermieristico presso U.O. Ostetricia e Ginecologia Rimini Ausl Romag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2 Marzo 2017 a tutt’oggi incarico Incarico Collaboratore Professionale Esperto Cat DS Coordinatore Infermieristico presso U.O. Medicina IV Cattolica Ambito Rimini Ausl Romag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ribuzione di docenza in qualità di Professore a contratto presso Università degli studi di Bologna CdL Ostetricia polo didattico di Rimini nell’insegnamento “Scienze infermieristiche generali, cliniche e pediatriche” AA 2016-2017 – AA 2017-2018 – AA 2018-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4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Maturità Classica conseguita presso Liceo Ginnasio “Giulio Cesare” Rimini Anno scolastico 1999-2000 con votazione 84\1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Infermieristica (abilitante alla Professione) conseguita presso Università degli studi di Bologna Alma Mater Studiorum Anno Accademico 2002-2003 con votazione 110\110 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 Management delle Professioni Sanitarie conseguito presso Università degli Studi di Bologna Alma Mater Studiorum Anno Accademico 2008-2009 con votazione 30\3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Scienze Infermieristiche ed Ostetriche conseguita presso Università degli studi di Bologna Alma Mater Studiorum con votazione 107\110. Discussione di tesi “La non preparazione intestinale e ileo paralitico postoperatorio in chirurgia ginecologica: RCT” relatore Prof. Paolo Ch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 in numerose tesi di Laurea (CdL Infermieristica, CdL Ostetricia, Master in Management per le professioni sanitarie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 in numerosi corsi inter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4 al 2006 immatricolazione presso Università degli studi di Urbino “Carlo Bo” corso di Laurea Lettere Moderne con 11 esami sostenu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ngua 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>INGL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  <w:r>
              <w:rPr>
                <w:rFonts w:cs="Arial Narrow" w:ascii="Arial Narrow" w:hAnsi="Arial Narrow"/>
                <w:lang w:val="it-IT"/>
              </w:rPr>
              <w:t xml:space="preserve">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COMPETENZE ORGANIZZATIVE E </w:t>
      </w:r>
    </w:p>
    <w:p>
      <w:pPr>
        <w:pStyle w:val="Aaoeeu"/>
        <w:widowControl/>
        <w:rPr/>
      </w:pPr>
      <w:r>
        <w:rPr>
          <w:rFonts w:eastAsia="Arial Narrow"/>
        </w:rPr>
        <w:t xml:space="preserve">                                  </w:t>
      </w:r>
      <w:r>
        <w:rPr/>
        <w:t>GESTIONA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Buona padronanza degli strumenti Microsoft Offic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4\06\2018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ilenia te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Tenti Ileni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55:00Z</dcterms:created>
  <dc:creator>Softonic</dc:creator>
  <dc:description/>
  <cp:keywords/>
  <dc:language>en-US</dc:language>
  <cp:lastModifiedBy>Ilenia Tenti</cp:lastModifiedBy>
  <dcterms:modified xsi:type="dcterms:W3CDTF">2018-06-25T07:53:00Z</dcterms:modified>
  <cp:revision>14</cp:revision>
  <dc:subject/>
  <dc:title/>
</cp:coreProperties>
</file>