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</w:tblGrid>
      <w:tr>
        <w:trPr>
          <w:trHeight w:val="677" w:hRule="atLeast"/>
        </w:trPr>
        <w:tc>
          <w:tcPr>
            <w:tcW w:w="2959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  <w:t>CURRICULUM VITA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ERRANI GIO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Don Giuseppe Cortini 24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40026 Imola -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 312925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iorgia.e@alice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21 maggio 198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>
          <w:trHeight w:val="1034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01 maggio 2019</w:t>
            </w:r>
          </w:p>
          <w:p>
            <w:pPr>
              <w:pStyle w:val="OiaeaeiYiio2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unzione a tempo indeterminato, con mansioni di Fisioterapista presso l’ U.O. Neuropsichiatria dell’Infanzia e dell’Adolescenz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di Imo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le Giovanni Amendola 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0026 Imola -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034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04 dicembre 2017 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30 aprile 2019</w:t>
            </w:r>
          </w:p>
          <w:p>
            <w:pPr>
              <w:pStyle w:val="OiaeaeiYiio2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unzione a tempo indeterminato, con mansioni di Fisioterapista presso l’ U.O. Riabilitazione età evolutiva, distretto di Bologna Ovest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di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Castiglione 2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0124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034" w:hRule="atLeast"/>
        </w:trPr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01 ottobre 2009 </w:t>
            </w:r>
          </w:p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insegnamento in qualità di “ TECNICO EDUCATORE DI GINNASTICA TERAPEUTICA” nell’ambito di un rapporto sportivo dilettantistico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ISP Unione Italiana Sport Pertutti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ia Tiro a Segno 2 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0026 Imola – Bologna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>
          <w:trHeight w:val="1034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 novembre 2011</w:t>
            </w:r>
          </w:p>
          <w:p>
            <w:pPr>
              <w:pStyle w:val="OiaeaeiYiio2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l 3 dicembre 2017 </w:t>
            </w:r>
          </w:p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gnazione ruolo di “fisioterapista referente”- progressione a livello D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ntecatone Rehabilitation Institute sp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ia Montecatone 37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0026 Imola –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0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2 aprile 2007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3 dicembre 2017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unzione a tempo indeterminato, con mansioni di Fisioterapist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ntecatone Rehabilitation Institute sp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ia Montecatone 37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0026 Imola –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08"/>
          <w:tab w:val="left" w:pos="309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186880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mallCap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mallCaps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2.75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mallCap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mallCaps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2 gennaio al 5 febbraio 2020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“Intelligenza emotiva e gestione delle reazioni 1”. Organizzato dall’Azienda USL di Imola e tenutosi a Imol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3 dicembre 2019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” Disturbi del linguaggio e di apprendimento nei bambini stranieri 1”. Organizzato dall’Azienda USL di Imola e tenutosi a Imol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65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5 d al 8 dicembre 2019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a formazione per “Insegnate di massaggio infantile, AIMI”. Organizzato da AIMI Bologna e tenutosi a Bologna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 dicembre 2019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evento “ Strumenti di valutazione diagnostica e prognostica nel primo anno di vita nel bambino a rischio neuropsichico”. Organizzato da AUSL Bologna e tenutosi a Bologna.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 novembre 2019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evento “Il rischio suicidale in adolescenza”. Organizzato dall’Azienda USL di Imola e tenutosi a Imol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3 al 31 maggio 2019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“ Fisioterapia in età evolutiva: i disturbi respiratori nelle gravi disabilità neuromotorie infantili.” Organizzato da AUSL Bologna e tenutosi a Bologna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7 e 8 febbraio 2019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evento “Cosa resta di effettivamente cerebrale nella Paralisi Cerebrale Infantile: metamorfosi di un problema riabilitativo”. Organizzato da Azienda USL di Reggio Emilia e tenutosi a Reggio Emili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4 e 25 giugno, 24 settembre, 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2 ottobre, 19 novembre e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7 dicembre 2018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“Strumenti, linguaggi e modalità operative condivisi per la valutazione e la presa in carico fisioterapica dei bambini con disturbo neuromotorio afferenti all’Azienda USL di Bologna”. Organizzato da AUSL Bologna e tenutosi a Bologn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 dicembre 2018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“BLS-D Pediatrico per operatori sanitari”. Organizzato da IRC e tenutosi a Bologn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, 16 e 17 novembre,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 e 15 dicembre 2018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“Osservazione, valutazione e trattamento del bambino con PCI e patologie affini secondo il concetto Bobath”. Organizzato da Azienda USL di Bologna e tenutosi a Bologn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 novembre e 3 dicembre 2018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“ La relazione, la comunicazione del fisioterapista nella presa in cura del bambino e della famiglia. Organizzato da Azienda USL di Bologna e tenutosi a Bologn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5 e 26 ottobre 2018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evento formativo “Restituire valore attraverso la valutazione. Il ruolo del tutor”. Organizato dall’Azinda USL  di Imola e tenutosi ad Imol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 e 15 giugno 2018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La valutazione comportamentale e la promozione dello sviluppo del neonato a termine e lievemente pretermine nell’approccio Brazelton (NBAS-NBO). Organizzato dall’Azienda ospedaliera universitaria Meyer, Formazione Brazelton, e tenutosi a Firenze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8 marzo, 11 aprile e 16 maggio 2018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“Bioetica in età pediatrica”. Organizzato dall’Azienda USL di Bologna e tenutosi a Bologna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 dicembre 2016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rminato il corso on line: “Risk Management: 2 ) Metodi e strumenti per la gestione del rischio clinico”. Organizzato dall’AUSL di Bologna e tenutosi on line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3 aprile 2016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el corso “Casting seriale: valutazione e confezionamento di gessi seriali nella persona mielolesa.” Organizzato dall’AUSL di iImola presso Montecatone R.I. ad Imol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3 ottobre 2015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Basic Life Support and Defibrillation Retraining”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2 aprile 2015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26 aprile  2015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Bobath avanzato “Trattamento del paziente mieloleso incompleto”. Organizzato da Studioerre e tenutosi a Bresci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highlight w:val="yellow"/>
          <w:lang w:val="it-IT"/>
        </w:rPr>
      </w:pPr>
      <w:r>
        <w:rPr>
          <w:rFonts w:cs="Arial Narrow" w:ascii="Arial Narrow" w:hAnsi="Arial Narrow"/>
          <w:highlight w:val="yell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 Aprile 2015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“Indicazioni e modalità di applicazione dell’elettroterapia nei pazienti con esito di mielolesione” Organizzato dall’AUSL di Imola e svoltosi presso Montecatone R.I. ad Imol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highlight w:val="yellow"/>
          <w:lang w:val="it-IT"/>
        </w:rPr>
      </w:pPr>
      <w:r>
        <w:rPr>
          <w:rFonts w:cs="Arial Narrow" w:ascii="Arial Narrow" w:hAnsi="Arial Narrow"/>
          <w:highlight w:val="yell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bre 2012 ad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14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biennale di formazione  in Terapia Manuale Osteopatica . Organizzata da IITM school Istituto Italiano Terapia Manuale e tenutosi a Bologn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 febbraio 2014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“Taping Neuro Muscolare:aggiornamento nell’ambito della riabilitazione fisica e motoria dei pazienti mielolesi o cerebrolesi”. Organizzato Dall’Istituto Montecatone R.I. spa, presso Montecatone R.I. ad Imola (BO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 gennaio 2014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“Approccio clinico e riabilitativo alle lesioni traumatiche del plesso brachiale”. Organizzato da Fipes Group, presso La chiesa dei Servi, Forlimpopoli (FC)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 dicembre 2013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Basic Life Support and Defibrillation Retraining”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9 novembre 2013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nvegno “Neuroriabilitazione Modelli di valutazione e presa in carico nelle principali patologie neurodegenerative”. Organizzato da Arcade, presso l’Aula Magna di Palazzo Vespignani, Imola (BO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8 agosto 2013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attività di tipo FAD “DL.gs. 81/2008 Formazione Generake”. Consorzio MED3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3 maggio 2013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“Piano d’emergenza interno all’azienda e simulazione di evacuazione”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9 ottobre 2012 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21 ottobre 2012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Interazione guidata e percezione atipica  dei pazienti con danni cerebrali secondo l’approccio Affolter-Sonderegger”. Tenutosi presso Montecatone R.I., ad Imola (BO)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6-17 giugno 2012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l corso di formazione “Il movimento normale:bacino e arto inferiore”. Organizzato da real e tenutosi a Savignano sul Rubicone (FC). 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06 marzo 2012 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27 marzo 2012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Corso base per tutor di tirocinio”.Organizzato dall’azienda USL di Imola e tenutosi ad Imola (BO)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-16 ottobre 2011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Affolter nterazione guidata, percezione e problemi percettivi dei pazienti con danni cerebrali”. Organizzato da Fipes Group e tenutosi a Montecatone R.I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6 marzo 2011 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15 maggio 2011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Taping Neuromuscolare”. Organizzato da FisioGYM S.r.l. e tenutosi a Rimini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 febbraio 2011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Basic Life Support and Defibrillation Retraining”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3 dicembre 2010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“La gestione del panico in situazione di emergenza”. Organizzato da Fipes e tenutosi presso il seminario di Montericco ad Imola (BO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 dicembre 2010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“Modalità di somministrazione e di applicazione degli strumenti valutativi del paziente a rischio di idrocefalo ricoverato in riabilitazione”  Organizzato da Agefor e tenutosi a Modena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8 ottobre 2010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09 novembre 2010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Applicazione e diffusione dei metodi per la gestione del rischio clinico-modulo base”. Organizzato da Montecatone R.I. e tenutosi ad Imola (BO)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6 ottobre 2010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06 novembre 2010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Corso di casting seriale. Valutazione e confezionamento di gessi seriali di arto inferiore in pazienti affetti da cerebrolesione”. Organizzato da Montecatone R.I. e tenutosi ad Imola (BO)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8 Gennaio 2010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Basic Life Support and Defibrillation Retraining” conseguendo l’attestato di “esecutore BLSD”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to dal Gruppo FIPES S.r.l. e tenutosi presso il Seminario di Montericco – Imola (Bo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 ottobre 2009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Basic Life Support and Defibrillation Retraining” conseguendo l’attestato di “esecutore BLSD”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to dal Gruppo FIPES S.r.l. e tenutosi presso il Seminario di Montericco – Imola (Bo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6 maggioo 2009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14 giugno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 Rieducazione motoria in acqua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nutosi a Savignano Sul Rubicone (FC), presso il poliambulatorio Arcade.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31 gennaio 2009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l 05 aprile 2009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 Il movimento normale: un approccio diagnostico e terapeutico ai problemi posturali 3° e 4° sessione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to da ARCADE S.C.a.r.l  e tenutosi a Savignano (FC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4 novembre 200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13 febbraio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l corso di formazione “ Valutazione e trattamento dell’adulto con emiplegia – concetto Bobath”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volto presso il Centro di Formazione ART di Genova e riconosciuto dalle Associazioni I.B.I.T.A. e A.I.D.B 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8 ottobre 200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7 dicembre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 Il movimento normale: un approccio diagnostico e terapeutico ai problemi posturali 1° e 2° sessione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to da ARCADE S.C.a.r.l  e tenutosi a Savignano (FC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6 e 17 maggio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i lavori del convegno “L`approccio riabilitativo interprofessionale alla persona con disordini del comportamento da cerebrolesione acquisita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.I.R.N. (Gruppo Interprofessionale di Riabilitazione in Neuropsicologia) e  S.I.R.N (Società Italiana di Riabilitazione Neurologica) Verona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, 20, 26 e 27 marzo 2008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Principi di fisiopatologia, clinica e trattamento riabilitativo delle mielolesioni e delle gravi cerebrolesioni acquisite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ntecatone Rehabilitation Institute spa Imola (Bo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6 febbraio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D.GLS. 626/94 e sicurezza sul lavoro: aspetti normativi su rischio biologico, chimico, elettrico, utilizzo di apparecchiature videoterminali e gestione dei rifiuti in ambito sanitario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to dal Gruppo FIPES S.r.l. e tenutosi presso il Seminario di Montericco – Imola (Bo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 gennaio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Basic Life Support and Defibrillation” conseguendo l’attestato di “esecutore BLSD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to dal Gruppo FIPES S.r.l. e tenutosi presso il Seminario di Montericco – Imola (Bo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9 ottobre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formazione “Addetto antincendio Rischio elevato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ntecatone Rehabilitation Institute spa Imola (Bo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9 settembre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evento formativo “Audit principi di elettroterapia: applicazione clinica sul pazient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ntecatone Rehabilitation Institute spa Imola (Bo)</w:t>
            </w:r>
          </w:p>
        </w:tc>
      </w:tr>
    </w:tbl>
    <w:p>
      <w:pPr>
        <w:pStyle w:val="Aaoeeu"/>
        <w:widowControl/>
        <w:tabs>
          <w:tab w:val="clear" w:pos="708"/>
          <w:tab w:val="left" w:pos="307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 e 02 settembre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rso di aggiornamento “La presa a carico di pazienti con gravi traumi cerebrali coordinata tra cura e terapie: esperienze di terapia occupazionale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OPA “Sol et Salus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orre Pedrera di Rimini (RN)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2 novembre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Fisioterapia abilitante alla profess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Bologna Facoltà di Medicina e Chirurg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: “Il ruolo del fisioterapista nella riabilitazione del bambino pluriminorato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Courier New" w:ascii="Arial Narrow" w:hAnsi="Arial Narrow"/>
                <w:i w:val="false"/>
                <w:sz w:val="20"/>
                <w:lang w:val="it-IT"/>
              </w:rPr>
              <w:t>Relatore: Prof.ssa Maria Grazia Bernardi titolare dell’insegnamento di Neurologia e Riabilitazione presso l’Università di Bologn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di laurea: 110/110 con lod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 ottobre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l corso regionale di aggiornamento per una medicina senza dolor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trattamento del dolore nel bamb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II Modulo “ Il sollievo dal dolore in età pediatrica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ttamento non farmacologico: raccomandazioni, limiti ed integrazione dei protocolli operativ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o – Universitaria di Bolog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3 e 14 maggio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l seminario “La medicina riabilitativa: generalità sulle mielolesioni. Insufficienza respiratoria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ontecatone Rehabilitation Institut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 e 16 aprile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l corso “ Ricerca, formazione e rieducazione della Paralisi Cerebrale Infantile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ordando Michele Botto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di Bolog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2 ottobre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ngresso “Possibilità e limiti della chirurgia funzionale nella Paralisi Cerebrale Infantile” Ricordando Michele Botto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log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4 e 25 settembre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ngresso nazionale “ Casi clinici in riabilitazione Aggiornamenti continui in fisioterapia e rieducazione attraverso casi clinic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ealthCareStudyGroup Network Italiano di Riabilitazione</w:t>
            </w:r>
          </w:p>
        </w:tc>
      </w:tr>
    </w:tbl>
    <w:p>
      <w:pPr>
        <w:pStyle w:val="Aaoeeu"/>
        <w:widowControl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9 luglio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  <w:lang w:val="it-IT"/>
              </w:rPr>
            </w:pPr>
            <w:r>
              <w:rPr>
                <w:rFonts w:cs="Courier New" w:ascii="Arial Narrow" w:hAnsi="Arial Narrow"/>
                <w:sz w:val="20"/>
                <w:szCs w:val="20"/>
                <w:lang w:val="it-IT"/>
              </w:rPr>
              <w:t>Maturità tecnica agraria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  <w:lang w:val="it-IT"/>
              </w:rPr>
            </w:pPr>
            <w:r>
              <w:rPr>
                <w:rFonts w:cs="Courier New" w:ascii="Arial Narrow" w:hAnsi="Arial Narrow"/>
                <w:sz w:val="20"/>
                <w:szCs w:val="20"/>
                <w:lang w:val="it-IT"/>
              </w:rPr>
              <w:t>Istituto Tecnico Agrario – Professionale Agr. Amb. Chimico Biologico G. Scarabelli – L. Ghini di Imola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  <w:lang w:val="it-IT"/>
              </w:rPr>
            </w:pPr>
            <w:r>
              <w:rPr>
                <w:rFonts w:cs="Courier New" w:ascii="Arial Narrow" w:hAnsi="Arial Narrow"/>
                <w:sz w:val="20"/>
                <w:szCs w:val="20"/>
                <w:lang w:val="it-IT"/>
              </w:rPr>
              <w:t>Votazione: 98/100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tesserino di “Allenatore di 1* Grado” di pallavolo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Cs/>
                <w:i w:val="false"/>
                <w:i w:val="false"/>
                <w:iCs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mallCaps/>
                <w:sz w:val="22"/>
                <w:lang w:val="it-IT"/>
              </w:rPr>
              <w:t>Altr</w:t>
            </w:r>
            <w:r>
              <w:rPr>
                <w:rFonts w:cs="Arial Narrow" w:ascii="Arial Narrow" w:hAnsi="Arial Narrow"/>
                <w:bCs/>
                <w:i w:val="false"/>
                <w:iCs/>
                <w:smallCaps/>
                <w:sz w:val="22"/>
                <w:szCs w:val="22"/>
                <w:lang w:val="it-IT"/>
              </w:rPr>
              <w:t>e</w:t>
            </w:r>
            <w:r>
              <w:rPr>
                <w:rFonts w:cs="Arial Narrow" w:ascii="Arial Narrow" w:hAnsi="Arial Narrow"/>
                <w:bCs/>
                <w:i w:val="false"/>
                <w:iCs/>
                <w:smallCaps/>
                <w:sz w:val="22"/>
                <w:lang w:val="it-IT"/>
              </w:rPr>
              <w:t xml:space="preserve">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inglese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/>
            </w:pPr>
            <w:r>
              <w:rPr/>
              <w:t>Livello scolastic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lang w:val="it-IT"/>
              </w:rPr>
            </w:pPr>
            <w:r>
              <w:rPr>
                <w:rFonts w:cs="Arial Narrow" w:ascii="Arial Narrow" w:hAnsi="Arial Narrow"/>
                <w:b/>
                <w:caps/>
                <w:lang w:val="it-IT"/>
              </w:rPr>
              <w:t>Capacità e competenze informatiche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caps/>
                <w:lang w:val="it-IT"/>
              </w:rPr>
            </w:pPr>
            <w:r>
              <w:rPr>
                <w:rFonts w:cs="Arial Narrow" w:ascii="Arial Narrow" w:hAnsi="Arial Narrow"/>
                <w:b/>
                <w: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ivello buono nell’utilizzo del sistema operativo windows, del pacchetto office e della navigazione in re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Pa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lang w:val="it-IT"/>
              </w:rPr>
            </w:pPr>
            <w:r>
              <w:rPr>
                <w:lang w:val="it-IT"/>
              </w:rPr>
              <w:t>Automunita, in possesso della patente di tipo B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Georgia" w:hAnsi="Georgia"/>
          <w:sz w:val="28"/>
          <w:szCs w:val="28"/>
          <w:lang w:val="it-IT"/>
        </w:rPr>
      </w:pPr>
      <w:r>
        <w:rPr>
          <w:rFonts w:eastAsia="Georgia" w:cs="Georgia" w:ascii="Georgia" w:hAnsi="Georgia"/>
          <w:sz w:val="28"/>
          <w:szCs w:val="28"/>
          <w:lang w:val="it-IT"/>
        </w:rPr>
        <w:t xml:space="preserve">  </w:t>
      </w:r>
      <w:r>
        <w:rPr>
          <w:rFonts w:cs="Courier New" w:ascii="Georgia" w:hAnsi="Georgia"/>
          <w:sz w:val="28"/>
          <w:szCs w:val="28"/>
          <w:lang w:val="it-IT"/>
        </w:rPr>
        <w:tab/>
        <w:tab/>
        <w:tab/>
        <w:tab/>
        <w:tab/>
      </w:r>
    </w:p>
    <w:p>
      <w:pPr>
        <w:pStyle w:val="Normal"/>
        <w:rPr>
          <w:rFonts w:ascii="Georgia" w:hAnsi="Georgia" w:cs="Courier New"/>
          <w:sz w:val="28"/>
          <w:szCs w:val="28"/>
          <w:lang w:val="it-IT"/>
        </w:rPr>
      </w:pPr>
      <w:r>
        <w:rPr>
          <w:rFonts w:cs="Courier New" w:ascii="Georgia" w:hAnsi="Georgia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Courier New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cconsento al trattamento dei miei dati personali, ai sensi del Decreto Lgs. 196/2003</w:t>
      </w:r>
    </w:p>
    <w:p>
      <w:pPr>
        <w:pStyle w:val="Normal"/>
        <w:rPr>
          <w:rFonts w:ascii="Arial Narrow" w:hAnsi="Arial Narrow" w:cs="Arial Narrow"/>
          <w:b/>
          <w:b/>
          <w:caps/>
          <w:lang w:val="it-IT" w:eastAsia="en-US"/>
        </w:rPr>
      </w:pPr>
      <w:r>
        <w:rPr>
          <w:rFonts w:cs="Arial Narrow" w:ascii="Arial Narrow" w:hAnsi="Arial Narrow"/>
          <w:b/>
          <w:cap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505065</wp:posOffset>
                </wp:positionV>
                <wp:extent cx="0" cy="67176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0.95pt" to="153pt,1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i/>
        <w:i/>
        <w:sz w:val="18"/>
        <w:lang w:val="it-IT"/>
      </w:rPr>
    </w:pPr>
    <w:r>
      <w:rPr>
        <w:rFonts w:cs="Arial Narrow" w:ascii="Arial Narrow" w:hAnsi="Arial Narrow"/>
        <w:i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widowControl w:val="false"/>
      <w:ind w:left="720" w:hanging="0"/>
      <w:jc w:val="both"/>
    </w:pPr>
    <w:rPr>
      <w:rFonts w:ascii="Arial Narrow" w:hAnsi="Arial Narrow" w:cs="Courier New"/>
      <w:sz w:val="20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6:00Z</dcterms:created>
  <dc:creator>Lucy</dc:creator>
  <dc:description/>
  <cp:keywords/>
  <dc:language>en-US</dc:language>
  <cp:lastModifiedBy>Errani Giorgia</cp:lastModifiedBy>
  <dcterms:modified xsi:type="dcterms:W3CDTF">2020-07-17T11:36:00Z</dcterms:modified>
  <cp:revision>2</cp:revision>
  <dc:subject/>
  <dc:title>CURRICULUM VITAE</dc:title>
</cp:coreProperties>
</file>