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6"/>
        <w:gridCol w:w="7656"/>
      </w:tblGrid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smallCaps/>
                <w:sz w:val="36"/>
                <w:szCs w:val="36"/>
                <w:u w:val="single"/>
              </w:rPr>
              <w:t>CURRICULUM VITA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36"/>
                <w:szCs w:val="36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36"/>
                <w:szCs w:val="36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  <w:t>CANDIDATO: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 w:eastAsia="en-US"/>
              </w:rPr>
              <w:t xml:space="preserve"> FRANCESCO EDOARDO VACCA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szCs w:val="28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8"/>
                <w:u w:val="single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INFORMAZIONI PERSONAL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Addres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mallCaps/>
              </w:rPr>
              <w:t>Piazza di Porta San Donato 2, 40126 - Bologna, Italy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E-mai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</w:rPr>
              <w:t>francesco.vaccari6@unibo.it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Nationalit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sz w:val="24"/>
                <w:u w:val="single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u w:val="singl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</w:rPr>
              <w:t>Italy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mallCap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EDUCAZIONE E FORM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rcatore a tempo determinato di tipo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TimesNewRomanNormale;Times New Roman"/>
                <w:b/>
                <w:b/>
                <w:bCs/>
              </w:rPr>
            </w:pPr>
            <w:r>
              <w:rPr>
                <w:rFonts w:cs="TimesNewRomanNormale;Times New Roman" w:ascii="Arial Narrow" w:hAnsi="Arial Narrow"/>
                <w:b/>
                <w:bCs/>
              </w:rPr>
              <w:t>Circuiti neurali: neurofisiologia e neurotecnologie della percezione, dei movimenti e delle interazioni cervello-corp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23 - ogg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TimesNewRomanNormale;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TimesNewRomanNormale;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-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TimesNewRomanNormale;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sponsabile del progetto: </w:t>
            </w:r>
            <w:r>
              <w:rPr>
                <w:rFonts w:cs="Arial Narrow" w:ascii="Arial Narrow" w:hAnsi="Arial Narrow"/>
              </w:rPr>
              <w:t>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TimesNewRomanNormale;Times New Roman"/>
                <w:b/>
                <w:b/>
                <w:bCs/>
              </w:rPr>
            </w:pPr>
            <w:r>
              <w:rPr>
                <w:rFonts w:cs="TimesNewRomanNormale;Times New Roman" w:ascii="Arial Narrow" w:hAnsi="Arial Narrow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egnista di ricer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TimesNewRomanNormale;Times New Roman" w:ascii="Arial Narrow" w:hAnsi="Arial Narrow"/>
                <w:b/>
                <w:bCs/>
              </w:rPr>
              <w:t>Metodi di indagine computazionale applicata a registrazioni elettrofisiologiche nella corteccia parietale posteriore e premotoria dei primati non uman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21 - 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-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</w:rPr>
              <w:t xml:space="preserve">Tutor: </w:t>
            </w:r>
            <w:r>
              <w:rPr>
                <w:rFonts w:cs="Arial Narrow" w:ascii="Arial Narrow" w:hAnsi="Arial Narrow"/>
              </w:rPr>
              <w:t>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ttorato di ricerc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</w:rPr>
              <w:t xml:space="preserve">Scienze Biomediche e Neuromotorie </w:t>
            </w:r>
            <w:r>
              <w:rPr>
                <w:rFonts w:cs="Arial Narrow" w:ascii="Arial Narrow" w:hAnsi="Arial Narrow"/>
                <w:b/>
                <w:bCs/>
              </w:rPr>
              <w:t xml:space="preserve">- XXIV° ciclo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18 - 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-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T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Style w:val="Fontstyle01"/>
                <w:rFonts w:cs="Arial Narrow" w:ascii="Arial Narrow" w:hAnsi="Arial Narrow"/>
                <w:sz w:val="20"/>
                <w:szCs w:val="20"/>
                <w:lang w:val="en-US" w:eastAsia="en-US"/>
              </w:rPr>
              <w:t>“</w:t>
            </w:r>
            <w:r>
              <w:rPr>
                <w:rStyle w:val="Fontstyle01"/>
                <w:rFonts w:cs="Arial Narrow" w:ascii="Arial Narrow" w:hAnsi="Arial Narrow"/>
                <w:sz w:val="20"/>
                <w:szCs w:val="20"/>
                <w:lang w:val="en-US" w:eastAsia="en-US"/>
              </w:rPr>
              <w:t>Complex, but flexible neural encoding of arm  movements in the macaque parietal cortex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Coordinatrice: prof.ssa M. Y. Follo – Supervisione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urea magistrale a ciclo uni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Farmacia 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12 - 20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Voto finale: 110/110 cum laude - Data: 30/11/2017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si di laurea sperimentale in Fisiolog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Assenza di neuroni specchio nell’area parietale posteriore V6A del cervello di macaco”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16 - 20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–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uola superio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iceo scientifico A. Paradisi – Vignola (MO, 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07 - 20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Voto finale: 98/100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PERIODI DI RICERCA / STUDIO ALL’ESTER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7 – 24 Giugno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Tecnalia Research &amp; Innovation – San Sebastian (Spagn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llaborazione nell’ambito del progetto H2020-EIC-FETPROACT-2019-951910-MAIA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Arial Narrow" w:hAnsi="Arial Narrow" w:cs="Arial Narrow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Referente struttura ospitante: Dr. </w:t>
            </w:r>
            <w:r>
              <w:rPr>
                <w:rFonts w:cs="Segoe UI" w:ascii="Arial Narrow" w:hAnsi="Arial Narrow"/>
                <w:b w:val="false"/>
                <w:sz w:val="20"/>
                <w:szCs w:val="20"/>
              </w:rPr>
              <w:t>Ander Ramos-Murguialday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Calibri" w:ascii="Arial Narrow" w:hAnsi="Arial Narrow"/>
              </w:rPr>
              <w:t xml:space="preserve">Attività svolta: studio comparato dell’attività neurale della corteccia motoria di primate non umano e di paziente umano affetto da ictus durante compiti di raggiungimento. I risultati sono stati inseriti nel Work Package 4 e presentati in occasione del primo reviewing meeting del progetto. 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arzo – Agosto 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Cs w:val="24"/>
                <w:shd w:fill="FFFFFF" w:val="clear"/>
                <w:lang w:val="en-GB" w:eastAsia="en-US"/>
              </w:rPr>
              <w:t>Brain &amp; Cognitive Sciences, Center for Visual Science, Rochester University, NY (US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llaborazione nell’ambito del progetto </w:t>
            </w:r>
            <w:r>
              <w:rPr>
                <w:rFonts w:cs="Calibri" w:ascii="Arial Narrow" w:hAnsi="Arial Narrow"/>
                <w:bCs/>
              </w:rPr>
              <w:t>H2020 MSCA-RISE PLATYPU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ferente struttura ospitante: Prof. </w:t>
            </w:r>
            <w:r>
              <w:rPr>
                <w:rFonts w:cs="Segoe UI" w:ascii="Arial Narrow" w:hAnsi="Arial Narrow"/>
                <w:bCs/>
              </w:rPr>
              <w:t>Michele Rucc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Calibri" w:ascii="Arial Narrow" w:hAnsi="Arial Narrow"/>
              </w:rPr>
              <w:t xml:space="preserve">Attività svolta: studio di movimenti oculari nel primate non umano. Le attività sono state svolte da remoto (Bologna) causa la pandemia di COVID19. 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ettembre 2014 – Gennaio 20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ES" w:eastAsia="en-US"/>
              </w:rPr>
              <w:t>Erasmus+ presso Universidad CEU San Pablo – Madrid (Spagn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riodo di studio. Lingua di insegnamento: spagnolo e inglese.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COMPETENZE ACQUISI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iego di animali a fini scientific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nessere animale di primati non umani impiegati nella ricerca (principi delle 3R, nutrizione, comportamenti spontanei, somministrazioni di farmaci per via intra-muscolare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estramento di primati attraverso tecniche di rinforzo positivo.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ttrofisiolog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</w:rPr>
              <w:t>Registrazioni elettrofisiologiche intracorticali dell'attività corticale (corteccia premotoria e motoria) attraverso l’utilizzo di sistemi di registrazione cronici (UTAH array, 96 canali).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tione del sistema di acquisizione di dati elettrofisiologici e del sistema elettromeccanico di gestione dei compiti sperimentali eseguiti da primati non uman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zione di movimenti oculari (Pupil Lab) e segnali elettromiografici (Biopac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zione di un sistema di registrazione video con sincronizzazione di più telecamere (Python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zione software di compiti sperimentali in realtà virtuale (Unity, Unity Technologies).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a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lisi dei dati elettrofisiologici attraverso script sviluppati </w:t>
            </w:r>
            <w:r>
              <w:rPr>
                <w:rFonts w:cs="Arial Narrow" w:ascii="Arial Narrow" w:hAnsi="Arial Narrow"/>
                <w:i/>
                <w:iCs/>
              </w:rPr>
              <w:t>ad hoc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</w:t>
            </w:r>
            <w:r>
              <w:rPr>
                <w:rFonts w:cs="Arial Narrow" w:ascii="Arial Narrow" w:hAnsi="Arial Narrow"/>
              </w:rPr>
              <w:t>MATLAB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ke sorting di potenziali d’azione (software dedicato Plexon Offline Sorter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zione di modelli statistici per la caratterizzazione dell’attività neurale (modelli lineari generalizzati, Hidden Markov models) e metodi di riduzione della dimensionalità (Principal Component Analysis, t-SNE, MD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o di algoritmi di machine learning e deep learning per la decodifica dell’attività neurale (algoritmi di clustering, classificatori e reti neurali ricorrenti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emi di analisi di video (DeepLabCut software package, Mathis et al., 2018 </w:t>
            </w:r>
            <w:r>
              <w:rPr>
                <w:rFonts w:cs="Arial Narrow" w:ascii="Arial Narrow" w:hAnsi="Arial Narrow"/>
                <w:i/>
                <w:iCs/>
              </w:rPr>
              <w:t>Nat Neurosci</w:t>
            </w:r>
            <w:r>
              <w:rPr>
                <w:rFonts w:cs="Arial Narrow" w:ascii="Arial Narrow" w:hAnsi="Arial Narrow"/>
              </w:rPr>
              <w:t>; Anipos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i dati oculomotori e cinemat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mmagazzinamento e condivisione di dati neurali (online repository e standard Hierarchical Format Data).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sentazione di risultati in congressi nazionali e internazion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ittura di articoli scientif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rittura di progetti di ricer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di correlatore di laureand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ttività di revisione per riviste scientifich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CERTIFICAZION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12 – 23 Aprile 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mallCaps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“</w:t>
            </w: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FELASA Laboratory animal course on primates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mallCap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Calibri" w:ascii="Arial Narrow" w:hAnsi="Arial Narrow"/>
              </w:rPr>
              <w:t>Online – Organizzato da DPZ, Gottingen (German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FORMAZIONE ALLA RICER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egnista di ricer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TimesNewRomanNormale;Times New Roman" w:ascii="Arial Narrow" w:hAnsi="Arial Narrow"/>
                <w:b/>
                <w:bCs/>
              </w:rPr>
              <w:t>Metodi di indagine computazionale applicata a registrazioni elettrofisiologiche nella corteccia parietale posteriore e premotoria dei primati non uman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21 - 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-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</w:rPr>
              <w:t xml:space="preserve">Tutor: </w:t>
            </w:r>
            <w:r>
              <w:rPr>
                <w:rFonts w:cs="Arial Narrow" w:ascii="Arial Narrow" w:hAnsi="Arial Narrow"/>
              </w:rPr>
              <w:t>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ttorato di ricerc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</w:rPr>
              <w:t xml:space="preserve">Scienze Biomediche e Neuromotorie </w:t>
            </w:r>
            <w:r>
              <w:rPr>
                <w:rFonts w:cs="Arial Narrow" w:ascii="Arial Narrow" w:hAnsi="Arial Narrow"/>
                <w:b/>
                <w:bCs/>
              </w:rPr>
              <w:t xml:space="preserve">- XXIV° ciclo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18 - 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-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  <w:t>T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Style w:val="Fontstyle01"/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Style w:val="Fontstyle01"/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Complex, but flexible neural encoding of arm  movements in the macaque parietal cortex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Coordinatrice: prof.ssa M. Y. Follo – Supervisione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ureato frequentato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aboratorio di Neurofisiologia dei Sistemi Visuo-Motori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17-20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-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</w:rPr>
              <w:t>Attività svolte: registrazioni elettrofisiologiche dalla corteccia di primati e analisi dat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i di laurea sperimentale in Fisiolog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 xml:space="preserve">Assenza di neuroni specchio nell’area parietale posteriore V6A del cervello di macaco”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16-20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di Neurofisiologia dei Sistemi Visuo-Mo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ip. di Scienze Biomediche e Neuromotorie –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ore: prof.ssa P. Fattori – Correlatore: prof.ssa R. Breveglie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FORMAZIONE COMPLEMENTARE ALLA RICER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s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eastAsia="Calibri" w:cs="Calibri" w:ascii="Arial Narrow" w:hAnsi="Arial Narrow"/>
                <w:b/>
                <w:bCs/>
                <w:lang w:eastAsia="en-US"/>
              </w:rPr>
              <w:t>Elementi base per l'approccio dei ricercatori all'utilizzo degli animali ai fini scientifici” 13 ECM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Novembre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Istituto zooprofilattico sperimentale della Lombardia e dell’Emilia-Roma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</w:rPr>
              <w:t>Cors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 xml:space="preserve">Matematica computazionale”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Febbraio – Maggio 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Matematica, titolare del corso prof.ssa V. Simoncini –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</w:rPr>
              <w:t>Worksho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GB" w:eastAsia="en-US"/>
              </w:rPr>
              <w:t>“</w:t>
            </w:r>
            <w:r>
              <w:rPr>
                <w:rFonts w:cs="Calibri" w:ascii="Arial Narrow" w:hAnsi="Arial Narrow"/>
                <w:b/>
                <w:bCs/>
                <w:lang w:val="en-GB" w:eastAsia="en-US"/>
              </w:rPr>
              <w:t xml:space="preserve">Animal Welfare of non-human primates and other large laboratory animals”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8-29 Settembre 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COST action CA 15131: PrimTrain – Online webinar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</w:rPr>
              <w:t>Summer schoo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Primate cognitive neuroscience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8 Luglio – 9 Agosto 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G. Stresemann Institut - Bad Bevensen (German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s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Academic English – lv. 2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Marzo – maggio 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Corso di inglese accademico per dottorandi/assegnisti di Medicina – titolare del corso: G. Scarpa (Università di Bologna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</w:rPr>
              <w:t>Cors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Statistical models and applications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Marzo – maggio 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magistrale in Statistical Sciences, titolare del corso prof. G. Galimberti–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</w:rPr>
              <w:t>Cors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Impiego degli animali ai fini scientifici ed educativi – liv. 1” 46,4 ECM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Gennaio – febbraio 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. di Scienze Mediche Veterinarie – Università di Bologna + AUSL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  <w:t>Worksho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Evidence based training of large laboratory animals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Gennaio 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 xml:space="preserve">COST action CA 15131: PrimTrain - </w:t>
            </w:r>
            <w:r>
              <w:rPr>
                <w:rFonts w:cs="Arial Narrow" w:ascii="Arial Narrow" w:hAnsi="Arial Narrow"/>
                <w:bCs/>
                <w:lang w:val="en-GB" w:eastAsia="en-US"/>
              </w:rPr>
              <w:t>KU Leuven (Belgio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PARTECIPAZIONE IN PROGETTI DI RICER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 xml:space="preserve">Prog. internazion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“</w:t>
            </w: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PLACES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3 - 202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ORIZON-MSCA-2021-SE-01-101086206 – MSCA Staff Exchanges 2021 – PLACE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</w:rPr>
              <w:t>Ruolo: co-ricercatore</w:t>
            </w:r>
            <w:r>
              <w:rPr>
                <w:rFonts w:eastAsia="Times New Roman"/>
              </w:rPr>
              <w:t xml:space="preserve">  </w:t>
              <w:br/>
            </w:r>
            <w:r>
              <w:rPr>
                <w:rFonts w:cs="Calibri" w:ascii="Arial Narrow" w:hAnsi="Arial Narrow"/>
              </w:rPr>
              <w:t>Attività: analisi dei dati neurofisiologici correlati a movimenti degli arti superiori, occhi e navigazione in un'ambiente virtual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 xml:space="preserve">Prog. nazion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“</w:t>
            </w: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MNESYS: A multiscale integrated approach to the study of the nervous system in health and disease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3 - 20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</w:rPr>
              <w:t>Fondi PNRR – Bando PE – Progetto PE12 – Codice PE000006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color w:val="000000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</w:rPr>
              <w:t>Ruolo: co-ricercatore</w:t>
            </w:r>
            <w:r>
              <w:rPr>
                <w:rFonts w:eastAsia="Times New Roman"/>
              </w:rPr>
              <w:t xml:space="preserve">  </w:t>
              <w:br/>
            </w:r>
            <w:r>
              <w:rPr>
                <w:rFonts w:cs="Calibri" w:ascii="Arial Narrow" w:hAnsi="Arial Narrow"/>
              </w:rPr>
              <w:t>Attività: caratterizzazione neurofisiologica dei circuiti cerebrali che sottendono le funzioni sensori- motorie e decodifica dei parametri dai circuiti neurali usando tecniche di apprendimento automatic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>Prog. internaziona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MAIA: Multifuncional and Adaptive Interactive Artificial intelligence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1 - 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2020-EIC-FETPROACT-2019-951910 - </w:t>
            </w:r>
            <w:r>
              <w:rPr>
                <w:rFonts w:cs="Calibri" w:ascii="Arial Narrow" w:hAnsi="Arial Narrow"/>
              </w:rPr>
              <w:t>Coordinatore scientifico: Prof.ssa Patrizia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Ruolo: co-ricercatore</w:t>
            </w:r>
            <w:r>
              <w:rPr/>
              <w:t xml:space="preserve">  </w:t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tività: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- Analisi dati in collaborazione con Tecnalia Reserch &amp; Innovation (Work Package 4, “Real-time testing of neurocomputational models in human and prototype“)</w:t>
            </w:r>
          </w:p>
          <w:p>
            <w:pPr>
              <w:pStyle w:val="Normal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- Analisi dati all’interno del Work Package 2 “Adaptable and data efficient real-time decoding of action intention”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</w:rPr>
              <w:t>Seminari, presentazione del progetto e discussione con i partner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Scrittura deliverable: già completato D2.1 ‘Specification of task, recording protocol, data annotation, storage, basic analyses, implant arrays, KPI’; D2.2 in preparazion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 xml:space="preserve">Prog. internazion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“</w:t>
            </w: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PLATYPUS: PLAsticiTY of Perceptual space Under Sensorimotor interactions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17 - 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H2020 MSCA-RISE PLATYPU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eastAsia="Times New Roman" w:cs="Arial Narrow" w:ascii="Arial Narrow" w:hAnsi="Arial Narrow"/>
              </w:rPr>
              <w:t>Ruolo: co-ricercatore</w:t>
            </w:r>
            <w:r>
              <w:rPr>
                <w:rFonts w:eastAsia="Times New Roman"/>
              </w:rPr>
              <w:t xml:space="preserve"> 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Attività: analisi dei dati neurofisiologici correlati ai movimenti oculari e scrittura di un progetto di ricerca da condurre presso il laboratorio del prof. M. Rucc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bookmarkStart w:id="0" w:name="_Hlk118122884"/>
            <w:bookmarkEnd w:id="0"/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 xml:space="preserve">Prog. nazion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The neurophysiological bases of Biological motion: from laboratory to clinics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2 - 202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 2020-20208RB4N9</w:t>
            </w:r>
            <w:r>
              <w:rPr/>
              <w:t xml:space="preserve"> </w:t>
            </w:r>
            <w:r>
              <w:rPr>
                <w:rStyle w:val="Fontstyle01"/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</w:rPr>
              <w:t xml:space="preserve">Ministero dell’Università e della Ricerca (MIUR, Italia) - </w:t>
            </w:r>
            <w:r>
              <w:rPr>
                <w:rFonts w:cs="Calibri" w:ascii="Arial Narrow" w:hAnsi="Arial Narrow"/>
              </w:rPr>
              <w:t>Coordinatore scientifico: Prof.ssa Patrizia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Ruolo: co-ricercatore</w:t>
            </w:r>
            <w:r>
              <w:rPr/>
              <w:t xml:space="preserve"> 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Attività: analisi dei dati neurofisiologici, addestramento di primati non umani, attività di gestione del laboratorio di elettrofisiologia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 xml:space="preserve">Prog. nazion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PACE: Performing Actions in a Changing Environment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19 -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  <w:sz w:val="20"/>
                <w:szCs w:val="20"/>
              </w:rPr>
              <w:t xml:space="preserve">PRIN2017-2017KZNZLN - </w:t>
            </w:r>
            <w:r>
              <w:rPr>
                <w:rFonts w:cs="Arial Narrow" w:ascii="Arial Narrow" w:hAnsi="Arial Narrow"/>
                <w:color w:val="000000"/>
              </w:rPr>
              <w:t xml:space="preserve">Ministero dell’Università e della Ricerca (MIUR, Italia) - </w:t>
            </w:r>
            <w:r>
              <w:rPr>
                <w:rFonts w:cs="Calibri" w:ascii="Arial Narrow" w:hAnsi="Arial Narrow"/>
              </w:rPr>
              <w:t>Coordinatore scientifico: Prof.ssa Patrizia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Ruolo: co-ricercatore</w:t>
            </w:r>
            <w:r>
              <w:rPr/>
              <w:t xml:space="preserve"> 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Attività: analisi dei dati neurofisiologici, addestramento di primati non umani, attività di gestione del laboratorio di elettrofisiologia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 xml:space="preserve">Prog. nazional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hd w:fill="FFFFFF" w:val="clear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Sviluppo di interfacce cervello-macchina per migliorare le condizioni di vita di pazienti con deficit neurologici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hd w:fill="FFFFFF" w:val="clear"/>
              </w:rPr>
              <w:t>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18 - 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  <w:sz w:val="20"/>
                <w:szCs w:val="20"/>
              </w:rPr>
              <w:t>Bando Ricerca 2018/0373 - Fondazione Cassa di Risparmio in Bologna (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eastAsia="Times New Roman" w:cs="Arial Narrow" w:ascii="Arial Narrow" w:hAnsi="Arial Narrow"/>
              </w:rPr>
              <w:t>Ruolo: co-ricercatore</w:t>
            </w:r>
            <w:r>
              <w:rPr>
                <w:rFonts w:eastAsia="Times New Roman"/>
              </w:rPr>
              <w:t xml:space="preserve"> 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Attività: analisi dei dati neurofisiologici volte alla caratterizzazione dell’attività neurale dell’area parietale posteriore V6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ATTIVITA’ DI REVIS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TAR Protocol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23,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cientific Report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US" w:eastAsia="en-US"/>
              </w:rPr>
              <w:t xml:space="preserve">2022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EEE Transactions on Cognitive and Developmental System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RELATORE A EVENTI INTERNAZIONALI SU INVI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 xml:space="preserve">F.E. Vaccari </w:t>
            </w:r>
          </w:p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US" w:eastAsia="en-US"/>
              </w:rPr>
              <w:t>Work package 4 “Real-time testing of neurocomputational models in human and prototype”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Presentatore per Unibo del WP4 durante il first reviewing meeting del progetto MAIA (Bologna, 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F.E. Vaccari</w:t>
            </w:r>
          </w:p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Comparing monkey and human motor cortice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Presentazione di risultati durante il meeting del progetto MAIA con i partner europei (San Sebastian, Spagn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. Diomed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Neural dynamics in parietal areas during arm reaching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Presentazione di risultati durante il kick-off meeting del progetto MAIA con i partner europei (Bologna, 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RELATORE A EVENTI NAZIONALI SU INVI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.E. Vacca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a corteccia parietale posteriore: un complicato puzzl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Seminario di Dipartimento (</w:t>
            </w:r>
            <w:r>
              <w:rPr>
                <w:rFonts w:cs="Arial Narrow" w:ascii="Arial Narrow" w:hAnsi="Arial Narrow"/>
                <w:bCs/>
              </w:rPr>
              <w:t>Dip. di Scienze Biomediche e Neuromotorie - Università di Bologn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bookmarkStart w:id="1" w:name="_Hlk116398525"/>
            <w:bookmarkEnd w:id="1"/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S. Diomedi, M. Filipp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Mixed selectivity in macaque parietal cortex during arm reaching movement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eetig annuale dei Giovani Ricercatori della Società Italiana di Fisiologia (Bertinoro, 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 xml:space="preserve">PRESENTAZIONE DI POSTER A EVENTI INTERNAZIONALI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</w:rPr>
              <w:t>F.E. Vaccari</w:t>
            </w:r>
            <w:r>
              <w:rPr>
                <w:rFonts w:cs="Calibri" w:ascii="Arial Narrow" w:hAnsi="Arial Narrow"/>
              </w:rPr>
              <w:t>, S. Diomedi, K. Hadjidimitrakis, M. De Vitis, M. Filippini, P. Fatto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lang w:val="en-US"/>
              </w:rPr>
              <w:t>Neural dynamics of three posterior parietal areas during arm reaching movements evolve in a largely shared neural subspac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Congresso annuale della Neural Control of Movement Society – Victoria (BC), Canad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S. Diomedi, M. Filippini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Robust decoding of neural activity from macaque parietal areas during arm reaching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 xml:space="preserve">Congresso annuale della Society for Neuroscience– San Diego, US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S. Diomedi, M. Gamberini, M. Filippini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Simultaneous decoding of reaching goals and task phases from medial parietal areas using a Hidden Markov Model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Congresso annuale della Society for Neuroscience - Chicago, US (online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F.E. Vaccari, </w:t>
            </w:r>
            <w:r>
              <w:rPr>
                <w:rFonts w:cs="Arial Narrow" w:ascii="Arial Narrow" w:hAnsi="Arial Narrow"/>
                <w:bCs/>
              </w:rPr>
              <w:t>S. Diomedi, M. Filipp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b/>
                <w:lang w:val="en-US" w:eastAsia="en-US"/>
              </w:rPr>
              <w:t>Mixed selectivity in macaque medial parietal cortex for gaze and motor parameter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 xml:space="preserve">Congresso annuale della </w:t>
            </w:r>
            <w:r>
              <w:rPr>
                <w:rFonts w:cs="Arial Narrow" w:ascii="Arial Narrow" w:hAnsi="Arial Narrow"/>
                <w:bCs/>
                <w:lang w:val="en-GB" w:eastAsia="en-US"/>
              </w:rPr>
              <w:t xml:space="preserve">Vision </w:t>
            </w:r>
            <w:r>
              <w:rPr>
                <w:rFonts w:cs="Arial Narrow" w:ascii="Arial Narrow" w:hAnsi="Arial Narrow"/>
                <w:bCs/>
                <w:color w:val="000000"/>
                <w:lang w:val="en-GB" w:eastAsia="en-US"/>
              </w:rPr>
              <w:t>Sciences Society (Online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rialUnicodeMS;Batang" w:cs="Arial"/>
                <w:b/>
                <w:b/>
              </w:rPr>
            </w:pPr>
            <w:r>
              <w:rPr>
                <w:rFonts w:eastAsia="ArialUnicodeMS;Batang" w:cs="Arial" w:ascii="Arial Narrow" w:hAnsi="Arial Narrow"/>
                <w:b/>
              </w:rPr>
              <w:t xml:space="preserve">F. E. Vaccari, </w:t>
            </w:r>
            <w:r>
              <w:rPr>
                <w:rFonts w:eastAsia="ArialUnicodeMS;Batang" w:cs="Arial" w:ascii="Arial Narrow" w:hAnsi="Arial Narrow"/>
                <w:bCs/>
              </w:rPr>
              <w:t>M. Tabanelli, R. Breveglieri, A. Bosco, M. Gamber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" w:ascii="Arial Narrow" w:hAnsi="Arial Narrow"/>
                <w:b/>
                <w:iCs/>
                <w:lang w:val="en-GB" w:eastAsia="en-US"/>
              </w:rPr>
              <w:t>Neurons modulated by action execution and observation in area V6A of the macaqu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lang w:val="en-GB" w:eastAsia="en-US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</w:rPr>
              <w:t xml:space="preserve">Congresso congiunto della Federation of European Physiological Societies della Società Italiana di Fisiologia (Bologna, Italia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. E. Vaccari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. Breveglieri, M. Tabanelli, A. Bosco, M. Gamber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  <w:t xml:space="preserve">Neurons modulated by action execution and observation in area V6A of the macacque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lang w:val="en-GB" w:eastAsia="en-US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  <w:t>Summer School for Primate Cognitive Neuroscience (Bad Bevensen, German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ATTIVITA’ DI DIVULG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Notte dei Ricercatori”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000000"/>
              </w:rPr>
              <w:t>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Notte dei Ricercatori”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000000"/>
              </w:rPr>
              <w:t>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Notte dei Ricercatori”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000000"/>
              </w:rPr>
              <w:t>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n-GB" w:eastAsia="en-US"/>
              </w:rPr>
              <w:t>20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Notte dei Ricercatori”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000000"/>
              </w:rPr>
              <w:t>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ATTIVITA’ DI DIDATT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The remembering brain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so di Neurofisiologia cognitiva – Laurea magistrale a ciclo unico in Farmacia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Eye movements: a brief introduction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so di Physiology of musculoskeletal system – Laurea Magistrale a ciclo unico in Medicine and surgery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Brain Machine Interfaces and their recent advances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so di Neurobiotechnology – Laurea magistrale in Pharmaceutical Biotechnology (Università di Bologna) – titolare del corso: prof.ssa R. Breveglie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EMG recording demonstration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so di Physiology of musculoskeletal system – Laurea Magistrale a ciclo unico in Medicine and surgery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euroscienze computazionali: un esempio di applicazione in aree parietali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so di Neurofisiologia cognitiva – Laurea magistrale a ciclo unico in Farmacia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BMIs: Brain Machine Interfaces. Highlights on a new, fast growing field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so di Neurobiotechnology – Laurea magistrale in Pharmaceutical Biotechnology (Università di Bologna) – titolare del corso: prof.ssa R. Breveglie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euroscienze computazionali: nuovi punti di vista su vecchi problemi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Corso di Neuroscienze Cognitive – Laurea Magistrale in Psicologia cognitiva applicata (Università di Bologna) – titolare del corso: prof.ssa A. Bosc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Demonstration on EMG / eye movements recordings and body parts tracking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Corso di Physiology of musculoskeletal system – Laurea Magistrale  a ciclo unico in Medicine and surgery 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Tracking gaze: challenges and opportunities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Corso di Physiology of musculoskeletal system – Laurea Magistrale  a ciclo unico in Medicine and surgery 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 w:eastAsia="en-US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  <w:lang w:val="en-US" w:eastAsia="en-US"/>
              </w:rPr>
              <w:t xml:space="preserve">Optic illusions: Ebbinghaus and Rubber Hand effects”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Corso di Physiology of musculoskeletal system – Laurea Magistrale  a ciclo unico in Medicine and surgery  (Università di Bologna) – titolare del corso: prof.ssa P. Fattor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Cs/>
              </w:rPr>
              <w:t>TUTOR ACCADEMI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  <w:t>Dic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ttività di laboratorio di fisiologia (ECG, Spirometria, Pressione Arteriosa)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so di Physiology laboratory of cardiovascular and respiratory systems – Laurea Magistrale a ciclo unico in Medicine and surgery (Università di Bologna) – titolare del corso: prof. D. Tupone – 20 or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  <w:t>Dic 2021 – Gen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ttività di laboratorio di fisiologia (ECG, Spirometria, Pressione Arteriosa)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so di Physiology laboratory of cardiovascular and respiratory systems – Laurea Magistrale a ciclo unico in Medicine and surgery (Università di Bologna) – titolare del corso: prof. D. Tupone – 20 or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Cs/>
              </w:rPr>
              <w:t xml:space="preserve">CORRELATORE DI TESI DI LAURE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Codifica di parametri cinematici durante i movimenti di raggiungimento nelle aree parietali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magistrale a ciclo unico in Chimica e Tecnologie Farmaceutich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a: Giorgia Morron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bookmarkStart w:id="2" w:name="_Hlk121757536"/>
            <w:bookmarkEnd w:id="2"/>
            <w:r>
              <w:rPr>
                <w:rFonts w:cs="Arial Narrow" w:ascii="Arial Narrow" w:hAnsi="Arial Narrow"/>
                <w:b w:val="false"/>
                <w:lang w:val="en-US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nettività funzionale tra aree della corteccia parietale di primati non-umani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triennale in Biotecnolog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o: Alberto Angelin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Analisi di scariche bioelettriche registrate da neuroni di aree motorie di macaco durante movimenti di raggiungimento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magistrale a ciclo unico in Chimica e Tecnologie Farmaceutich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a: Iris de Meneg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sistemi di riferimento neuronali nell’area PE di macaco durante movimenti di raggiungimento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magistrale a ciclo unico in Chimica e Tecnologie Farmaceutich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o: Sergio Mucc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eastAsia="Yu Gothic UI Semilight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 Semilight" w:cs="Arial Narrow" w:ascii="Arial Narrow" w:hAnsi="Arial Narrow"/>
                <w:b/>
                <w:bCs/>
                <w:sz w:val="20"/>
                <w:szCs w:val="20"/>
              </w:rPr>
              <w:t>Studio dei sistemi di riferimento per i movimenti di reaching nella area PEc della corteccia parietale di macaco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Yu Gothic UI Semilight" w:cs="Arial Narrow" w:ascii="Arial Narrow" w:hAnsi="Arial Narrow"/>
                <w:sz w:val="20"/>
                <w:szCs w:val="20"/>
              </w:rPr>
              <w:t xml:space="preserve">Laurea triennale in Scienze Biologich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eastAsia="Yu Gothic UI Semilight" w:cs="Arial Narrow" w:ascii="Arial Narrow" w:hAnsi="Arial Narrow"/>
                <w:sz w:val="20"/>
                <w:szCs w:val="20"/>
              </w:rPr>
              <w:t>. Candidato: Giovanni Nicol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tter an unsatisfied human or a satisfied pig? - Analisi critica di studi di neuroimaging sulla correlazione tra felicità e intelligenza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magistrale a ciclo unico in Farmac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a: Valentina Delper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Cs/>
              </w:rPr>
              <w:t>INSEGNAMENTO A LAUREAND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roduzione a MATLAB e Python, cenni di organizzazione funzionale delle aree corticali motorie e parietali, applicazione di test statistici, linee guida su ricerche bibliografiche in campo scientifico e scrittura tesi.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todi di utilizzo di software per la registrazione di dati di cinematica (Deeplabcut). Studenti: Alber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gelini (laurea in Biotecnologi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Carlotta Barachetti (laurea in Chimica e Tecnologie Farmaceutich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lessia Asquini (laurea in Chimica e Tecnologie Farmaceutich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à di Bologn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-SUPERVISIONE DI DOTTORAND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zione su metodi di analisi di dati cinematici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so di Dottorato in Scienze Biomediche e Neuromotor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a: Caterina Foglino (XXVII° ciclo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zione su metodi di analisi di dati elettrofisiologici e condizionamento di primati non umani</w:t>
            </w:r>
          </w:p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so di Dottorato in Scienze Biomediche e Neuromotor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Università di Bologna)</w:t>
            </w:r>
            <w:r>
              <w:rPr>
                <w:rFonts w:cs="Arial Narrow" w:ascii="Arial Narrow" w:hAnsi="Arial Narrow"/>
                <w:sz w:val="20"/>
                <w:szCs w:val="20"/>
              </w:rPr>
              <w:t>. Candidata: Marta Tabanelli (XXV° ciclo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PUBBLICAZION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</w:rPr>
              <w:t xml:space="preserve">F. E. Vaccari, </w:t>
            </w:r>
            <w:r>
              <w:rPr>
                <w:rFonts w:cs="Segoe UI" w:ascii="Arial Narrow" w:hAnsi="Arial Narrow"/>
                <w:color w:val="212121"/>
                <w:shd w:fill="FFFFFF" w:val="clear"/>
              </w:rPr>
              <w:t>S. Diomedi, M. Filippini, K. Hadjidimitrakis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  <w:lang w:val="en-US" w:eastAsia="en-US"/>
              </w:rPr>
              <w:t>New insights on single-neuron selectivity in the era of population-level approache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color w:val="212121"/>
                <w:shd w:fill="FFFFFF" w:val="clear"/>
                <w:lang w:val="en-US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 xml:space="preserve">DOI: </w:t>
            </w:r>
            <w:hyperlink r:id="rId2">
              <w:r>
                <w:rPr>
                  <w:rStyle w:val="InternetLink"/>
                  <w:rFonts w:cs="Segoe UI" w:ascii="Arial Narrow" w:hAnsi="Arial Narrow"/>
                  <w:shd w:fill="FFFFFF" w:val="clear"/>
                  <w:lang w:val="en-US" w:eastAsia="en-US"/>
                </w:rPr>
                <w:t>https://doi.org/10.3389/fnint.2022.929052</w:t>
              </w:r>
            </w:hyperlink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color w:val="212121"/>
                <w:shd w:fill="FFFFFF" w:val="clear"/>
                <w:lang w:val="en-US" w:eastAsia="en-US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  <w:lang w:val="en-US" w:eastAsia="en-US"/>
              </w:rPr>
              <w:t xml:space="preserve">Frontiers in Integrative Neuroscience </w:t>
            </w: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>(vol. 16, 1662-5145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 xml:space="preserve">IF: 3.213 (Web of Science, 2021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shd w:fill="FFFFFF" w:val="clear"/>
              </w:rPr>
            </w:pPr>
            <w:r>
              <w:rPr>
                <w:rFonts w:cs="Segoe UI" w:ascii="Arial Narrow" w:hAnsi="Arial Narrow"/>
                <w:shd w:fill="FFFFFF" w:val="clea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Capitolo di un volume peer reviewe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shd w:fill="FFFFFF" w:val="clear"/>
              </w:rPr>
            </w:pPr>
            <w:r>
              <w:rPr>
                <w:rFonts w:cs="Segoe UI" w:ascii="Arial Narrow" w:hAnsi="Arial Narrow"/>
                <w:shd w:fill="FFFFFF" w:val="clear"/>
              </w:rPr>
              <w:t>S. Diomedi*,</w:t>
            </w:r>
            <w:r>
              <w:rPr>
                <w:rFonts w:cs="Segoe UI" w:ascii="Arial Narrow" w:hAnsi="Arial Narrow"/>
                <w:b/>
                <w:bCs/>
                <w:shd w:fill="FFFFFF" w:val="clear"/>
              </w:rPr>
              <w:t xml:space="preserve"> F. E. Vaccari*, </w:t>
            </w:r>
            <w:r>
              <w:rPr>
                <w:rFonts w:cs="Segoe UI" w:ascii="Arial Narrow" w:hAnsi="Arial Narrow"/>
                <w:shd w:fill="FFFFFF" w:val="clear"/>
              </w:rPr>
              <w:t>K. Hadjidimitrakis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b/>
                <w:bCs/>
                <w:shd w:fill="FFFFFF" w:val="clear"/>
                <w:lang w:val="en-US" w:eastAsia="en-US"/>
              </w:rPr>
              <w:t>Using HMM to Model Neural Dynamics and Decode Useful Signals for Neuroprosthetic Control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shd w:fill="FFFFFF" w:val="clear"/>
                <w:lang w:val="en-US" w:eastAsia="en-US"/>
              </w:rPr>
              <w:t>Chapter 3 (pages</w:t>
            </w:r>
            <w:r>
              <w:rPr>
                <w:rStyle w:val="Cmetaitem"/>
                <w:rFonts w:cs="Segoe UI" w:ascii="Arial Narrow" w:hAnsi="Arial Narrow"/>
                <w:lang w:val="en-US" w:eastAsia="en-US"/>
              </w:rPr>
              <w:t xml:space="preserve"> 59-79) in </w:t>
            </w:r>
            <w:r>
              <w:rPr>
                <w:rStyle w:val="Cmetaitem"/>
                <w:rFonts w:cs="Segoe UI" w:ascii="Arial Narrow" w:hAnsi="Arial Narrow"/>
                <w:b/>
                <w:bCs/>
                <w:lang w:val="en-US" w:eastAsia="en-US"/>
              </w:rPr>
              <w:t>‘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Hidden Markov Models and Applications’ – Publisher: Springer Cham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</w:t>
            </w:r>
            <w:r>
              <w:rPr>
                <w:rFonts w:cs="Segoe UI" w:ascii="Arial Narrow" w:hAnsi="Arial Narrow"/>
                <w:lang w:val="en-US" w:eastAsia="en-US"/>
              </w:rPr>
              <w:t xml:space="preserve">DOI: </w:t>
            </w:r>
            <w:r>
              <w:rPr>
                <w:rFonts w:cs="Segoe UI" w:ascii="Arial Narrow" w:hAnsi="Arial Narrow"/>
                <w:shd w:fill="FFFFFF" w:val="clear"/>
                <w:lang w:val="en-US" w:eastAsia="en-US"/>
              </w:rPr>
              <w:t>10.1007/978-3-030-99142-5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</w:rPr>
              <w:t>S. Diomedi*,</w:t>
            </w: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</w:rPr>
              <w:t xml:space="preserve"> F.E. Vaccari*, </w:t>
            </w:r>
            <w:r>
              <w:rPr>
                <w:rFonts w:cs="Segoe UI" w:ascii="Arial Narrow" w:hAnsi="Arial Narrow"/>
                <w:color w:val="212121"/>
                <w:shd w:fill="FFFFFF" w:val="clear"/>
              </w:rPr>
              <w:t>C. Galletti, K. Hadjidimitrakis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  <w:lang w:val="en-US" w:eastAsia="en-US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  <w:lang w:val="en-US" w:eastAsia="en-US"/>
              </w:rPr>
              <w:t>Motor-like neural dynamics in two parietal areas during arm reaching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  <w:lang w:val="en-US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>DOI: 10.1016/j.pneurobio.2021.102116</w:t>
            </w: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  <w:lang w:val="en-US" w:eastAsia="en-US"/>
              </w:rPr>
              <w:t>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color w:val="212121"/>
                <w:shd w:fill="FFFFFF" w:val="clear"/>
                <w:lang w:val="en-US" w:eastAsia="en-US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  <w:lang w:val="en-US" w:eastAsia="en-US"/>
              </w:rPr>
              <w:t xml:space="preserve">Progress in neurobiology </w:t>
            </w: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>(205, 102116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 xml:space="preserve">IF: 10.885 (Web of Science, 2021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.E. Vaccari*, </w:t>
            </w:r>
            <w:r>
              <w:rPr>
                <w:rFonts w:cs="Arial Narrow" w:ascii="Arial Narrow" w:hAnsi="Arial Narrow"/>
                <w:bCs/>
              </w:rPr>
              <w:t>S. Diomedi*, M. Filippini, C. Galletti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b/>
                <w:color w:val="212121"/>
                <w:shd w:fill="FFFFFF" w:val="clear"/>
                <w:lang w:val="en-GB" w:eastAsia="en-US"/>
              </w:rPr>
              <w:t>A Poisson generalized linear model application to disentangle the effects of various parameters on neurophysiological discharge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bCs/>
                <w:shd w:fill="FFFFFF" w:val="clear"/>
              </w:rPr>
              <w:t xml:space="preserve">DOI: </w:t>
            </w:r>
            <w:r>
              <w:rPr>
                <w:rFonts w:eastAsia="Times New Roman" w:cs="Arial" w:ascii="Arial Narrow" w:hAnsi="Arial Narrow"/>
              </w:rPr>
              <w:t>10.1016/j.xpro.2021.10041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"/>
              </w:rPr>
            </w:pPr>
            <w:r>
              <w:rPr>
                <w:rFonts w:cs="Segoe UI" w:ascii="Arial Narrow" w:hAnsi="Arial Narrow"/>
                <w:b/>
                <w:color w:val="212121"/>
                <w:shd w:fill="FFFFFF" w:val="clear"/>
              </w:rPr>
              <w:t xml:space="preserve">STAR Protocols </w:t>
            </w:r>
            <w:r>
              <w:rPr>
                <w:rFonts w:cs="Segoe UI" w:ascii="Arial Narrow" w:hAnsi="Arial Narrow"/>
                <w:bCs/>
                <w:color w:val="212121"/>
                <w:shd w:fill="FFFFFF" w:val="clear"/>
              </w:rPr>
              <w:t xml:space="preserve">(2, 2, </w:t>
            </w:r>
            <w:r>
              <w:rPr>
                <w:rFonts w:cs="Segoe UI" w:ascii="Arial Narrow" w:hAnsi="Arial Narrow"/>
                <w:bCs/>
                <w:shd w:fill="FFFFFF" w:val="clear"/>
              </w:rPr>
              <w:t xml:space="preserve">100413)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 xml:space="preserve">IF: NA (Web of Science, 2021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. Diomedi*,</w:t>
            </w:r>
            <w:r>
              <w:rPr>
                <w:rFonts w:cs="Arial Narrow" w:ascii="Arial Narrow" w:hAnsi="Arial Narrow"/>
                <w:b/>
              </w:rPr>
              <w:t xml:space="preserve"> F.E. Vaccari*, </w:t>
            </w:r>
            <w:r>
              <w:rPr>
                <w:rFonts w:cs="Arial Narrow" w:ascii="Arial Narrow" w:hAnsi="Arial Narrow"/>
                <w:bCs/>
              </w:rPr>
              <w:t>M. Filipp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b/>
                <w:color w:val="212121"/>
                <w:shd w:fill="FFFFFF" w:val="clear"/>
                <w:lang w:val="en-US" w:eastAsia="en-US"/>
              </w:rPr>
              <w:t>Mixed Selectivity in Macaque Medial Parietal Cortex during Eye-Hand Reaching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bCs/>
                <w:color w:val="212121"/>
                <w:shd w:fill="FFFFFF" w:val="clear"/>
              </w:rPr>
              <w:t>DOI: 10.1016/j.isci.2020.101616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Cs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b/>
                <w:color w:val="212121"/>
                <w:shd w:fill="FFFFFF" w:val="clear"/>
              </w:rPr>
              <w:t xml:space="preserve">iScience </w:t>
            </w:r>
            <w:r>
              <w:rPr>
                <w:rFonts w:cs="Segoe UI" w:ascii="Arial Narrow" w:hAnsi="Arial Narrow"/>
                <w:bCs/>
                <w:color w:val="212121"/>
                <w:shd w:fill="FFFFFF" w:val="clear"/>
              </w:rPr>
              <w:t>(23,10,:101616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 xml:space="preserve">IF: 6.107 (Web of Science, 2021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. Breveglieri,</w:t>
            </w:r>
            <w:r>
              <w:rPr>
                <w:rFonts w:cs="Arial Narrow" w:ascii="Arial Narrow" w:hAnsi="Arial Narrow"/>
                <w:b/>
              </w:rPr>
              <w:t xml:space="preserve"> F. E. Vaccari, </w:t>
            </w:r>
            <w:r>
              <w:rPr>
                <w:rFonts w:cs="Arial Narrow" w:ascii="Arial Narrow" w:hAnsi="Arial Narrow"/>
                <w:bCs/>
              </w:rPr>
              <w:t>A. Bosco, M. Gamber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Neurons modulated by action execution and observation in the macaque medial parietal cortex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OI: 10.1016/j.cub.2019.02.027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Current Biology</w:t>
            </w:r>
            <w:r>
              <w:rPr>
                <w:rFonts w:cs="Arial Narrow" w:ascii="Arial Narrow" w:hAnsi="Arial Narrow"/>
                <w:lang w:val="en-GB" w:eastAsia="en-US"/>
              </w:rPr>
              <w:t xml:space="preserve"> (29, 1218–1225)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u w:val="single"/>
                <w:lang w:val="en-GB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 xml:space="preserve">IF: 10.900 (Web of Science, 2021)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u w:val="single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</w:rPr>
              <w:t xml:space="preserve">F. E. Vaccari*, </w:t>
            </w:r>
            <w:r>
              <w:rPr>
                <w:rFonts w:cs="Segoe UI" w:ascii="Arial Narrow" w:hAnsi="Arial Narrow"/>
                <w:color w:val="212121"/>
                <w:shd w:fill="FFFFFF" w:val="clear"/>
              </w:rPr>
              <w:t>S. Diomedi*, M. Filippini, P. Fattori</w:t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  <w:lang w:val="en-US"/>
              </w:rPr>
            </w:pPr>
            <w:r>
              <w:rPr>
                <w:rFonts w:eastAsia="Calibri Light" w:cs="Calibri Light" w:ascii="Arial Narrow" w:hAnsi="Arial Narrow"/>
                <w:b/>
                <w:bCs/>
                <w:color w:val="000000"/>
                <w:lang w:val="en-US"/>
              </w:rPr>
              <w:t>Neural States in parietal cortex encode rich spatio-temporal information during motor control</w:t>
            </w:r>
            <w:r>
              <w:rPr>
                <w:rFonts w:eastAsia="Calibri Light" w:cs="Calibri Light" w:ascii="Arial Narrow" w:hAnsi="Arial Narrow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Submitte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PLOS Computational Biology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212121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212121"/>
                <w:shd w:fill="FFFFFF" w:val="clear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  <w:lang w:val="en-US" w:eastAsia="en-US"/>
              </w:rPr>
            </w:pPr>
            <w:r>
              <w:rPr>
                <w:rFonts w:cs="Segoe UI" w:ascii="Arial Narrow" w:hAnsi="Arial Narrow"/>
                <w:b/>
                <w:bCs/>
                <w:color w:val="212121"/>
                <w:shd w:fill="FFFFFF" w:val="clear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eer reviewed pape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Segoe UI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</w:rPr>
              <w:t>S</w:t>
            </w:r>
            <w:r>
              <w:rPr>
                <w:rFonts w:cs="Segoe UI" w:ascii="Arial Narrow" w:hAnsi="Arial Narrow"/>
                <w:shd w:fill="FFFFFF" w:val="clear"/>
              </w:rPr>
              <w:t>. Diomedi,</w:t>
            </w:r>
            <w:r>
              <w:rPr>
                <w:rFonts w:cs="Segoe UI" w:ascii="Arial Narrow" w:hAnsi="Arial Narrow"/>
                <w:b/>
                <w:bCs/>
                <w:shd w:fill="FFFFFF" w:val="clear"/>
              </w:rPr>
              <w:t xml:space="preserve"> F. E. Vaccari, </w:t>
            </w:r>
            <w:r>
              <w:rPr>
                <w:rFonts w:cs="Segoe UI" w:ascii="Arial Narrow" w:hAnsi="Arial Narrow"/>
                <w:shd w:fill="FFFFFF" w:val="clear"/>
              </w:rPr>
              <w:t>M. Gamberini, M. Filippini, K. Hadjidimitrakis, P. Fattori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Electrophysiological recordings from three macaque parietal cortex areas during a delayed foveated reaching task.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In prepar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  <w:t>Scientific Dat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it-IT" w:eastAsia="it-IT"/>
              </w:rPr>
              <w:t>*Autori che hanno contribuito egualmente al lavor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si di Dottora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Style w:val="Fontstyle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  <w:b/>
                <w:bCs/>
                <w:sz w:val="20"/>
                <w:szCs w:val="20"/>
              </w:rPr>
              <w:t>F.E. Vaccari</w:t>
            </w:r>
            <w:r>
              <w:rPr>
                <w:rStyle w:val="Fontstyle01"/>
                <w:rFonts w:cs="Arial Narrow" w:ascii="Arial Narrow" w:hAnsi="Arial Narrow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</w:rPr>
              <w:t>coordinatrice: M. Y. Follo;  supervisione: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Style w:val="Fontstyle01"/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Complex, but flexible neural encoding of arm  movements in the macaque parietal cortex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Style w:val="Fontstyle01"/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si finale di Dottorato in Scienze Biomediche e Neuromotorie (XXIV° ciclo)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Cs/>
              </w:rPr>
              <w:t>Dip. di Scienze Biomediche e Neuromotorie –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Style w:val="Fontstyle01"/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si Sperimentale di Laure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.E. Vaccari</w:t>
            </w:r>
            <w:r>
              <w:rPr>
                <w:rFonts w:cs="Arial Narrow" w:ascii="Arial Narrow" w:hAnsi="Arial Narrow"/>
              </w:rPr>
              <w:t>; relatore: P. Fattori; correlatore: R. Breveglieri</w:t>
              <w:br/>
            </w:r>
            <w:r>
              <w:rPr>
                <w:rFonts w:cs="Arial Narrow" w:ascii="Arial Narrow" w:hAnsi="Arial Narrow"/>
                <w:b/>
                <w:bCs/>
              </w:rPr>
              <w:t>Assenza di neuroni specchio nell’area parietale posteriore V6A del cervello di macac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si sperimentale in Fisiologia </w:t>
            </w:r>
            <w:r>
              <w:rPr>
                <w:rFonts w:cs="Arial Narrow" w:ascii="Arial Narrow" w:hAnsi="Arial Narrow"/>
              </w:rPr>
              <w:t xml:space="preserve">- Laurea Magistrale a ciclo Unico in Farmacia - </w:t>
            </w:r>
            <w:r>
              <w:rPr>
                <w:rFonts w:cs="Arial Narrow" w:ascii="Arial Narrow" w:hAnsi="Arial Narrow"/>
                <w:bCs/>
              </w:rPr>
              <w:t>Dip. di Scienze Biomediche e Neuromotorie – Università di Bolog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ABSTRACT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hd w:fill="FFFFFF" w:val="clear"/>
              </w:rPr>
              <w:t xml:space="preserve">F.E. </w:t>
            </w:r>
            <w:r>
              <w:rPr>
                <w:rFonts w:cs="Calibri" w:ascii="Arial Narrow" w:hAnsi="Arial Narrow"/>
                <w:b/>
                <w:bCs/>
                <w:shd w:fill="FFFFFF" w:val="clear"/>
              </w:rPr>
              <w:t>Vaccari</w:t>
            </w:r>
            <w:r>
              <w:rPr>
                <w:rFonts w:cs="Calibri" w:ascii="Arial Narrow" w:hAnsi="Arial Narrow"/>
                <w:shd w:fill="FFFFFF" w:val="clear"/>
              </w:rPr>
              <w:t>, S. Diomedi, M. De Vitis, K. Hadjidimitrakis, M. Filippini</w:t>
            </w:r>
            <w:r>
              <w:rPr>
                <w:rFonts w:cs="Calibri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Sensory-motor integration in posterior parietal cortex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tervento a </w:t>
            </w:r>
            <w:r>
              <w:rPr>
                <w:rFonts w:cs="Arial Narrow" w:ascii="Arial Narrow" w:hAnsi="Arial Narrow"/>
                <w:bCs/>
                <w:u w:val="single"/>
              </w:rPr>
              <w:t>simposio</w:t>
            </w:r>
            <w:r>
              <w:rPr>
                <w:rFonts w:cs="Arial Narrow" w:ascii="Arial Narrow" w:hAnsi="Arial Narrow"/>
                <w:bCs/>
              </w:rPr>
              <w:t xml:space="preserve"> durante Congresso annuale della Società Italiana di Fisiologia (Pis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. Diomedi, </w:t>
            </w:r>
            <w:r>
              <w:rPr>
                <w:rFonts w:cs="Calibri" w:ascii="Arial Narrow" w:hAnsi="Arial Narrow"/>
                <w:b/>
                <w:bCs/>
              </w:rPr>
              <w:t>F. E. Vaccari</w:t>
            </w:r>
            <w:r>
              <w:rPr>
                <w:rFonts w:cs="Calibri" w:ascii="Arial Narrow" w:hAnsi="Arial Narrow"/>
              </w:rPr>
              <w:t xml:space="preserve">, K. Hadjidimitrakis, M. De Vitis, M. Filippini, P. Fattori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lang w:val="en-US"/>
              </w:rPr>
              <w:t>Exploring the relationship between preparation and movement neural subspaces in posterior parietal cortex during reaching movement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Progress in Motor Control meeting XIV (Rom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</w:rPr>
              <w:t>F.E. Vaccari</w:t>
            </w:r>
            <w:r>
              <w:rPr>
                <w:rFonts w:cs="Calibri" w:ascii="Arial Narrow" w:hAnsi="Arial Narrow"/>
              </w:rPr>
              <w:t>, S. Diomedi, K. Hadjidimitrakis, M. De Vitis, M. Filippini, P. Fatto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lang w:val="en-US"/>
              </w:rPr>
              <w:t>Neural dynamics of three posterior parietal areas during arm reaching movements evolve in a largely shared neural subspac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Congresso annuale della Neural Control of Movement Society (Victoria, Canad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u w:val="single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S. Diomedi, M. Filippini, P. Fatto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Robust decoding of neural activity from macaque parietal areas during arm reaching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Society for Neuroscience online planner </w:t>
            </w:r>
            <w:r>
              <w:rPr>
                <w:rFonts w:cs="Open Sans" w:ascii="Arial Narrow" w:hAnsi="Arial Narrow"/>
                <w:bCs/>
                <w:color w:val="000000"/>
                <w:lang w:val="en-US"/>
              </w:rPr>
              <w:t>2022-S-6912-SfN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. Diomedi,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M. Filippini, K. Hadjidimitrakis, P. Fatto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CIDFont+F3;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IDFont+F3;Calibri" w:ascii="Arial Narrow" w:hAnsi="Arial Narrow"/>
                <w:b/>
                <w:bCs/>
                <w:color w:val="000000"/>
                <w:lang w:val="en-US"/>
              </w:rPr>
              <w:t>Exploring Neural States in Parietal Cortex during arm reaching movements with Hidden Markov Model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CIDFont+F3;Calibri" w:ascii="Arial Narrow" w:hAnsi="Arial Narrow"/>
                <w:color w:val="000000"/>
                <w:lang w:val="en-US"/>
              </w:rPr>
              <w:t>Congresso annuale della Neural Control of Movement Society (Dublino, Irland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Fattori,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. E. Vaccari, </w:t>
            </w:r>
            <w:r>
              <w:rPr>
                <w:rFonts w:cs="Arial Narrow" w:ascii="Arial Narrow" w:hAnsi="Arial Narrow"/>
                <w:color w:val="000000"/>
              </w:rPr>
              <w:t>S. Diomedi, M. De Vitis, M. Filippin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The posterior parietal area V6A: an attentionally-modulated visuomotor region involved in the control of reach-to-grasp action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Center for Visual Science - University of Rochester (US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S. Diomedi, M. Gamberini, M. Filippini, P. Fatto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Simultaneous decoding of reaching goals and task phases from medial parietal areas using a Hidden Markov Model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Society for Neuroscience online planner </w:t>
            </w:r>
            <w:r>
              <w:rPr>
                <w:rFonts w:cs="Open Sans" w:ascii="Arial Narrow" w:hAnsi="Arial Narrow"/>
                <w:bCs/>
                <w:color w:val="000000"/>
                <w:lang w:val="en-US"/>
              </w:rPr>
              <w:t>P552.06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cs="CIDFont+F3;Calibri"/>
              </w:rPr>
            </w:pPr>
            <w:r>
              <w:rPr>
                <w:rFonts w:cs="CIDFont+F3;Calibri" w:ascii="Arial Narrow" w:hAnsi="Arial Narrow"/>
              </w:rPr>
              <w:t xml:space="preserve">S. Diomedi, </w:t>
            </w:r>
            <w:r>
              <w:rPr>
                <w:rFonts w:cs="CIDFont+F3;Calibri" w:ascii="Arial Narrow" w:hAnsi="Arial Narrow"/>
                <w:b/>
                <w:bCs/>
              </w:rPr>
              <w:t>F.E Vaccari</w:t>
            </w:r>
            <w:r>
              <w:rPr>
                <w:rFonts w:cs="CIDFont+F3;Calibri" w:ascii="Arial Narrow" w:hAnsi="Arial Narrow"/>
              </w:rPr>
              <w:t>, C. Galletti, K. Hadjidimitrakis, P. Fatto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CIDFont+F3;Calibri" w:ascii="Arial Narrow" w:hAnsi="Arial Narrow"/>
                <w:b/>
                <w:bCs/>
                <w:lang w:val="en-US"/>
              </w:rPr>
              <w:t>Evidence for motor-related neural states in posterior parietal cortex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 xml:space="preserve">Society for Neuroscience online planner </w:t>
            </w:r>
            <w:r>
              <w:rPr>
                <w:rFonts w:cs="Open Sans" w:ascii="Arial Narrow" w:hAnsi="Arial Narrow"/>
                <w:bCs/>
                <w:color w:val="000000"/>
                <w:lang w:val="en-US"/>
              </w:rPr>
              <w:t>P552.07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.E. Vaccari, </w:t>
            </w:r>
            <w:r>
              <w:rPr>
                <w:rFonts w:cs="Arial Narrow" w:ascii="Arial Narrow" w:hAnsi="Arial Narrow"/>
                <w:bCs/>
              </w:rPr>
              <w:t>S. Diomedi, M. Filippini, P. Fattori, C. Gallet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lang w:val="en-US"/>
              </w:rPr>
              <w:t>Mixed selectivity in macaque medial parietal cortex for gaze and motor parameter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Open Sans"/>
                <w:color w:val="1C1C1C"/>
                <w:shd w:fill="FFFFFF" w:val="clear"/>
              </w:rPr>
            </w:pPr>
            <w:r>
              <w:rPr>
                <w:rStyle w:val="Emphasis"/>
                <w:rFonts w:cs="Open Sans" w:ascii="Arial Narrow" w:hAnsi="Arial Narrow"/>
                <w:i w:val="false"/>
                <w:iCs w:val="false"/>
                <w:color w:val="1C1C1C"/>
                <w:shd w:fill="FFFFFF" w:val="clear"/>
              </w:rPr>
              <w:t>Journal of Vision</w:t>
            </w:r>
            <w:r>
              <w:rPr>
                <w:rFonts w:cs="Open Sans" w:ascii="Arial Narrow" w:hAnsi="Arial Narrow"/>
                <w:i/>
                <w:iCs/>
                <w:color w:val="1C1C1C"/>
                <w:shd w:fill="FFFFFF" w:val="clear"/>
              </w:rPr>
              <w:t> </w:t>
            </w:r>
            <w:r>
              <w:rPr>
                <w:rFonts w:cs="Open Sans" w:ascii="Arial Narrow" w:hAnsi="Arial Narrow"/>
                <w:color w:val="1C1C1C"/>
                <w:shd w:fill="FFFFFF" w:val="clear"/>
              </w:rPr>
              <w:t>2021;21(9):2086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/>
              </w:rPr>
              <w:t>IF: 2.004 (Web of Science, 2021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color w:val="000000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. Diomedi,</w:t>
            </w:r>
            <w:r>
              <w:rPr>
                <w:rFonts w:cs="Arial Narrow" w:ascii="Arial Narrow" w:hAnsi="Arial Narrow"/>
                <w:b/>
              </w:rPr>
              <w:t xml:space="preserve"> F.E. Vaccari, </w:t>
            </w:r>
            <w:r>
              <w:rPr>
                <w:rFonts w:cs="Arial Narrow" w:ascii="Arial Narrow" w:hAnsi="Arial Narrow"/>
                <w:bCs/>
              </w:rPr>
              <w:t>C. Galletti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eastAsia="ArialUnicodeMS;Batang" w:cs="Arial" w:ascii="Arial Narrow" w:hAnsi="Arial Narrow"/>
                <w:b/>
                <w:lang w:val="en-US" w:eastAsia="en-US"/>
              </w:rPr>
              <w:t>How visual feedback influences neural dynamics in macaque medial posterior parietal cortex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Open Sans"/>
                <w:color w:val="1C1C1C"/>
                <w:shd w:fill="FFFFFF" w:val="clear"/>
              </w:rPr>
            </w:pPr>
            <w:r>
              <w:rPr>
                <w:rStyle w:val="Emphasis"/>
                <w:rFonts w:cs="Open Sans" w:ascii="Arial Narrow" w:hAnsi="Arial Narrow"/>
                <w:i w:val="false"/>
                <w:iCs w:val="false"/>
                <w:color w:val="1C1C1C"/>
                <w:shd w:fill="FFFFFF" w:val="clear"/>
              </w:rPr>
              <w:t>Journal of Vision</w:t>
            </w:r>
            <w:r>
              <w:rPr>
                <w:rFonts w:cs="Open Sans" w:ascii="Arial Narrow" w:hAnsi="Arial Narrow"/>
                <w:i/>
                <w:iCs/>
                <w:color w:val="1C1C1C"/>
                <w:shd w:fill="FFFFFF" w:val="clear"/>
              </w:rPr>
              <w:t> </w:t>
            </w:r>
            <w:r>
              <w:rPr>
                <w:rFonts w:cs="Open Sans" w:ascii="Arial Narrow" w:hAnsi="Arial Narrow"/>
                <w:color w:val="1C1C1C"/>
                <w:shd w:fill="FFFFFF" w:val="clear"/>
              </w:rPr>
              <w:t>2021;21(9):2086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/>
                <w:i/>
                <w:iCs/>
                <w:lang w:val="en-US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>IF: 2.004 (Web of Science, 2021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Arial Narrow" w:ascii="Arial Narrow" w:hAnsi="Arial Narrow"/>
                <w:color w:val="000000"/>
              </w:rPr>
              <w:t>S. Diomedi, M. Filipp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Mixed selectivity in macaque parietal cortex during arm reaching movements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eetig annuale dei Giovani Ricercatori della Società Italiana di Fisiologia (Bertinoro, 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. Diomedi,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.E. Vaccari, </w:t>
            </w:r>
            <w:r>
              <w:rPr>
                <w:rFonts w:cs="CIDFont+F3;Calibri" w:ascii="Arial Narrow" w:hAnsi="Arial Narrow"/>
              </w:rPr>
              <w:t xml:space="preserve">K. Hadjidimitrakis, </w:t>
            </w:r>
            <w:r>
              <w:rPr>
                <w:rFonts w:cs="Arial Narrow" w:ascii="Arial Narrow" w:hAnsi="Arial Narrow"/>
                <w:color w:val="000000"/>
              </w:rPr>
              <w:t>C. Galletti, P. Fatto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IDFont+F3;Calibri" w:ascii="Arial Narrow" w:hAnsi="Arial Narrow"/>
                <w:b/>
                <w:bCs/>
                <w:lang w:val="en-US" w:eastAsia="en-US"/>
              </w:rPr>
              <w:t>Neural States in posterior parietal cortex during arm control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eetig annuale dei Giovani Ricercatori della Società Italiana di Fisiologia (Bertinoro, Ital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rialUnicodeMS;Batang" w:cs="Arial"/>
                <w:b/>
                <w:b/>
              </w:rPr>
            </w:pPr>
            <w:r>
              <w:rPr>
                <w:rFonts w:eastAsia="ArialUnicodeMS;Batang" w:cs="Arial" w:ascii="Arial Narrow" w:hAnsi="Arial Narrow"/>
                <w:b/>
              </w:rPr>
              <w:t xml:space="preserve">F. E. Vaccari, </w:t>
            </w:r>
            <w:r>
              <w:rPr>
                <w:rFonts w:eastAsia="ArialUnicodeMS;Batang" w:cs="Arial" w:ascii="Arial Narrow" w:hAnsi="Arial Narrow"/>
                <w:bCs/>
              </w:rPr>
              <w:t>M. Tabanelli, R. Breveglieri, A. Bosco, M. Gamberini, P. Fattori, C. Gallet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lang w:val="en-GB"/>
              </w:rPr>
              <w:t>Neurons modulated by action execution and observation in area V6A of the macaqu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Cs/>
                <w:lang w:val="en-GB" w:eastAsia="en-US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cta Physiologica vol. 227 S718-1748-1708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/>
              </w:rPr>
              <w:t>IF: 7.523 (Web of Science, 2021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lang w:val="en-GB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. E. Vaccari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. Breveglieri, M. Tabanelli, A. Bosco, M. Gamberini, P. Fattori, C. Gallet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Neurons modulated by action execution and observation in area V6A of the macacque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Cs/>
                <w:lang w:val="en-GB" w:eastAsia="en-US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ummer School for Primate Cognitive Neuroscience (Bad Bevensen, Germania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. Fattori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F. E. Vaccari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. Tabanelli, R. Breveglie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Vision for prehension in the medial parietal cortex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gresso della Mediterranean Neuroscience Society (Marrakech, Marocco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P. Fattori, R. Breveglieri,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F. E. 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Vaccari, </w: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A. Bosco, M. Gamberin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Cs/>
                <w:lang w:val="en-GB" w:eastAsia="en-US"/>
              </w:rPr>
              <w:t xml:space="preserve">Object encoding but not action understanding in the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the macaque medial reach-to-grasp network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Open Sans"/>
                <w:color w:val="1C1C1C"/>
                <w:shd w:fill="FFFFFF" w:val="clear"/>
                <w:lang w:val="en-US" w:eastAsia="en-US"/>
              </w:rPr>
            </w:pPr>
            <w:r>
              <w:rPr>
                <w:rStyle w:val="Emphasis"/>
                <w:rFonts w:cs="Open Sans" w:ascii="Arial Narrow" w:hAnsi="Arial Narrow"/>
                <w:i w:val="false"/>
                <w:iCs w:val="false"/>
                <w:color w:val="1C1C1C"/>
                <w:shd w:fill="FFFFFF" w:val="clear"/>
                <w:lang w:val="en-US" w:eastAsia="en-US"/>
              </w:rPr>
              <w:t>Journal of Vision</w:t>
            </w:r>
            <w:r>
              <w:rPr>
                <w:rFonts w:cs="Open Sans" w:ascii="Arial Narrow" w:hAnsi="Arial Narrow"/>
                <w:color w:val="1C1C1C"/>
                <w:shd w:fill="FFFFFF" w:val="clear"/>
                <w:lang w:val="en-US" w:eastAsia="en-US"/>
              </w:rPr>
              <w:t> 2019;19(10):112°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Segoe UI" w:ascii="Arial Narrow" w:hAnsi="Arial Narrow"/>
                <w:color w:val="212121"/>
                <w:shd w:fill="FFFFFF" w:val="clear"/>
                <w:lang w:val="en-US" w:eastAsia="en-US"/>
              </w:rPr>
              <w:t>IF: 2.004 (Web of Science, 2021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20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. Breveglieri,</w:t>
            </w:r>
            <w:r>
              <w:rPr>
                <w:rFonts w:cs="Arial Narrow" w:ascii="Arial Narrow" w:hAnsi="Arial Narrow"/>
                <w:b/>
              </w:rPr>
              <w:t xml:space="preserve"> F. E. Vaccari, </w:t>
            </w:r>
            <w:r>
              <w:rPr>
                <w:rFonts w:cs="Arial Narrow" w:ascii="Arial Narrow" w:hAnsi="Arial Narrow"/>
                <w:bCs/>
              </w:rPr>
              <w:t>A. Bosco, M. Gamberini, P. Fattori, C. Gallet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Does the medial reach-to-grasp network host mirror neurons?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 xml:space="preserve">Society for Neuroscience online planner </w:t>
            </w:r>
            <w:r>
              <w:rPr>
                <w:rFonts w:cs="Open Sans" w:ascii="Arial Narrow" w:hAnsi="Arial Narrow"/>
                <w:bCs/>
                <w:color w:val="000000"/>
                <w:lang w:val="en-US" w:eastAsia="en-US"/>
              </w:rPr>
              <w:t>587.10 / QQ22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</w:rPr>
              <w:t>ALTR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MI E RICONOSCIMEN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rsa di studio Marco Polo per periodo all’estero di ricer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Progetto: “</w:t>
            </w:r>
            <w:r>
              <w:rPr>
                <w:rFonts w:cs="Calibri" w:ascii="Arial Narrow" w:hAnsi="Arial Narrow"/>
                <w:bCs/>
                <w:color w:val="000000"/>
                <w:lang w:val="en-US" w:eastAsia="en-US"/>
              </w:rPr>
              <w:t>Covert shifts of spatial attention in V6A area: a distributed network?” | Durata: 4 mes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Calibri"/>
                <w:bCs/>
                <w:color w:val="000000"/>
                <w:lang w:val="en-US" w:eastAsia="it-IT"/>
              </w:rPr>
            </w:pPr>
            <w:r>
              <w:rPr>
                <w:rFonts w:cs="Calibri" w:ascii="Arial Narrow" w:hAnsi="Arial Narrow"/>
                <w:bCs/>
                <w:color w:val="000000"/>
                <w:lang w:val="en-US" w:eastAsia="en-US"/>
              </w:rPr>
              <w:t xml:space="preserve">Sede: </w:t>
            </w:r>
            <w:r>
              <w:rPr>
                <w:rFonts w:eastAsia="Times New Roman" w:cs="Calibri" w:ascii="Arial Narrow" w:hAnsi="Arial Narrow"/>
                <w:bCs/>
                <w:color w:val="000000"/>
                <w:lang w:val="en-US" w:eastAsia="it-IT"/>
              </w:rPr>
              <w:t>Laboratory for Neuro-and Psychophysiology, KU Leuven Medical School (Belgi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lang w:val="it-IT" w:eastAsia="it-IT"/>
              </w:rPr>
              <w:t xml:space="preserve">Supervisore sede straniera: </w:t>
            </w:r>
            <w:r>
              <w:rPr>
                <w:rFonts w:cs="Calibri" w:ascii="Arial Narrow" w:hAnsi="Arial Narrow"/>
                <w:bCs/>
                <w:color w:val="000000"/>
              </w:rPr>
              <w:t>Prof. Wim Vanduffel – progetto annullato causa COVID19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Travel grant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Summer School “Primate cognitive neuroscience” </w:t>
            </w:r>
            <w:r>
              <w:rPr>
                <w:rFonts w:cs="Calibri" w:ascii="Arial Narrow" w:hAnsi="Arial Narrow"/>
                <w:bCs/>
                <w:color w:val="000000"/>
              </w:rPr>
              <w:t>| Durata: 2 settima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Calibri"/>
                <w:bCs/>
                <w:color w:val="000000"/>
                <w:lang w:val="it-IT" w:eastAsia="it-IT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Sede: </w:t>
            </w:r>
            <w:r>
              <w:rPr>
                <w:rFonts w:eastAsia="Times New Roman" w:cs="Calibri" w:ascii="Arial Narrow" w:hAnsi="Arial Narrow"/>
                <w:bCs/>
                <w:color w:val="000000"/>
                <w:lang w:val="it-IT" w:eastAsia="it-IT"/>
              </w:rPr>
              <w:t>Bad Bevensen (Germania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Tahoma" w:ascii="Arial Narrow" w:hAnsi="Arial Narrow"/>
                <w:color w:val="000000"/>
              </w:rPr>
              <w:t>Prof. Hansjörg Scherberger (Neurobiology Lab, German Primate Center)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orsa di studio </w:t>
            </w:r>
            <w:r>
              <w:rPr>
                <w:rFonts w:cs="Arial Narrow" w:ascii="Arial Narrow" w:hAnsi="Arial Narrow"/>
                <w:b/>
                <w:bCs/>
              </w:rPr>
              <w:t xml:space="preserve">Erasmus+ </w:t>
            </w:r>
            <w:r>
              <w:rPr>
                <w:rFonts w:cs="Arial Narrow" w:ascii="Arial Narrow" w:hAnsi="Arial Narrow"/>
                <w:b/>
              </w:rPr>
              <w:t>per periodo all’estero di stud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Calibri"/>
                <w:bCs/>
                <w:color w:val="000000"/>
                <w:lang w:val="es-ES" w:eastAsia="it-IT"/>
              </w:rPr>
            </w:pPr>
            <w:r>
              <w:rPr>
                <w:rFonts w:cs="Calibri" w:ascii="Arial Narrow" w:hAnsi="Arial Narrow"/>
                <w:bCs/>
                <w:color w:val="000000"/>
                <w:lang w:val="es-ES" w:eastAsia="en-US"/>
              </w:rPr>
              <w:t xml:space="preserve">Sede: </w:t>
            </w:r>
            <w:r>
              <w:rPr>
                <w:rFonts w:cs="Arial Narrow" w:ascii="Arial Narrow" w:hAnsi="Arial Narrow"/>
                <w:lang w:val="es-ES" w:eastAsia="en-US"/>
              </w:rPr>
              <w:t>Universidad CEU San Pablo, Madrid (Spagna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Lingua di insegnamento: spagnolo e inglese | Durata: 5 mesi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ISCRIZIONE A SOCIETA’ ed EN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Membro della Neural Control of Movement Society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21 - 2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Membro della Society for Neuroscience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mbro della Società Italiana di Fisiologi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</w:rPr>
              <w:t>2018 - 20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rmacista iscritto all’Albo dei Farmacisti di Moden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GU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talia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Madre lingua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gles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ivello B2 – Certificazione: First Certificate, Cambridge Institute, 2011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agn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ivello C1 – Certificazione: CLA certificate – Università di Bologna, 2015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rances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Basi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NZE INFORMATICHE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ogramm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tlab, Python, C#, Arduino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oftwa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Plexon Offline Sorter, Adobe Illustrator, basi di Adobe Photoshop e Pinnacle Studio, pacchetto Office, motore grafico Unity 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dows, Ubuntu 20.04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tcBorders/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92" w:type="dxa"/>
            <w:gridSpan w:val="3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w:t>I hereby authorize the use of my personal data in accordance to the GDPR 679/16 and Italian Legislative Decree no. 196/2003</w:t>
            </w:r>
          </w:p>
        </w:tc>
      </w:tr>
    </w:tbl>
    <w:p>
      <w:pPr>
        <w:pStyle w:val="Normal"/>
        <w:tabs>
          <w:tab w:val="clear" w:pos="720"/>
          <w:tab w:val="left" w:pos="1307" w:leader="none"/>
        </w:tabs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IDFont+F4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9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"/>
    <w:rPr/>
  </w:style>
  <w:style w:type="character" w:styleId="VisitedInternetLink">
    <w:name w:val="FollowedHyperlink"/>
    <w:basedOn w:val="WWCarpredefinitoparagrafo"/>
    <w:rPr/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Cmetaitem">
    <w:name w:val="c-meta__item"/>
    <w:basedOn w:val="Carpredefinitoparagrafo"/>
    <w:qFormat/>
    <w:rPr/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/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4" w:right="0" w:hanging="0"/>
    </w:pPr>
    <w:rPr/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authorlistitem">
    <w:name w:val="c-author-list__item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nint.2022.92905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Edoardo Vaccari</cp:lastModifiedBy>
  <cp:lastPrinted>2022-12-21T14:26:00Z</cp:lastPrinted>
  <dcterms:modified xsi:type="dcterms:W3CDTF">2023-07-14T10:44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