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4722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799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2919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78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formativo e professional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MONTANARI FEDER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81, VIA MULINO DI  BORELLO, 47522 – Cesena (F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 39 347 98450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edericamontanari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NTFRC73E45C573F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, luogo di nascita e provin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05/05/1973, CESENA (FC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eeaoaeaa1"/>
        <w:widowControl/>
        <w:tabs>
          <w:tab w:val="clear" w:pos="720"/>
          <w:tab w:val="left" w:pos="615" w:leader="none"/>
        </w:tabs>
        <w:jc w:val="left"/>
        <w:rPr>
          <w:rFonts w:ascii="Arial Narrow" w:hAnsi="Arial Narrow" w:cs="Arial Narrow"/>
          <w:smallCaps/>
          <w:sz w:val="24"/>
          <w:szCs w:val="16"/>
          <w:lang w:val="it-IT"/>
        </w:rPr>
      </w:pPr>
      <w:r>
        <w:rPr>
          <w:rFonts w:cs="Arial Narrow" w:ascii="Arial Narrow" w:hAnsi="Arial Narrow"/>
          <w:smallCaps/>
          <w:sz w:val="24"/>
          <w:szCs w:val="16"/>
          <w:lang w:val="it-IT"/>
        </w:rPr>
      </w:r>
    </w:p>
    <w:p>
      <w:pPr>
        <w:pStyle w:val="Aeeaoaeaa1"/>
        <w:widowControl/>
        <w:tabs>
          <w:tab w:val="clear" w:pos="720"/>
          <w:tab w:val="left" w:pos="615" w:leader="none"/>
        </w:tabs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>Istruzione</w:t>
      </w:r>
    </w:p>
    <w:p>
      <w:pPr>
        <w:pStyle w:val="Aaoeeu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u w:val="single"/>
                <w:lang w:val="it-IT"/>
              </w:rPr>
              <w:t>luglio 199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iploma di terapista della riabilitazione</w:t>
            </w:r>
            <w:r>
              <w:rPr>
                <w:rFonts w:cs="Arial Narrow" w:ascii="Arial Narrow" w:hAnsi="Arial Narrow"/>
              </w:rPr>
              <w:t xml:space="preserve"> conseguito presso la scuola per terapisti della riabilitazione di Cesena. </w:t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 xml:space="preserve">1992,Cesena (FC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iploma di maturità  presso l’istituto tecnico per geometri  L. Da Vin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it-IT"/>
              </w:rPr>
              <w:t>Dal 23/08/2005 a tutt’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isioterapista presso la Montecatone Rehabilitation Institu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ecatone Rehabilitation Institute, via Montecatone 37, Imola (B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Riabilitazione di Alta Specialità accreditato (158 posti letto). Assegnazione U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pieno; contratto a tempo indeterminato; livello D1 (referente di palestra); addetto antincend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al 04/04/2005 al 31/07/2005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sioterapis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al Center (A.V.G. srl), 41-43 Via Le Courbusier, 48124 Ravenna (R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privato a tipologia ortopedico/spor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pieno; contratto a tempo determin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al 27/01/2003 al 26/01/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  <w:smallCaps/>
              </w:rPr>
              <w:t xml:space="preserve"> </w:t>
            </w:r>
            <w:r>
              <w:rPr>
                <w:rFonts w:cs="Arial Narrow" w:ascii="Arial Narrow" w:hAnsi="Arial Narrow"/>
              </w:rPr>
              <w:t>Fisioterapista presso AUSL Ces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SL Cesena, Unità Operativa Medicina Riabilitativa  Ospedale Maurizio Bufalini 286, via G.Ghirotti 47521 Ces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hirurgia toracica e addominale - T.I.P.O. (Terapia Intensiva Post Operatorio) – U.O.C.G.U. (Unità Operativa Centro Gravi Ustionati) – trattamenti pazienti ortopedici e neurologici ester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pieno; incarico a tempo determin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Dal 18/12/2002 al 26/01/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6365</wp:posOffset>
                      </wp:positionH>
                      <wp:positionV relativeFrom="page">
                        <wp:posOffset>-317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-0.25pt" to="9.95pt,752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ARCADE; 217, via G. da Verazzano – 47521 Cesena (F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, servizio idrokinesiterap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pieno; collaborazione coordinata continu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Dal 27/08/2001 al 17/12/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 presso ASL Cese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SL Cesena, Unità Operativa Medicina Riabilitativa  Ospedale Maurizio Bufalini 286, via G.Ghirotti 47521 Ces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hirurgia toracica e addomi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pieno; incarico a tempo determin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  <w:lang w:val="it-IT"/>
              </w:rPr>
              <w:t>Dal 01/07/2001 al 26/08/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ARCADE; 217, via G. da Verazzano – 47521 Cesena (F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, servizio idrokinesiterapia e casa di riposo (Roverella Orfanotrofi e Istituti Riuniti via Milan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pieno; collaborazione coordinata continu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Dal 15/01/2001 al 30/06/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L Cese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SL Cesena, Unità Operativa Medicina Riabilitativa  Ospedale Cappelli, 16, via D. Raggi 47025 Mercato Saraceno (F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pieno; incarico a tempo determin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Dal febbraio 1998 al luglio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ARCADE; 217, via G. da Verazzano – 47521 Cesena (F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; piscina comunale per servizio di idrokinesiterapia; trattamenti domici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pieno; contratto a tempo indetermin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LTRE ESPERIENZ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di referente tecnico- professionale e di tutoraggio per le attività di idrokinesiterapia in qualità di fisioterapista; Montecatone Rehabilitation Insitute dal 23.08.2005 ad ogg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teria organizzativa e staff  per la parte pratica del “corso base di idrokinesiterapia secondo la tecnica dell’A.S.P.”; Forlì 200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Segreteria organizzativa corso base con il patrocinio dell’AIFI (associazione italiana Fisioterapisti“Attività motoria in acqua ai fini riabilitativi” (IDROKINESITERAPIA); Bologna c/o Piscina  Vandelli 180, via di Corticella 40127 Bologna (2003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reteria organizzativa corso base ANIK (Associazione Italiana Idrokinesiterapisti) “Attività motoria in acqua ai fini riabilitativi” (IDROKINESITERAPIA) Corso teorico-pratico presso   Piscina  Vandelli 180, via di Corticella 40127 Bologna (2003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Marzo 1999 al 2005 rappresentante regionale G.I.S. A.R.I.A (Gruppo di Interesse Specialistico A.I.T.R. Riabilitazione In Acqu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eeaoaeaa1"/>
        <w:widowControl/>
        <w:tabs>
          <w:tab w:val="clear" w:pos="720"/>
          <w:tab w:val="left" w:pos="615" w:leader="none"/>
        </w:tabs>
        <w:jc w:val="left"/>
        <w:rPr>
          <w:rFonts w:ascii="Arial Narrow" w:hAnsi="Arial Narrow" w:eastAsia="Arial Narrow" w:cs="Arial Narrow"/>
          <w:smallCaps/>
          <w:sz w:val="24"/>
          <w:lang w:val="it-IT"/>
        </w:rPr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     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4"/>
        <w:gridCol w:w="7088"/>
        <w:gridCol w:w="141"/>
      </w:tblGrid>
      <w:tr>
        <w:trPr/>
        <w:tc>
          <w:tcPr>
            <w:tcW w:w="297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Tesi di 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Attività di co-relatore presso il Corso di Laurea in Fisioterapia, Facoltà di Medicina e Chirurgia, Università degli Studi di Bologna della seguente tes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Esperienze di trattamento idrokinesiterapico delle cicatrici patologiche nel paziente ustionato”. Anno Accademico 2001-200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sz w:val="36"/>
                <w:szCs w:val="24"/>
                <w:lang w:eastAsia="it-IT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La rieducazione del cammino nell’emiplegia: proposte di trattamento in acqua”. Anno Accademico 2005-200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La Sindrome da sovraccarico nell’arto superiore del paziente con tetraplegia: revisione della letteratura e ipotesi di trattamento in acqua”. Anno Accademico 2007- 2008.</w:t>
            </w:r>
            <w:r>
              <w:rPr>
                <w:sz w:val="36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317" w:hanging="283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STUDIO MULTICENTRICO PER LA VALIDAZIONE DELLA SCALA Water - Walking Index Spinal Cord Injury: RISULTATI PRELIMINARI” Anno Accademico 2012-2013</w:t>
            </w:r>
          </w:p>
          <w:p>
            <w:pPr>
              <w:pStyle w:val="Normal"/>
              <w:widowControl/>
              <w:ind w:left="3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ind w:left="34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u w:val="singl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DOCENZE</w:t>
            </w:r>
          </w:p>
          <w:p>
            <w:pPr>
              <w:pStyle w:val="OiaeaeiYiio2"/>
              <w:widowControl/>
              <w:spacing w:before="20" w:after="20"/>
              <w:ind w:right="600" w:hanging="0"/>
              <w:jc w:val="left"/>
              <w:rPr>
                <w:rFonts w:ascii="Arial Narrow" w:hAnsi="Arial Narrow" w:cs="Arial Narrow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ind w:left="720" w:right="600" w:hanging="360"/>
              <w:rPr>
                <w:rFonts w:ascii="Arial Narrow" w:hAnsi="Arial Narrow" w:cs="Arial Narrow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Docenza</w:t>
            </w:r>
          </w:p>
          <w:p>
            <w:pPr>
              <w:pStyle w:val="OiaeaeiYiio2"/>
              <w:widowControl/>
              <w:spacing w:before="20" w:after="20"/>
              <w:ind w:right="600" w:hanging="0"/>
              <w:jc w:val="left"/>
              <w:rPr>
                <w:rFonts w:ascii="Arial Narrow" w:hAnsi="Arial Narrow" w:cs="Arial Narrow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600" w:hanging="0"/>
              <w:rPr>
                <w:rFonts w:ascii="Arial Narrow" w:hAnsi="Arial Narrow" w:cs="Arial Narrow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u w:val="singl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Corso base di Rieducazione Motoria in Acqua – Montecatone R.I.  Imola 2016 -  48 ECM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rso base di Rieducazione Motoria in Acqua – Agriturismo Prato degli angeli – 2, via Sassonero 40050 Monterenzio (BO)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Movimentazione manuale carichi pesanti” - Corso di formazione aziendale per operatori dell’area assistenziale. Edizioni:2016;  2012; 2011 (20 ECM); 2010 (1° edizione - 10 ECM; 2° edizione - 8 ECM); 2009 (8ECM)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i Rieducazione Motoria in Acqua – sede della “Cooperativa Arcade” Cesena 2009; 40 ECM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ind w:right="600" w:firstLine="709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I traumi cranici e verterbo- midollari cervicali: dalla diagnosi alla presa in carico riabilitativa ed infermieristica – L’Aquila 2008 (4 ECM)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ind w:right="600" w:firstLine="709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  “Idrokinesiterapia” - Montecatone 2008 (12 ECM)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i Rieducazione Motoria in Acqua - ASL n 9 di Grosseto dal 27/06 al 19/07/2008; 7 ECM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ind w:right="600" w:firstLine="709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ll’Anno Accademico 2007-2008 a tutt’oggi: insegnamento elettivo “Introduzione alla riabilitazione in acqua” (8 ore)  Corso di Laurea in Fisioterapia dell’Università degli Studi di Bologna (sede di Imola).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 “La riabilitazione in acqua negli esiti di patologie del SNC nell’adulto”; Imola, 6 ECM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ind w:right="60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7785</wp:posOffset>
                      </wp:positionH>
                      <wp:positionV relativeFrom="page">
                        <wp:posOffset>-154940</wp:posOffset>
                      </wp:positionV>
                      <wp:extent cx="0" cy="707580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-12.2pt" to="4.55pt,544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La riabilitazione in acqua negli esiti di patologie del SNC nell’adulto” – Montecatone 2006 (78 ECM).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ind w:right="600" w:firstLine="709"/>
              <w:rPr>
                <w:rFonts w:ascii="Arial Narrow" w:hAnsi="Arial Narrow" w:cs="Arial Narrow"/>
                <w:b/>
                <w:b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it-IT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Relatore </w:t>
            </w:r>
            <w:r>
              <w:rPr>
                <w:rFonts w:cs="Arial Narrow" w:ascii="Arial Narrow" w:hAnsi="Arial Narrow"/>
              </w:rPr>
              <w:t xml:space="preserve"> I Congresso Nazionale ANIK “Esperienza di trattamento in acqua con pazienti ustionati” – Viterbo  2005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Dall’Anno Accademico 2002-2003 all’Anno Accademico2004-2005: insegnamento elettivo  “Idrokinesiterapia” (8 ore). Corso di Laurea in Fisioterapia dell’Università degli Studi di Bologna (sede di Cesena).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Relatore al 2° Congresso Nazionale dei G.I.S. (Gruppi di Interesse Specifico) “Effetti del trattamento riabilitativo precoce tradizionale o Idrokinesiterapico sull’evoluzione del dolore post-operatorio negli esiti di intervento chirurgico della cuffia dei rotatori” – Roma 2001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l’Anno Accademico 2000-2001 all’Anno Accademico al 2001-2002: seminari di “Idrokinesiterapia”. Corso di Laurea in Fisioterapia dell’Università degli Studi di Bologna.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ind w:right="60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base “Attività motoria in acqua ai fini riabilitativi” (idrokinesiterapia) - C.D.R. Associazione Italiana Terapista della Riabilitazione dell’Emilia Romagna - Bologna 1999-2000-2001  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napToGrid w:val="false"/>
              <w:spacing w:before="20" w:after="20"/>
              <w:ind w:right="600" w:firstLine="709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Tutoraggio</w:t>
            </w:r>
          </w:p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600" w:hanging="0"/>
              <w:jc w:val="left"/>
              <w:rPr>
                <w:rFonts w:ascii="Arial Narrow" w:hAnsi="Arial Narrow" w:cs="Arial Narrow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Attività di tutor di tirocinio per studenti fisioterapisti ’Anno Accademico 2004-2005 presso Ospedale M. Bufalini, ASL Cesena (FC) ; 7 ECM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Tutoraggio</w:t>
            </w:r>
          </w:p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600" w:hanging="0"/>
              <w:jc w:val="left"/>
              <w:rPr>
                <w:rFonts w:ascii="Arial Narrow" w:hAnsi="Arial Narrow" w:cs="Arial Narrow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Attività di tutor di tirocinio per studenti fisioterapisti dall’Anno Accademico 2006-2007 ad oggi presso Montecatone Rehabilitation Institute: 4 ECM anno 2006; 4 ECM anno 2007; 12 ECM anno 2008; 12 ECM anno 2009; 4 ECM anno 2010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left="1429" w:right="600" w:hanging="436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OiaeaeiYiio2"/>
              <w:widowControl/>
              <w:spacing w:before="20" w:after="20"/>
              <w:ind w:right="600" w:firstLine="709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it-IT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e/inglese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 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 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5040" w:hanging="50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5040" w:hanging="50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5040" w:hanging="50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esena, 28/02/2017</w:t>
        <w:tab/>
        <w:tab/>
        <w:t xml:space="preserve">                       </w:t>
      </w:r>
    </w:p>
    <w:p>
      <w:pPr>
        <w:pStyle w:val="Aaoeeu"/>
        <w:widowControl/>
        <w:ind w:left="5040" w:hanging="50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5040" w:hanging="5040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>in fed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>Montanari Federic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i sensi dell’articolo 13 del D. Lgs. 30 giugno 2003 n. 196, esprimo il consenso al trattamento dei miei dati personali.</w:t>
        <w:tab/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FEDERICA MONTANARI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347 9845080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Olmi Sabina</cp:lastModifiedBy>
  <cp:lastPrinted>2008-04-03T13:03:00Z</cp:lastPrinted>
  <dcterms:modified xsi:type="dcterms:W3CDTF">2017-02-28T17:1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