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La sottoscritta Chiara Ricciott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</w:rPr>
        <w:t xml:space="preserve">nata a Cesena ( FC) il  </w:t>
      </w:r>
      <w:r>
        <w:rPr>
          <w:rFonts w:cs="Arial"/>
        </w:rPr>
        <w:t>22/12/1979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Ricciotti Chiara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VIA  ALDO MORO 11 47922 RIMINI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4720152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iaricciotti79@yahoo.it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/12/1979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7"/>
      </w:tblGrid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Date: da (gg/mm/aa) a (gg/mm/aa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 xml:space="preserve">Dal 17/12/2001 al 14/10/2002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Nome e indirizzo dell’azienda/en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ccione Terme SPA viale Torino 14/16, 47838 Riccione R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Qualifica/profilo professiona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sioterapist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ipo di rapporto di lavoro</w:t>
            </w:r>
          </w:p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(lavoro subordinato/autonomo, a tempo pieno/part time con impegno orario settimanale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voro dipendente a 40 ore settimanali.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mbito di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abilitazione in acqua per pz sia neurologici, traumi midollari, ictus, che pz ortopedici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e competenze acquisite: capacità di eseguire trattamenti riabilitativi in vasca, con individuazione degli esercizi più idonei per sfruttare le facilitazioni o le difficoltà create dall’acqu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Date: da (gg/mm/aa) a (gg/mm/a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color w:val="FF0000"/>
                <w:lang w:val="it-IT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Dal 19/04/2004 al 30/09/200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Nome e indirizzo dell’azienda/en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op. LUCE SUL MARE viale Pinzon 312/314 – 47813 Bellaria – Igea Marina R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Qualifica/profilo professiona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sioterapist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ipo di rapporto di lavoro</w:t>
            </w:r>
          </w:p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(lavoro subordinato/autonomo, a tempo pieno/part time con impegno orario settimanale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oro subordinato, part-time con orario settimanale di 24 ore, tempo determinat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mbito di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abilitazione neurologica in esiti di traumi midollari cronici, esiti di poliomielite, TCE, polineuropatie, sclerosi multiple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di effettuare trattamenti riabilitativi in pazienti con patologie croniche e di gestire l’addestramento all’utilizzo di ausilii al paziente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Date: da (gg/mm/aa) a (gg/mm/aa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color w:val="FF0000"/>
                <w:lang w:val="it-IT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Dal 15/10/2004 al 30/04/200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Nome e indirizzo dell’azienda/en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. Coop. Arcade  via G. da Verazzano 229, 47023 Cesena FC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Qualifica/profilo professiona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sioterapist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ipo di rapporto di lavoro</w:t>
            </w:r>
          </w:p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(lavoro subordinato/autonomo, a tempo pieno/part time con impegno orario settimanale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oro subordinato, part-time con orario settimanale di 18 ore, tempo determinat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mbito di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abilitazione geriatrica presso Residenza Assistita, Casa Protetta Fantini, presso comune di Montescudo RN, RSA Pullè a Riccione e RSA San Giovanni In Marignano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ca Fisioterapista presente in struttura, con il compito di organizzare il proprio lavoro con i pz geriatrici, trasmettere consegne riabilitative alle oss, partecipare a riunioni di equipe multi professionali per individuare i migliori percorsi di cura/ assistenza e i bisogni dei pz ricoverati in struttura. Confronto bi settimanale con il Fisiatra per individuare i pz con possibilità riabilitative e monitorare l’adeguatezza degli ausili assegnati, in base alla evoluzione del pz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abilitazione del paziente geriatrico, individuazione degli ausili più adatti al pz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Date: da (gg/mm/aa) a (gg/mm/aa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Dal 02/05/2006 al 21/06/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op. LUCE SUL MARE viale Pinzon 312/314 – 47813 Bellaria – Igea Marina R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sioterapis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(lavoro subordinato/autonomo, a tempo pieno/part time con impegno orario settimanale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oro subordinato, part-time con orario settimanale di 24 ore, tempo determina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ea neurologica con trattamento pz neurologi in fase post acuta e cronica,</w:t>
            </w:r>
            <w:r>
              <w:rPr/>
              <w:t xml:space="preserve"> </w:t>
            </w:r>
            <w:r>
              <w:rPr>
                <w:rFonts w:cs="Arial" w:ascii="Arial" w:hAnsi="Arial"/>
                <w:lang w:val="it-IT"/>
              </w:rPr>
              <w:t>Trattamento di patologie croniche evolutive in fase acuta, sub acuta e cronica. Gestione e amministrazione del proprio orario e portfolio pz  con super visione della Coordinatrice una volta al mese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Date: da (gg/mm/aa) a (gg/mm/aa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06/07/2009 al 02/05/2009 (risoluzione del rapporto di lavoro per Recesso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Nome e indirizzo dell’azienda/en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ZIO SANITARIO NAZIONALE – REGIONE EMILIA-ROMAGNA –AZIENDA  AUSL di CESENA presso Ospedale Santa Colomba, Savignano sul Rubicone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Qualifica/profilo professiona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sioterapist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0" w:after="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ipo di rapporto di lavoro</w:t>
            </w:r>
          </w:p>
          <w:p>
            <w:pPr>
              <w:pStyle w:val="CVHeadingLevel"/>
              <w:spacing w:before="0" w:after="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(lavoro subordinato/autonomo, a tempo pieno/part time con impegno orario settimanale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oro subordinato, tempo pieno, contratto a tempo determinato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mbito di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ea neurologica e ortopedica presso Ospedale di comunità di Savignano sul Rubicone, presso reparto di Comunità e Cure palliative – Hospice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uazione di progetti riabilitativi volti al miglioramento della qualità di vita presso il reparto di cure palliative e progetti riabilitativi volti al rientro al domicilio (obiettivo medio termine) per i pz del reparto dell’ospedale di comunità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Date: da (gg/mm/aa) a (gg/mm/aa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Dal 03/05/2010 al 19/06/2012 risoluzione del contratto per scadenza incaric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Nome e indirizzo dell’azienda/en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ZIO SANITARIO NAZIONALE – REGIONE EMILIA ROMAGNA – AUSL RIMINI, Ambito Ospedaliero, O.C Infermi, Rimini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Qualifica/profilo professiona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sioterapist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0" w:after="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ipo di rapporto di lavoro</w:t>
            </w:r>
          </w:p>
          <w:p>
            <w:pPr>
              <w:pStyle w:val="CVHeadingLevel"/>
              <w:spacing w:before="0" w:after="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(lavoro subordinato/autonomo, a tempo pieno/part time con impegno orario settimanale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oro subordinato, tempo pieno, 36 ore settimanali, contratto a tempo determinat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mbito di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abilitazione intensiva ed estensiva ortopedica e neurologic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rea neurologica e ortopedica, con gestione del pz acuto e post acuto in ambito ospedalier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aborazione di progetti riabilitativi con obiettivi a breve e medio termine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Dal 01/06/2013 al 20/12/201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op. LUCE SUL MARE viale Pinzon 312/314 – 47813 Bellaria – Igea Marina R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sioterapist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 con impegno orario settimanale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Libero Professionist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Attività di coordinamento per un numero di 20 ore settimanale più prosecuzione del lavoro di fisioterapista per altre 10 ore con pazienti stabilizzati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estione delle attività organizzative legate al personale e ai pz.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Date: da (gg/mm/aa) a (gg/mm/aa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Dal 22/12/2014 al 15/10/2021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Nome e indirizzo dell’azienda/en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EGIONE EMILIA ROMAGNA, AUSL Rimini, ambito territoriale, Neuropsichiatria Infantile </w:t>
            </w:r>
          </w:p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Qualifica/profilo professiona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sioterapist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ipo di rapporto di lavoro</w:t>
            </w:r>
          </w:p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(lavoro subordinato/autonomo, a tempo pieno/part time con impegno orario settimanale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voro subordinato, tempo indeterminato, tempo pieno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mbito di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abilitazione delle cerebropatie della età evolutiv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Capacità e competenze acquisit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oro in equipe con altre figure professionali (psicologi, neuropsichiatri, logopedisti, tecnici ortopedici, fisiatri) nella gestione del bambino con esiti di PCI o di sindromi genetiche e malattie rare. Individuazione degli ausili più idonei alla gestione del bambino con cerebropatia  nei diversi ambiti di vita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Date: da (gg/mm/aa) a (gg/mm/aa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Dal 18/10/2021 ad oggi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Nome e indirizzo dell’azienda/ent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ZIO SANITARIO NAZIONALE – REGIONE EMILIA ROMAGNA – AUSL RIMINI, Ambito Ospedaliero, O.C Infermi, Rimini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Qualifica/profilo professiona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sioterapist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ipo di rapporto di lavoro</w:t>
            </w:r>
          </w:p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(lavoro subordinato/autonomo, a tempo pieno/part time con impegno orario settimanale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voro subordinato, tempo pieno con contratto a tempo indeterminat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mbito di attivit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abilitazione in ambito ortopedico e neurologico in regime ambulatoriale e di ricovero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napToGrid w:val="false"/>
              <w:spacing w:before="20" w:after="20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urea in Fisioterapia con voto 107/11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lma Mater Studiorum – Università degli  Studi di Modena e Reggio Emilia 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4/10/2001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/10/1998 al 24/10/2001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valutazione finale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, n.ro di crediti ECM assegnati,ecc…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 xml:space="preserve">[elencare separatamente ciascun evento indicando la tipologia, presso quale ente si è svolto, argomenti/temi trattati, data/periodo di svolgimento, impegno orario, eventuale valutazione finale,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n.ro di crediti ECM assegnati,</w:t>
            </w:r>
            <w:r>
              <w:rPr>
                <w:rFonts w:cs="Arial" w:ascii="Arial" w:hAnsi="Arial"/>
                <w:iCs w:val="false"/>
                <w:lang w:val="it-IT"/>
              </w:rPr>
              <w:t xml:space="preserve"> precisare se la partecipazione sia avvenuta in qualità di docente o relator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/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005 ad oggi svolgo l’attività di Tutor Clinico, per il corso di Laurea in Fisioterapia per l’ Università degli Studi di Bologna, per la sede di Cesena e Rimini.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ll’ anno 2022/2023 sono stata docente per l’Ausl Romagna, ambito di Rimini, per il corso rivolto al personale infermieristico e assistenziale sulla movimentazione del paziente in sicurezza.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2003"/>
        <w:gridCol w:w="1735"/>
      </w:tblGrid>
      <w:tr>
        <w:trPr>
          <w:trHeight w:val="4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fologia nell’ età evolutiv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4/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ECM</w:t>
            </w:r>
          </w:p>
        </w:tc>
      </w:tr>
      <w:tr>
        <w:trPr>
          <w:trHeight w:val="144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informatico ELEA: stesura ed inserimento del diario fisioterapico e delle osservazioni fisioterapic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5/2017 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 ECM</w:t>
            </w:r>
          </w:p>
        </w:tc>
      </w:tr>
      <w:tr>
        <w:trPr>
          <w:trHeight w:val="146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ussione casi clinici all'interno dell'equipe territoriale di Neuropsichiatria Infantile – Sede Rimi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10/10/2017 al 05/12/201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ECM</w:t>
            </w:r>
          </w:p>
        </w:tc>
      </w:tr>
      <w:tr>
        <w:trPr>
          <w:trHeight w:val="89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ntomi e quadri di confine tra area psicogena e neurologica nella disabilità intellettiva: quando richiedere un approfondimento neuropsichiat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1/11/2017 al 21/11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ECM</w:t>
            </w:r>
          </w:p>
        </w:tc>
      </w:tr>
      <w:tr>
        <w:trPr>
          <w:trHeight w:val="173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ntomi e quadri di confine tra area psicogena e neurologica in PSICOPATOLOGIA DELL'E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LUTIVA: quando richiedere   un approfondimento neuropsichiatr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04/12/2017 al 04/12/201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ECM</w:t>
            </w:r>
          </w:p>
        </w:tc>
      </w:tr>
      <w:tr>
        <w:trPr>
          <w:trHeight w:val="3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indicazioni terapeutiche e le competenze del fisioterapista nella gestione della ventilazione mecca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2/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 ECm</w:t>
            </w:r>
          </w:p>
        </w:tc>
      </w:tr>
      <w:tr>
        <w:trPr>
          <w:trHeight w:val="8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scussione casi complessi all'interno dell'equipe fisioterpic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3/2018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4/201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0 ECM</w:t>
            </w:r>
          </w:p>
        </w:tc>
      </w:tr>
      <w:tr>
        <w:trPr>
          <w:trHeight w:val="87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terazioni del neurosviluppo e disturbi del linguaggio. FOCUS Neurosvilupp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9/2018 al 15/09/201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 ECM</w:t>
            </w:r>
          </w:p>
        </w:tc>
      </w:tr>
      <w:tr>
        <w:trPr>
          <w:trHeight w:val="87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SD Pediatrico I.R.C. (non sanitari) 6 o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6/2018 6 ore complessiv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"/>
        <w:gridCol w:w="113"/>
        <w:gridCol w:w="3001"/>
        <w:gridCol w:w="9"/>
        <w:gridCol w:w="2019"/>
        <w:gridCol w:w="9"/>
        <w:gridCol w:w="2093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 respiratoria nel bambino c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5/09/2018 al 25/09/2018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settici e disinfettanti in ambito sanitario e socio-sanitari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4/10/2018 al 24/10/2018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uova cartella clinica informatizzata. Edizione 2018 per comparto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al 30/11/2018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1/2018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fondimento delle modalità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ministrazione della scala di misura The G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Function Measure (GMFM) (Comp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sioterapiste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03/12/2018 al 03/12/201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sistemi posturali modulari nella disabilità gravi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l 17/12/2018 al 17/12/2018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D - Regolamento UE 2016/679 sulla protezione dei dati personali  della Roma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10/12/2018 al 31/12/20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D - Piano per la Sicurezza Informatica V.02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0/01/2019 al 30/11/20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D - Prevenzione della corruzione, trasparenza e integrità per SANITARI - ver.02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7/02/2019 al 30/11/20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PARTECIPANTE interno Intervento precoce nel bambino con d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nat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13/11/2019 al 13/11/20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OVA CARTELLA INFORMATIZZATA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8/11/2019 al 28/11/20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PARTECIPANTE interno L'intervento riabilitativo e di potenzi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'attenzione e delle funzioni esecutive 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bino con ADHD all'interno del centro CRIE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6/03/2019 al 26/03/20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emeiotica delle turbe dello sviluppo mo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del cammino di origine centrale e di orig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ferica e terapia farmacologiche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9 al 27/03/20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fondimento e discussione della scala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utazione gross Mo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l 03/06/2019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6/2019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cefalopatie epilettiche dei primi tre anni di vita: inquadramento diagnostico e implicazioni terapeutiche e prognostich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l 18/09/2019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9/2019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ENTE interno Approfondimento e discussione della scala di valutazione gross Motor Functional Measu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ussione ca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04/10/2019 al 04/10/2019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PARTECIPANTE interno Discussione casi clinici all'interno dell'equi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e di NPIA sede di Rimini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2/10/2019 al 17/12/20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costruzione del team: il metodo dei quattro colori 2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9/10/2019 al 29/10/20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o precoce nel bambino con d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nat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13/11/2019 al 13/11/2019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PARTECIPANTE interno NUOVA CARTELLA INFORMATIZZA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8/11/2019 al 28/11/201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e del rischio infettivo in ambito sani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a fase 2 dell'epidemia da ecovid-19 in AUS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Romagna (rivolto a preposti, dirigenti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i del rischio infettivo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l 19/06/2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19/06/2020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cussione casi clinici all’interno dell’equipe territoriale di Neuripsichiatria Infantile anno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17/11/2020 al 15/12/2020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di Reggio Emil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bambini clinicamente compless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27/11/2020 al 27/11/202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funzionamento motorio nel disturbo dello spettro autistico: ambito clinico e di ricerca, screening, valutazione e 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18/12/2020 al 18/12/202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di Reggio Emil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SINA BOTULINICA NEL BAMBINO C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EGIA: STRUMENTI VALUTATIVI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CCIO FISIOTERAP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l 12/03/2021 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3/202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iani Disabili Fisici e Sensoriali e NPIAs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corsi prescrittivi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zato da: Azienda USL della Romagna: L’U.O. Neuropsichiatria della rete dell’assistenza territoriale: interfaccia con le Cure Pallia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31/03/2021 al 28/04/2021.</w:t>
              <w:tab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 ECM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lisi video - osservazionale del cammino nel bambino con PCI. cosa e come osservare.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o della tecnologia accessibile e d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e quantitative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15/09/2021 al 15/09/202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 ECM</w:t>
            </w:r>
          </w:p>
        </w:tc>
      </w:tr>
      <w:tr>
        <w:trPr>
          <w:trHeight w:val="63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si clinici ed equipe riabilitativa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27/09/2021 al 15/12/202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20 ECM</w:t>
            </w:r>
          </w:p>
        </w:tc>
      </w:tr>
      <w:tr>
        <w:trPr>
          <w:trHeight w:val="126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ioYeeai"/>
              <w:widowControl/>
              <w:ind w:lef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lla teoria alla pratica clinica nelle Paralisi Cerebrali Infantili 1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08/10/2021 al 08/10/2021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00 ECM</w:t>
            </w:r>
          </w:p>
        </w:tc>
      </w:tr>
      <w:tr>
        <w:trPr>
          <w:trHeight w:val="126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ioYeeai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 trattamento riabilitativo dei bisogni riabilitativi respiratori nel paziente ricoverato in reparti ad alta intensività 1 dal 04/11/2021 al 02/12/202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04/11/201 al 02/12/20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20 ECM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ioYeeai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XPLAIN PAIN: capire, prevenire e trattare il dolore; la parola agli scienziati del dolore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20/12/2021 al 20/12/202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00 ECM</w:t>
            </w:r>
          </w:p>
        </w:tc>
      </w:tr>
      <w:tr>
        <w:trPr>
          <w:trHeight w:val="71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la ricerca scientifica all'elaborazione delle tesi di laurea: Corso di formazione a supporto dei relatori delle tesi del Corso di Laurea in Fisiterapia 1 Organizzato da: Azienda USL della Romagna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28/02/2022 al 13/04/20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00 ECM</w:t>
            </w:r>
          </w:p>
        </w:tc>
      </w:tr>
      <w:tr>
        <w:trPr>
          <w:trHeight w:val="1052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asi clinici ed equipe riabilitativa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28/02/2022 al 14/12/20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,50 ECM</w:t>
            </w:r>
          </w:p>
        </w:tc>
      </w:tr>
      <w:tr>
        <w:trPr>
          <w:trHeight w:val="98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PAZIENTE ADULTO CON TRACHEOTOMIA: GESTIONE E CURA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07/03/2022 al 07/03/20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00 ECM</w:t>
            </w:r>
          </w:p>
        </w:tc>
      </w:tr>
      <w:tr>
        <w:trPr>
          <w:trHeight w:val="1175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 ruolo del controllo posturale nel recupero dell'arto superiore 1 dal 02/04/2022 al 03/04/2022.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02/04/2022 al 03/04/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80 ECM</w:t>
            </w:r>
          </w:p>
        </w:tc>
      </w:tr>
      <w:tr>
        <w:trPr>
          <w:trHeight w:val="97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'U.O. Medicina Riabilitativa 3.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04/05/20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 17/12/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00 ECM</w:t>
            </w:r>
          </w:p>
        </w:tc>
      </w:tr>
      <w:tr>
        <w:trPr>
          <w:trHeight w:val="702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CENTE interno MOVIMENTAZIONE MANUALE DEI PAZIENT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ARTE PRATICA 2022 4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07/10/2022 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/10/20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00 ECM</w:t>
            </w:r>
          </w:p>
        </w:tc>
      </w:tr>
      <w:tr>
        <w:trPr>
          <w:trHeight w:val="127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CENTE interno MOVIMENTAZIONE MANUALE DEI PAZIENT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TE PRATICA 2022 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10/11/2022 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/11/20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00 ECM</w:t>
            </w:r>
          </w:p>
        </w:tc>
      </w:tr>
      <w:tr>
        <w:trPr>
          <w:trHeight w:val="127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drokinesiterapia... in pratica 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23/11/2022 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/11/20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80 ECM</w:t>
            </w:r>
          </w:p>
        </w:tc>
      </w:tr>
      <w:tr>
        <w:trPr>
          <w:trHeight w:val="127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zienda Usl vasta Romagn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DOCENTE interno MOVIMENTAZIONE MANUALE DEI PAZIENT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TE PRATICA 2022 1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l 24/11/2022 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/11/20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00 ECM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iCs/>
                <w:lang w:val="it-IT"/>
              </w:rPr>
              <w:t>Buona padronanza dell’inglese.</w:t>
              <w:br/>
              <w:t>Comprensione dello spagnolo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/>
      </w:pPr>
      <w:r>
        <w:rPr>
          <w:rFonts w:cs="Arial" w:ascii="Arial" w:hAnsi="Arial"/>
        </w:rPr>
        <w:t>Data  12/10/2022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(leggibile e per esteso)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(segu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21:00Z</dcterms:created>
  <dc:creator>dturci</dc:creator>
  <dc:description/>
  <cp:keywords/>
  <dc:language>en-US</dc:language>
  <cp:lastModifiedBy>Chiara</cp:lastModifiedBy>
  <cp:lastPrinted>2020-09-24T22:38:00Z</cp:lastPrinted>
  <dcterms:modified xsi:type="dcterms:W3CDTF">2023-07-22T17:31:00Z</dcterms:modified>
  <cp:revision>92</cp:revision>
  <dc:subject/>
  <dc:title>CURRICULUM FORMATIVO E PROFESSIONALE</dc:title>
</cp:coreProperties>
</file>