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4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6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corsi formativi;</w:t>
            </w:r>
          </w:p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613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La sottoscritta Carolina Maria Rosaria Guerrieri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Guerrieri Carolina Maria Rosari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Via Massarenti 244, 40138 Bolog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051 349737</w:t>
            </w:r>
            <w:r>
              <w:rPr>
                <w:b/>
              </w:rPr>
              <w:t xml:space="preserve">   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33.7153181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/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bCs/>
                <w:u w:val="single"/>
              </w:rPr>
            </w:pPr>
            <w:r>
              <w:rPr/>
              <w:t>E-mail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carolina.guerrieri@aosp.bo.it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12 - 02 - 1958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Lavoro o posizioni ricoperte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/12/2019  a ogg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bCs/>
              </w:rPr>
              <w:t xml:space="preserve">DIRETTORE DI STRUTTURA COMPLESSA DELLA DIREZIONE RICERCA E FORMAZIONE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NELLE PROFESSIONI SANITARIE (ff)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Promozione e sviluppo della ricerca clinica e assistenziale di tipo traslazionale, coerentemente con la mission aziendale e specialmente per gli obiettivi propri dell’IRCCS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Proposizione di modelli di esercizio professionale e relazioni interprofessionali innovative, valorizzando i professionisti con adeguate competenze formative post-base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Diffusione e collaborazione nell’applicazione clinica dei risultati emersi dagli studi attraverso la progettazione di percorsi formativi specifici, audit clinici, journal club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Valutazione, in collaborazione con le strutture aziendali interessate, di nuovi presidi, strumenti ed attrezzature relativamente all’opportunità di acquisto o inserimento nella pratica clinica quotidiana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Collaborazione in progetti di ricerca e studi multicentrici a livello regionale, nazionale ed internazionale, al fine di confrontare le migliori esperienze cliniche ed assistenziali per integrarle ed applicarle nella pratica quotidiana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Confronto e collaborazione continuativi con l’Università con l’obiettivo di mantenere l’aggiornamento dei programmi didattici per creare rispondenze tra i contenuti formativi e le effettive esigenze dei professionisti che entrano nel mondo del lavoro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Confronto e collaborazione continuativi con l’Università nella programmazione dei tirocini formativi professionalizzanti dei diversi Corsi di Laurea triennali e magistrali, Corsi di Alta Formazione e Master specialistici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Mappatura delle competenze dei professionisti aziendali, al fine di valorizzarli rispetto alle emergenti necessità di implementazione dei servizi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Collaborazione con le Unità Operative nella rilevazione dei Nursing Sensitive Oucomes - NSO e relativa analisi, al fine di concordare con la Direzione Strategica gli adeguati interventi per un miglioramento continuo nei risultati di cura e nella sicurezza dei pazienti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>Creazione e formazione continua dei tutor clinici delle Unità operative, al fine di standardizzare ed aggiornare le modalità di insegnamento e i contenuti trasmessi agli studenti dei Corsi di Laurea accolti in tirocinio;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Style w:val="Emphasis"/>
                <w:rFonts w:ascii="Arial Narrow" w:hAnsi="Arial Narrow" w:eastAsia="Times New Roman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 xml:space="preserve">Creazione e formazione della rete dei clinical professional leaders, professionisti sanitari interni alle Unità Operative con competenze avanzate nel proprio campo e nella ricerca, al fine di creare un collegamento diretto tra i progetti di ricerca e la loro trasposizione nella pratica clinica; </w:t>
            </w:r>
          </w:p>
          <w:p>
            <w:pPr>
              <w:pStyle w:val="Western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Style w:val="Emphasis"/>
                <w:rFonts w:ascii="Arial Narrow" w:hAnsi="Arial Narrow" w:eastAsia="Times New Roman" w:cs="Arial Narrow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Arial Narrow" w:hAnsi="Arial Narrow"/>
                <w:i w:val="false"/>
                <w:color w:val="000000"/>
                <w:sz w:val="20"/>
                <w:szCs w:val="20"/>
              </w:rPr>
              <w:t xml:space="preserve">Predisposizione del piano di formazione aziendale per gli ambiti di competenza e del piano di formazione avanzata con relativo governo delle risorse e degli strumenti correlati. </w:t>
            </w:r>
          </w:p>
          <w:p>
            <w:pPr>
              <w:pStyle w:val="Western"/>
              <w:spacing w:lineRule="auto" w:line="276" w:before="0" w:after="0"/>
              <w:ind w:left="720" w:hanging="0"/>
              <w:jc w:val="both"/>
              <w:rPr>
                <w:rStyle w:val="Emphasis"/>
                <w:rFonts w:ascii="Arial Narrow" w:hAnsi="Arial Narrow" w:eastAsia="Times New Roman" w:cs="Arial Narrow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CVNormal"/>
              <w:numPr>
                <w:ilvl w:val="0"/>
                <w:numId w:val="16"/>
              </w:numPr>
              <w:jc w:val="both"/>
              <w:rPr/>
            </w:pPr>
            <w:r>
              <w:rPr/>
              <w:t>Coordinamento dei Responsabili delle attività professionalizzanti e dei coordinatori didattici dei Corsi di Laurea Universitari di cui l’Azienda Ospedaliera-Universitaria è polo formativ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1077" w:hanging="357"/>
              <w:jc w:val="both"/>
              <w:rPr/>
            </w:pPr>
            <w:r>
              <w:rPr/>
              <w:t>Corso di Laurea in Infermieristic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1077" w:hanging="357"/>
              <w:jc w:val="both"/>
              <w:rPr/>
            </w:pPr>
            <w:r>
              <w:rPr/>
              <w:t>Corso di Laurea in Ostetrici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1077" w:hanging="357"/>
              <w:jc w:val="both"/>
              <w:rPr/>
            </w:pPr>
            <w:r>
              <w:rPr/>
              <w:t>Corso di Laurea in Fisioterapi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1077" w:hanging="357"/>
              <w:jc w:val="both"/>
              <w:rPr/>
            </w:pPr>
            <w:r>
              <w:rPr/>
              <w:t>Corso di Laurea in Tecnico Sanitario di Laboratorio Biomedico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1077" w:hanging="357"/>
              <w:jc w:val="both"/>
              <w:rPr/>
            </w:pPr>
            <w:r>
              <w:rPr/>
              <w:t>Corso di Laurea in Tecnico Sanitario di Radiologia Medic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1077" w:hanging="357"/>
              <w:jc w:val="both"/>
              <w:rPr/>
            </w:pPr>
            <w:r>
              <w:rPr/>
              <w:t>Corso di Laurea in Dietistica.</w:t>
            </w:r>
          </w:p>
          <w:p>
            <w:pPr>
              <w:pStyle w:val="CVNormal"/>
              <w:ind w:left="7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iCs/>
              </w:rPr>
            </w:pPr>
            <w:r>
              <w:rPr>
                <w:rFonts w:eastAsia="Arial Narrow"/>
                <w:iCs/>
              </w:rPr>
              <w:t xml:space="preserve"> </w:t>
            </w:r>
            <w:r>
              <w:rPr>
                <w:iCs/>
              </w:rPr>
              <w:t xml:space="preserve">IRCCS Azienda Ospedaliero-Universitaria di Bologna - Policlinico di Sant’Orsola  – Via Albertoni, 15 </w:t>
            </w:r>
          </w:p>
          <w:p>
            <w:pPr>
              <w:pStyle w:val="CVNormal"/>
              <w:ind w:left="0" w:right="113" w:hanging="0"/>
              <w:rPr>
                <w:iCs/>
              </w:rPr>
            </w:pPr>
            <w:r>
              <w:rPr>
                <w:rFonts w:eastAsia="Arial Narrow"/>
                <w:iCs/>
              </w:rPr>
              <w:t xml:space="preserve">  </w:t>
            </w:r>
            <w:r>
              <w:rPr>
                <w:iCs/>
              </w:rPr>
              <w:t>40138 Bologna</w:t>
            </w:r>
          </w:p>
          <w:p>
            <w:pPr>
              <w:pStyle w:val="CVNormal"/>
              <w:ind w:left="0" w:right="11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Azienda Sanitaria- Direzione Generale e Direzione Scientifica IRCCS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01/08/2016 a 30/11/19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bCs/>
              </w:rPr>
              <w:t>DIRETTORE DI STRUTTURA COMPLESSA DELLA DIREZIONE DELLE PRPFESSIONI SANITARIE (ff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Partecipazione alla definizione delle politiche e strategie aziendali attraverso la programmazione di attività di carattere assistenziale, il perseguimento degli obiettivi fissati  dalla Direzione Strategica e della Mission  Aziendale assicurando qualità, efficacia ed efficienza tecnico operativa dell’attività assistenziale, la partecipazione attiva agli Staff di Direzione Generale,del Direttore Sanitario e al processo di budget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Promozione e sostegno di modelli organizzativi innovativi e più adeguati che rispondano all’evoluzione dei bisogni della popolazion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Programmazione, definizione, erogazione e valutazione dei percorsi tecnico-assistenziali garantiti dalle professioni sanitarie e dagli operatori di supporto nelle diverse strutture aziendali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Definizione del fabbisogno complessivo delle risorse di personale, garantendone il governo strategico e l’impiego ottimal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Definizione dei criteri per la gestione del personale relativamente al reclutamento, accoglimento, inserimento, valutazione e sistema incentivant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Progettazione di una riorganizzazione a matrice della Direzione delle Professioni Sanitari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Progettazione, sviluppo e sostegno di percorsi integrati tra Ospedale e Territorio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Applicazione degli istituti contrattuali e dei regolamenti aziendali inerenti alla gestione e allo sviluppo delle risorse uman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Progettazione, implementazione e sviluppo di modelli organizzativi assistenziali innovativi coerenti con l’organizzazione aziendale, favorendo i processi di ricerca, la valorizzazione delle risorse umane e la formazion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mplementazione dei Sistemi di Valutazione del Personale. 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Sviluppo e valorizzazione dei propri collaboratori e delle professioni sanitari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Progettazione e realizzazione di programmi e progetti di ricerca per lo sviluppo, revisione e miglioramento della pratica in ambito infermieristico, ostetrico e riabilitativo e per la valutazione dei progetti e percorsi di innovazione organizzativo-assistenziale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Coordinamento dell'organizzazione e gestione del personale di servizi interaziendali su area metropolitana:</w:t>
            </w:r>
          </w:p>
          <w:p>
            <w:pPr>
              <w:pStyle w:val="CVNormal"/>
              <w:numPr>
                <w:ilvl w:val="0"/>
                <w:numId w:val="4"/>
              </w:numPr>
              <w:ind w:left="946" w:right="113" w:hanging="360"/>
              <w:jc w:val="both"/>
              <w:rPr/>
            </w:pPr>
            <w:r>
              <w:rPr/>
              <w:t>Medicina del Lavoro</w:t>
            </w:r>
          </w:p>
          <w:p>
            <w:pPr>
              <w:pStyle w:val="CVNormal"/>
              <w:numPr>
                <w:ilvl w:val="0"/>
                <w:numId w:val="4"/>
              </w:numPr>
              <w:ind w:left="946" w:right="113" w:hanging="360"/>
              <w:jc w:val="both"/>
              <w:rPr/>
            </w:pPr>
            <w:r>
              <w:rPr/>
              <w:t>Medicina Nucleare</w:t>
            </w:r>
          </w:p>
          <w:p>
            <w:pPr>
              <w:pStyle w:val="CVNormal"/>
              <w:numPr>
                <w:ilvl w:val="0"/>
                <w:numId w:val="4"/>
              </w:numPr>
              <w:ind w:left="946" w:right="113" w:hanging="360"/>
              <w:jc w:val="both"/>
              <w:rPr/>
            </w:pPr>
            <w:r>
              <w:rPr/>
              <w:t>Genetica</w:t>
            </w:r>
          </w:p>
          <w:p>
            <w:pPr>
              <w:pStyle w:val="CVNormal"/>
              <w:numPr>
                <w:ilvl w:val="0"/>
                <w:numId w:val="4"/>
              </w:numPr>
              <w:ind w:left="946" w:right="113" w:hanging="360"/>
              <w:jc w:val="both"/>
              <w:rPr/>
            </w:pPr>
            <w:r>
              <w:rPr/>
              <w:t>Pneumologia Interventistica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>Coordinamento dei Responsabili delle attività professionalizzanti e dei coordinatori didattici dei Corsi di Laurea Universitari di cui l’Azienda Ospedaliera-Universitaria è polo formativ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946" w:hanging="360"/>
              <w:jc w:val="both"/>
              <w:rPr/>
            </w:pPr>
            <w:r>
              <w:rPr/>
              <w:t>Corso di Laurea in Infermierist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946" w:hanging="360"/>
              <w:jc w:val="both"/>
              <w:rPr/>
            </w:pPr>
            <w:r>
              <w:rPr/>
              <w:t>Corso di Laurea in Ostetric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946" w:hanging="360"/>
              <w:jc w:val="both"/>
              <w:rPr/>
            </w:pPr>
            <w:r>
              <w:rPr/>
              <w:t>Corso di Laurea in Fisioterap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946" w:hanging="360"/>
              <w:jc w:val="both"/>
              <w:rPr/>
            </w:pPr>
            <w:r>
              <w:rPr/>
              <w:t>Corso di Laurea in Tecnico Sanitario di Laboratorio Biomedic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946" w:hanging="360"/>
              <w:jc w:val="both"/>
              <w:rPr/>
            </w:pPr>
            <w:r>
              <w:rPr/>
              <w:t>Corso di Laurea in Tecnico Sanitario di Radiologia Med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left="946" w:hanging="360"/>
              <w:jc w:val="both"/>
              <w:rPr/>
            </w:pPr>
            <w:r>
              <w:rPr/>
              <w:t>Corso di Laurea in Dietistica.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5" w:hanging="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incarico professionale è stato valutato in data 30/12/20 con punteggio di 35/35, confermato dalla valutazione del collegio tecnic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Azienda Ospedaliero-Universitaria di Bologna - Policlinico Sant’Orsola Malpighi – Via Albertoni, 15 40138 Bolog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zienda Sanitaria – Direzione Sanitaria - Direzione delle Professioni Sanitari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78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6"/>
              <w:gridCol w:w="7662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CVHeading3FirstLine"/>
                    <w:spacing w:before="0" w:after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7662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>01/08/2016 a 30/11/19</w:t>
                  </w:r>
                </w:p>
              </w:tc>
            </w:tr>
          </w:tbl>
          <w:p>
            <w:pPr>
              <w:pStyle w:val="CV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01/08/2016 a 30/11/19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b/>
                <w:b/>
                <w:lang w:eastAsia="it-IT"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lang w:eastAsia="it-IT"/>
              </w:rPr>
              <w:t>DIRIGENTE DELLE PROFESSIONI SANITARIE INFERMIERISTICHE, TECNICHE, DELLA RIABILITAZIONE, DELLA PREVENZIONE E DELLA PROFESSIONE DI OSTETRICA- AREA INFERMIERISTIC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esponsabilità  nell’ambito della Direzione si estrinseca in: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) Responsabilità sulla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gestione del pers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anitario ed in specifico: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sponsabilità sul processo di reclutamento, allocazione e inserimento delle risorse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sponsabilità sui processi di mobilità del personale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sponsabilità sui processi di valutazione del personale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Incarico a rendere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denuncia/comunicazione di infortun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i sensi del DPR 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124/65 s.m.i.  e del DLgs n. 81/2008 e s.m.i. e del 14 luglio 2005 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/07/2013 al 28/02/2016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incarico professionale è stato valutato in data 24/09/15 con punteggio di 35/35, confermato dalla valutazione del collegio tecnico.</w:t>
            </w:r>
          </w:p>
          <w:p>
            <w:pPr>
              <w:pStyle w:val="CVNormal"/>
              <w:ind w:left="0" w:right="113" w:hanging="0"/>
              <w:rPr>
                <w:lang w:val="it-IT" w:eastAsia="ja-JP"/>
              </w:rPr>
            </w:pPr>
            <w:r>
              <w:rPr>
                <w:lang w:val="it-IT" w:eastAsia="ja-JP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Azienda Ospedaliero-Universitaria di Bologna - Policlinico Sant’Orsola Malpighi – Via Albertoni, 15 40138 Bolog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Azienda Sanitaria – Direzione Sanitaria - Direzione delle Professioni Sanitari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  <w:color w:val="000000"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a 1-01- 2001 al 31-01-2012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  <w:iCs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bCs/>
                <w:iCs/>
              </w:rPr>
              <w:t xml:space="preserve">COLLABORATORE PROFESSIONALE SANITARIO ESPERTO DEL PERSONALE INFERMIERISTICO – categoria ds – a tempo indeterminato  con POSIZIONE ORGANIZZATIVA 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286" w:hanging="141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ferimento di incarico professionale sull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OSIZIONE ORGANIZZA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RESPONSABILE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ETTORE FORMAZIONE E AGGIORNAMENTO PROFESSIONALE”. 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esponsabilità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l Settore Formazione e Aggiornamento Professionale ricomprendeva tre macro-aree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 Formazione di base, la Formazione Specialistica, la Formazione permanente.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La Responsabilità riguardava l’intero processo lavorativo e si estrinsecava in: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nalisi del fabbisogno formativo a livello macro e delle possibili fonti di finanziamento,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elaborazione e gestione delle politiche aziendali riferibili a accoglimento e inserimento del personale, formazione e sviluppo professionale, 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ianificazione e progettazione della programmazione,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ianificazione, organizzazione e coordinamento di progetti formativi di diverso contenuto e livello,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efinizione del budget di costo dei progetti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gestione delle risorse economiche,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iCs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controllo, monitoraggio e  valutazione dell’attività svolta,</w:t>
            </w:r>
          </w:p>
          <w:p>
            <w:pPr>
              <w:pStyle w:val="CVNormal"/>
              <w:ind w:left="427" w:right="113" w:hanging="141"/>
              <w:rPr>
                <w:iCs/>
              </w:rPr>
            </w:pPr>
            <w:r>
              <w:rPr>
                <w:iCs/>
              </w:rPr>
              <w:t>- pianificazione e presidio del sistema di qualità dei processi formativi e di valutazione dei risultati,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roduzione di entrate proprie destinate al finanziamento generale dell’Azienda</w:t>
            </w:r>
          </w:p>
          <w:p>
            <w:pPr>
              <w:pStyle w:val="OiaeaeiYiio2"/>
              <w:widowControl/>
              <w:spacing w:before="20" w:after="20"/>
              <w:ind w:left="427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ccreditamento dei percorsi di formazione secondo il sistema ECM (provider ECM nazionale e regionale)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Responsabilità di materiali e attrezzature assegnate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Responsabilità per il lavoro degli altri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Responsabilità per la sicurezza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5) Responsabilità su risorse economiche </w:t>
            </w:r>
          </w:p>
          <w:p>
            <w:pPr>
              <w:pStyle w:val="OiaeaeiYiio2"/>
              <w:widowControl/>
              <w:spacing w:before="20" w:after="20"/>
              <w:ind w:left="286" w:hanging="14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6) Responsabilità per errori del settor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Azienda Ospedaliero-Universitaria di Bologna - Policlinico Sant’Orsola Malpighi – Via Albertoni, 15 40138 Bolog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Azienda Sanitaria – Direzione Sanitaria - Direzione delle Professioni Sanitari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Dal 1-03-1993 al 31-12-2000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5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LLABORATORE PROFESSIONALE SANITARIO ESPERTO DEL PERSONALE INFERMIERISTICO – CATEGORIA DS – A TEMPO INDETERMINATO (dal 1997 al 2001)</w:t>
            </w:r>
          </w:p>
          <w:p>
            <w:pPr>
              <w:pStyle w:val="CVNormal"/>
              <w:ind w:left="145" w:right="11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Ex OPERATORE PROFESSIONALE DIRIGENTE C.S.S.A – LIVELLO 8 BIS - A TEMPO INDETERMINATO dal 1993 al 1997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ribuzione di funzioni di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DEL SETTORE FORMAZIONE E AGGIORNAMENTO 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dal  7/7/1993 al 1/02/2012)</w:t>
            </w:r>
          </w:p>
          <w:p>
            <w:pPr>
              <w:pStyle w:val="CVNormal"/>
              <w:rPr/>
            </w:pPr>
            <w:r>
              <w:rPr/>
              <w:t xml:space="preserve">Attribuzione di funzioni di </w:t>
            </w:r>
            <w:r>
              <w:rPr>
                <w:b/>
              </w:rPr>
              <w:t>COORDINAMENTO E REFERENZA  DELL’ UFFICIO DI STAFF “ SVILUPPO ORGANIZZATIVO, FORMAZIONE E QUALITA’”</w:t>
            </w:r>
            <w:r>
              <w:rPr/>
              <w:t xml:space="preserve"> ( dal 1/3/1997 al 18/9/1997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di Bologna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ex UNITA’ SANITARIA LOCALE  VENTOTTO – BOLOGNA NORD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45" w:hanging="0"/>
              <w:rPr>
                <w:iCs/>
              </w:rPr>
            </w:pPr>
            <w:r>
              <w:rPr>
                <w:iCs/>
              </w:rPr>
              <w:t>Azienda Sanitaria- Ufficio di Staff alla Direzione General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Dal 29-03-1988 al  28-02-1993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  <w:iCs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ERATORE PROFESSIONALE DIRIGENTE C.S.S.A – LIVELLO 8 BIS- A TEMPO INDETERMINAT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Programmazione e pianificazione, organizzazione, direzione, gestione e sviluppo risorse umane, valutazione e controll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di Bologna</w:t>
            </w:r>
          </w:p>
          <w:p>
            <w:pPr>
              <w:pStyle w:val="OiaeaeiYiio2"/>
              <w:widowControl/>
              <w:spacing w:before="20" w:after="20"/>
              <w:ind w:left="145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ex UNITA’ SANITARIA LOCALE  VENTOTTO – BOLOGNA NORD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45" w:hanging="0"/>
              <w:rPr>
                <w:iCs/>
              </w:rPr>
            </w:pPr>
            <w:r>
              <w:rPr>
                <w:iCs/>
              </w:rPr>
              <w:t>Azienda Sanitaria – Ufficio Infermieristico - Direzione Sanitari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Dal 16-06-1987 al 28-03-1988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iCs/>
              </w:rPr>
              <w:t>OPERATORE PROFESSIONALE DIRIGENTE DEL PERSONALE INFERMIERISTICO CSSA  SUPPLENT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Programmazione e pianificazione, organizzazione, direzione, gestione e sviluppo risorse umane, valutazione e controll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NITA’ SANITARIA LOCALE  VENTISETTE – BOLOGNA OVEST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>USL – Ufficio Infermieristico - Direzione Sanitaria Presidio  Psichiatrico Roncati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1-07-1981 al 15-06-1987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iCs/>
              </w:rPr>
              <w:t xml:space="preserve">OPERATORE PROFESSIONALE COORDINATORE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Ostetrica Coordinatrice</w:t>
            </w:r>
          </w:p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iCs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Responsabilità cliniche assistenziali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>Responsabilità gestionali e organizzativ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NITA’ SANITARIA LOCALE  TRENTA – CENTO (FE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 xml:space="preserve">ENTI DEL S.S.N. 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Dal 11- 09 -1979 al  30-06-1981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avoro o posizione ricoper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OPERATORE PROFESSIONALE COLLABORATORE DEL PERSONALE INFERMIERISTIC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attività e responsabilità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>Infermiere</w:t>
            </w:r>
          </w:p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>Responsabilità assistenziali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indirizzo del datore di lavoro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NITA’ SANITARIA LOCALE  VENTOTTO – BOLOGNA NORD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rFonts w:eastAsia="Arial Narrow"/>
                <w:iCs/>
              </w:rPr>
            </w:pPr>
            <w:r>
              <w:rPr/>
              <w:t>Tipo di attività o settor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eastAsia="Arial Narrow"/>
                <w:iCs/>
              </w:rPr>
              <w:t xml:space="preserve"> </w:t>
            </w:r>
            <w:r>
              <w:rPr>
                <w:iCs/>
              </w:rPr>
              <w:t xml:space="preserve">Ente Ospedaliero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4-05-2018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</w:rPr>
              <w:t>Master Universitario di II livello in Politiche Sanitarie</w:t>
            </w:r>
            <w:r>
              <w:rPr/>
              <w:t xml:space="preserve"> – VOTO </w:t>
            </w:r>
            <w:r>
              <w:rPr>
                <w:b/>
                <w:bCs/>
              </w:rPr>
              <w:t>30/30 e lod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olitiche Sanitarie a livello internazionale, Nazionale e Regionale. Qualità delle cure. Responsabilità professionale e gestione del rischio. Amministrazione e controllo delle aziende sanitarie pubbliche. Organizzazione dei servizi ospedalieri e territoriali. Politiche dal farmaco. Economia della salute. Epidemiologia per la programmazione e per la valutazione dell’assistenza. Informazione e comunicazione in sanità. Professioni, carriera e contratti. Ricerca e innovazione in ambito sanitario.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niversità di Bolog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ster Universitario di II livello – biennale – 120 CFU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 xml:space="preserve">30-11-2009 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  <w:iCs/>
              </w:rPr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bCs/>
                <w:iCs/>
              </w:rPr>
              <w:t xml:space="preserve">Master Universitario di II livello in Ricerca Clinica ed Epidemiologica </w:t>
            </w:r>
            <w:r>
              <w:rPr>
                <w:iCs/>
              </w:rPr>
              <w:t xml:space="preserve">– VOTO </w:t>
            </w:r>
            <w:r>
              <w:rPr>
                <w:b/>
                <w:bCs/>
                <w:iCs/>
                <w:color w:val="000000"/>
              </w:rPr>
              <w:t>30/30  e lod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tematiche/competenze professionali acquisi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iCs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Progettazione, controllo, conduzione di ricerche epidemiologiche</w:t>
            </w:r>
          </w:p>
          <w:p>
            <w:pPr>
              <w:pStyle w:val="CV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Università di Ferrar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Master Universitario di II livello biennale 120 CFU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21-11-2005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Dottore Magistrale in Scienze Infermieristiche ed Ostetriche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– VOTO 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>110/110 e lode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tematiche/competenze professionali acquisi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Filosofia , Pedagogia , Psicologia , Legislazione, Politiche sanitarie, Management sanitario, Scienze Infermieristiche cliniche, pedagogiche e organizzative, Scienze Infermieristiche applicate, Igiene ed Epidemiologia, Scienze Umane e psicopedagogiche,Inglese, Metodologia della Ricerca.</w:t>
            </w:r>
            <w:r>
              <w:rPr>
                <w:i w:val="false"/>
                <w:iCs/>
                <w:lang w:val="it-IT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Università di Roma Tor Vergat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Laurea Magistral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bCs/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2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iCs/>
              </w:rPr>
              <w:t>Outdoor  Management  Trainer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tematiche/competenze professionali acquisi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  <w:t>Master per Outdoor Management Trainer</w:t>
            </w:r>
          </w:p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  <w:t>Costruzione di Sistemi di Competenze Aziendali, utilizzo di particolari metodologie di apprendimento, conduzione di feedback, rielaborazioni, follow up; predisposizione di Piani Individuali di Sviluppo di Competenza; Project Management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>Istituto Europeo di Neurosistemica di Genova.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Corso di specializzazion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11- 07-1989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iCs/>
              </w:rPr>
              <w:t>Infermiere Insegnante Dirigente</w:t>
            </w:r>
            <w:r>
              <w:rPr>
                <w:iCs/>
              </w:rPr>
              <w:t xml:space="preserve">   VOTO  </w:t>
            </w:r>
            <w:r>
              <w:rPr>
                <w:b/>
                <w:bCs/>
                <w:iCs/>
              </w:rPr>
              <w:t>50/50 e lod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tematiche/competenze professionali acquisi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  <w:t>Statistica, Epidemiologia,Psicologia, Infermieristica, Economia politica , Economia Sanitaria, Pedagogia generale, Pedagogia applicata,Ricerca, Legislazione, Management</w:t>
            </w:r>
          </w:p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  <w:t>Competenze gestionali, organizzative e didattiche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iCs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niversità di Milano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cuola Universitaria di Discipline Infermieristich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cuola diretta a fini speciali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24-06-1981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Diploma di Specialista in Ostetricia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  VOTO 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>50/50 e lod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tematiche/competenze professionali acquisi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  <w:t>Ostetricia , Ginecologia, Pediatria, Igiene, Etica</w:t>
            </w:r>
          </w:p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>Università di Bolog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cuola diretta a fini speciali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27-06-1979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iCs/>
              </w:rPr>
              <w:t xml:space="preserve">Diploma di Infermiere Professionale  </w:t>
            </w:r>
            <w:r>
              <w:rPr>
                <w:iCs/>
              </w:rPr>
              <w:t xml:space="preserve">VOTO </w:t>
            </w:r>
            <w:r>
              <w:rPr>
                <w:b/>
                <w:bCs/>
                <w:iCs/>
              </w:rPr>
              <w:t>210/210 e lod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Principali tematiche/competenze professionali acquisi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  <w:t>Materie pre-cliniche, cliniche, infermieristiche, umanistiche</w:t>
            </w:r>
          </w:p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>Scuola Infermieri Professionali della Croce Rossa Italiana di Bolog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cuola regional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71-1976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Titolo della qualifica rilasciat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3" w:hanging="0"/>
              <w:jc w:val="lef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Maturità Scientific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iCs/>
              </w:rPr>
            </w:pPr>
            <w:r>
              <w:rPr>
                <w:iCs/>
              </w:rPr>
              <w:t>Liceo Scientifico Statale “ A. Volta”- Foggi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rPr>
                <w:iCs/>
              </w:rPr>
            </w:pPr>
            <w:r>
              <w:rPr/>
              <w:t>Livello nella classificazione nazionale o internazional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cuola Media Superior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>
                <w:iCs/>
              </w:rPr>
            </w:pPr>
            <w:r>
              <w:rPr/>
              <w:t>Capacità e competenze personal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iCs/>
              </w:rPr>
            </w:pPr>
            <w:r>
              <w:rPr/>
              <w:t>Madrelingu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iCs/>
              </w:rPr>
            </w:pPr>
            <w:r>
              <w:rPr>
                <w:iCs/>
              </w:rPr>
              <w:t>Italia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iCs/>
              </w:rPr>
            </w:pPr>
            <w:r>
              <w:rPr/>
              <w:t>Altra lingua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iCs/>
              </w:rPr>
            </w:pPr>
            <w:r>
              <w:rPr>
                <w:iCs/>
              </w:rPr>
              <w:t>Ingles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"/>
              <w:rPr>
                <w:iCs/>
              </w:rPr>
            </w:pPr>
            <w:r>
              <w:rPr/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3" w:right="57" w:hanging="0"/>
              <w:rPr>
                <w:iCs/>
              </w:rPr>
            </w:pPr>
            <w:r>
              <w:rPr>
                <w:iCs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3" w:right="57" w:hanging="0"/>
              <w:rPr>
                <w:iCs/>
              </w:rPr>
            </w:pPr>
            <w:r>
              <w:rPr>
                <w:iCs/>
              </w:rPr>
              <w:t>Parlato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ind w:left="113" w:right="57" w:hanging="0"/>
              <w:rPr>
                <w:iCs/>
              </w:rPr>
            </w:pPr>
            <w:r>
              <w:rPr>
                <w:iCs/>
              </w:rPr>
              <w:t>Scritt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evel"/>
              <w:rPr>
                <w:iCs/>
              </w:rPr>
            </w:pPr>
            <w:r>
              <w:rPr/>
              <w:t>Livello europeo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57" w:hanging="0"/>
              <w:rPr>
                <w:iCs/>
              </w:rPr>
            </w:pPr>
            <w:r>
              <w:rPr>
                <w:iCs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57" w:hanging="0"/>
              <w:rPr>
                <w:iCs/>
              </w:rPr>
            </w:pPr>
            <w:r>
              <w:rPr>
                <w:iCs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57" w:hanging="0"/>
              <w:rPr>
                <w:iCs/>
              </w:rPr>
            </w:pPr>
            <w:r>
              <w:rPr>
                <w:iCs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57" w:hanging="0"/>
              <w:rPr>
                <w:iCs/>
              </w:rPr>
            </w:pPr>
            <w:r>
              <w:rPr>
                <w:iCs/>
              </w:rPr>
              <w:t>Produzione orale</w:t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113" w:right="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anguage"/>
              <w:rPr>
                <w:iCs/>
              </w:rPr>
            </w:pPr>
            <w:r>
              <w:rPr/>
              <w:t>Livello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113" w:right="0" w:hanging="0"/>
              <w:rPr>
                <w:iCs/>
              </w:rPr>
            </w:pPr>
            <w:r>
              <w:rPr>
                <w:iCs/>
              </w:rPr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113" w:right="0" w:hanging="0"/>
              <w:rPr>
                <w:iCs/>
              </w:rPr>
            </w:pPr>
            <w:r>
              <w:rPr>
                <w:iCs/>
              </w:rPr>
              <w:t>Buon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113" w:right="0" w:hanging="0"/>
              <w:rPr>
                <w:iCs/>
              </w:rPr>
            </w:pPr>
            <w:r>
              <w:rPr>
                <w:iCs/>
              </w:rPr>
              <w:t>Medi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113" w:right="0" w:hanging="0"/>
              <w:rPr>
                <w:iCs/>
              </w:rPr>
            </w:pPr>
            <w:r>
              <w:rPr>
                <w:iCs/>
              </w:rPr>
              <w:t>Medi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ind w:left="113" w:right="0" w:hanging="0"/>
              <w:rPr>
                <w:iCs/>
              </w:rPr>
            </w:pPr>
            <w:r>
              <w:rPr>
                <w:iCs/>
              </w:rPr>
              <w:t>Medio</w:t>
            </w:r>
          </w:p>
        </w:tc>
      </w:tr>
      <w:tr>
        <w:trPr/>
        <w:tc>
          <w:tcPr>
            <w:tcW w:w="3116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i w:val="false"/>
                <w:iCs/>
              </w:rPr>
              <w:t xml:space="preserve">Nel 1999 ho frequentato un </w:t>
            </w:r>
            <w:r>
              <w:rPr>
                <w:b/>
                <w:i w:val="false"/>
                <w:iCs/>
              </w:rPr>
              <w:t>Corso di inglese intermedio</w:t>
            </w:r>
            <w:r>
              <w:rPr>
                <w:i w:val="false"/>
                <w:iCs/>
              </w:rPr>
              <w:t xml:space="preserve"> (</w:t>
            </w:r>
            <w:r>
              <w:rPr>
                <w:b/>
                <w:i w:val="false"/>
                <w:iCs/>
              </w:rPr>
              <w:t>40 ore</w:t>
            </w:r>
            <w:r>
              <w:rPr>
                <w:i w:val="false"/>
                <w:iCs/>
              </w:rPr>
              <w:t>) presso il centro di formazione Manageriale e formazione di Impresa della Camera di Commercio di Bologna.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funzione ricoperta comporta: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na forte attenzione ai bisogni ed alle esigenze degli interlocutori 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coordinare gruppi di lavoro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ascolto e di stabilire rapporti empatici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orientare il mio comportamento organizzativo in relazione alle esigenze rilevate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mantenere relazioni cortesi e professionali con gli interlocutori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isponibilità nel trasmettere informazioni corrette ed esaurienti 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integrazione con colleghi  e collaboratori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stabilire rapporti costruttivi , anticipando ed evitando momenti di tensione e conflitto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ponibilità allo scambio di parer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Le competenze relazionali  sono sempre state agite anche nelle posizioni di lavoro precedenti anche se adesso è cambiato l’interlocutor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Eaoaeaa"/>
              <w:widowControl/>
              <w:spacing w:before="20" w:after="20"/>
              <w:ind w:left="145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ompetenze organizzative che si estrinsecano in: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ind w:left="145" w:hanging="3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à ad organizzare la propria attività e quella della Direzione a cui sono preposta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ind w:left="145" w:hanging="3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organizzare e coordinare le attività dei collaboratori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ind w:left="145" w:hanging="3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gestire il tempo in relazione agli obiettivi da raggiungere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ind w:left="145" w:hanging="3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pianificazione e programmazione</w:t>
            </w:r>
          </w:p>
          <w:p>
            <w:pPr>
              <w:pStyle w:val="Eaoaeaa"/>
              <w:widowControl/>
              <w:numPr>
                <w:ilvl w:val="1"/>
                <w:numId w:val="14"/>
              </w:numPr>
              <w:spacing w:before="20" w:after="20"/>
              <w:ind w:left="145" w:hanging="3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ientamento al risultato final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145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bCs/>
                <w:szCs w:val="24"/>
              </w:rPr>
            </w:pPr>
            <w:r>
              <w:rPr/>
              <w:t>Capacità e competenze tecnich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Eaoaeaa"/>
              <w:widowControl/>
              <w:spacing w:before="20" w:after="20"/>
              <w:ind w:left="145" w:hanging="0"/>
              <w:rPr>
                <w:rFonts w:ascii="Arial Narrow" w:hAnsi="Arial Narrow" w:cs="Arial Narrow"/>
                <w:bCs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Cs w:val="24"/>
                <w:lang w:val="it-IT"/>
              </w:rPr>
              <w:t xml:space="preserve">Ottime capacità di analisi dei problemi e di individuare le possibili soluzioni con particolare attenzione al contesto di riferimento. </w:t>
            </w:r>
          </w:p>
          <w:p>
            <w:pPr>
              <w:pStyle w:val="Eaoaeaa"/>
              <w:widowControl/>
              <w:spacing w:before="20" w:after="20"/>
              <w:ind w:left="145" w:hanging="0"/>
              <w:rPr>
                <w:lang w:val="it-IT"/>
              </w:rPr>
            </w:pPr>
            <w:r>
              <w:rPr>
                <w:rFonts w:cs="Arial Narrow" w:ascii="Arial Narrow" w:hAnsi="Arial Narrow"/>
                <w:bCs/>
                <w:szCs w:val="24"/>
                <w:lang w:val="it-IT"/>
              </w:rPr>
              <w:t xml:space="preserve">Ottime capacità di utilizzo degli strumenti di programmazione, organizzazione, analisi, valutazione e controllo. Forte orientamento all’innovazione.  </w:t>
            </w:r>
          </w:p>
          <w:p>
            <w:pPr>
              <w:pStyle w:val="CVNormalFirstLine"/>
              <w:spacing w:before="0" w:after="0"/>
              <w:ind w:left="145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145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ind w:left="145" w:right="113" w:hanging="0"/>
              <w:rPr/>
            </w:pPr>
            <w:r>
              <w:rPr/>
              <w:t>Buone competenze informatiche, utilizzo corrente di WORD, EXCEL, Power Point.</w:t>
            </w:r>
          </w:p>
          <w:p>
            <w:pPr>
              <w:pStyle w:val="CVNormalFirstLine"/>
              <w:spacing w:before="0" w:after="0"/>
              <w:ind w:left="145" w:right="113" w:hanging="0"/>
              <w:rPr/>
            </w:pPr>
            <w:r>
              <w:rPr/>
              <w:t xml:space="preserve">Nel 2000 ho frequentato  un </w:t>
            </w:r>
            <w:r>
              <w:rPr>
                <w:b/>
              </w:rPr>
              <w:t>Corso di informatica di base</w:t>
            </w:r>
            <w:r>
              <w:rPr/>
              <w:t xml:space="preserve"> Msdos + Windows  (un mese) presso il centro di formazione Manageriale e formazione di Impresa della Camera di Commercio di Bologna.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eastAsia="Arial Narrow"/>
              </w:rPr>
            </w:pPr>
            <w:r>
              <w:rPr/>
              <w:t>Capacità e competenze artistich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Buone. 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Esperienze di teatro da dilettante: ho recitato  nello spettacolo ”Caccia all’Ota” e “ La classe degli asini” a scopo benefico anni 2001 e 2002.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ucina e giardinaggio.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B </w:t>
            </w:r>
          </w:p>
        </w:tc>
      </w:tr>
      <w:tr>
        <w:trPr>
          <w:trHeight w:val="28" w:hRule="atLeast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ind w:left="113" w:right="223" w:hanging="0"/>
              <w:rPr/>
            </w:pPr>
            <w:r>
              <w:rPr/>
              <w:t>Ulteriori informazioni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Affiliazioni:</w:t>
            </w:r>
          </w:p>
          <w:p>
            <w:pPr>
              <w:pStyle w:val="CVNormalFirstLin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ocia dell’Associazione Italiana Formatori con sede a Milano dal 1997 al 2012</w:t>
            </w:r>
          </w:p>
          <w:p>
            <w:pPr>
              <w:pStyle w:val="CVNormalFirstLin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al 1989 al 1996 membro del Direttivo del Collegio provinciale delle Ostetriche provincia di Bologna.</w:t>
            </w:r>
          </w:p>
          <w:p>
            <w:pPr>
              <w:pStyle w:val="CVNormalFirstLin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al 1993 al 1997 membro del Comitato di Redazione della rivista “Gli Ospedali della vita” Rivista delle Aziende Sanitarie della provincia di Bologna.</w:t>
            </w:r>
          </w:p>
          <w:p>
            <w:pPr>
              <w:pStyle w:val="CVNormalFirstLine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/>
              <w:t xml:space="preserve">Da Aprile 2008 al 2009 Membro del Comitato di Redazione “La voce del Policlinico”- Rivista trimestrale dell’Azienda Ospedaliero-Universitaria di Bologna, e titolare della Rubrica “ Formazione e Didattica”. </w:t>
            </w:r>
          </w:p>
          <w:p>
            <w:pPr>
              <w:pStyle w:val="CVNormal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mi: </w:t>
            </w:r>
          </w:p>
          <w:p>
            <w:pPr>
              <w:pStyle w:val="CVNormalFirstLine"/>
              <w:spacing w:before="0" w:after="0"/>
              <w:rPr>
                <w:bCs/>
              </w:rPr>
            </w:pPr>
            <w:r>
              <w:rPr>
                <w:bCs/>
              </w:rPr>
              <w:t xml:space="preserve">Segnalazione di eccellenza per la sezione progetti Formativi per il Progetto “La gestione del cambiamento e lo sviluppo di processi di integrazione” – AIF – XVII EDIZIONE PREMIO FILIPPO BASILE – Bari  26 ottobre 2018  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VNormal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zion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Dal 1999 al 2002 sono stata nominata Responsabile della Sezione Infermieristica delle attività formative organizzate dall’Accademia Nazionale della Medicina con sede a Roma e Gen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b/>
                <w:bCs/>
              </w:rPr>
              <w:t>Certificazione del Settore Formazione</w:t>
            </w:r>
            <w:r>
              <w:rPr/>
              <w:t xml:space="preserve"> per la progettazione ed erogazione di Corsi di Formazione e Aggiornamento che certifica la conformità alla norma UNI EN ISO 9001-94 – Certificato del Sistema qualità Registrazione N. 1504-A rilasciato dal CERMET  Data rilascio 28-Aprile-2000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azione Scientifica Nazionale alle funzioni di Professore Universitario di I° e II° fascia</w:t>
            </w:r>
          </w:p>
          <w:p>
            <w:pPr>
              <w:pStyle w:val="CVNormal"/>
              <w:rPr/>
            </w:pPr>
            <w:r>
              <w:rPr/>
              <w:t>Ho presentato domanda in data 20/11/2012 per i seguenti settori concorsuali: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/>
              <w:t>Settore Concorsuale 06/M1-Igiene Generale e Applicata, Scienze Infermieristiche e Statistica Medica.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/>
              <w:t>Settore Concorsuale 06/N1- Scienze delle Professioni Sanitarie delle Tecnologie Mediche Applicat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tbl>
            <w:tblPr>
              <w:tblW w:w="10776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6"/>
            </w:tblGrid>
            <w:tr>
              <w:trPr/>
              <w:tc>
                <w:tcPr>
                  <w:tcW w:w="1077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ind w:left="145" w:right="-2" w:hanging="0"/>
                    <w:rPr/>
                  </w:pPr>
                  <w:r>
                    <w:rPr/>
                    <w:t>ALLEGATO 1. Docenze in corsi di formazione Universitaria</w:t>
                  </w:r>
                </w:p>
                <w:p>
                  <w:pPr>
                    <w:pStyle w:val="Normal"/>
                    <w:ind w:left="145" w:right="-2" w:hanging="0"/>
                    <w:rPr/>
                  </w:pPr>
                  <w:r>
                    <w:rPr/>
                    <w:t>ALLEGATO 2. Docenze in corsi di qualificazione/riqualificazione professionale</w:t>
                  </w:r>
                </w:p>
                <w:p>
                  <w:pPr>
                    <w:pStyle w:val="Normal"/>
                    <w:ind w:left="145" w:right="-2" w:hanging="0"/>
                    <w:rPr/>
                  </w:pPr>
                  <w:r>
                    <w:rPr/>
                    <w:t xml:space="preserve">ALLEGATO 3. Docenze e tutoraggi in corsi di formazione residenziale </w:t>
                  </w:r>
                </w:p>
                <w:p>
                  <w:pPr>
                    <w:pStyle w:val="Normal"/>
                    <w:ind w:left="145" w:right="-2" w:hanging="0"/>
                    <w:rPr/>
                  </w:pPr>
                  <w:r>
                    <w:rPr/>
                    <w:t>ALLEGATO 4. Partecipazione a progetti, gruppi di lavoro e responsabilità scientifica</w:t>
                  </w:r>
                </w:p>
                <w:p>
                  <w:pPr>
                    <w:pStyle w:val="Normal"/>
                    <w:ind w:left="145" w:right="-2" w:hanging="0"/>
                    <w:rPr/>
                  </w:pPr>
                  <w:r>
                    <w:rPr/>
                    <w:t>ALLEGATO 5. Partecipazione a corsi di formazione</w:t>
                  </w:r>
                </w:p>
                <w:p>
                  <w:pPr>
                    <w:pStyle w:val="Normal"/>
                    <w:ind w:left="145" w:right="-2" w:hanging="0"/>
                    <w:rPr/>
                  </w:pPr>
                  <w:r>
                    <w:rPr/>
                    <w:t>ALLEGATO 6. Pubblicazioni</w:t>
                  </w:r>
                </w:p>
                <w:p>
                  <w:pPr>
                    <w:pStyle w:val="Normal"/>
                    <w:ind w:left="145" w:right="-2" w:hanging="0"/>
                    <w:rPr/>
                  </w:pPr>
                  <w:r>
                    <w:rPr/>
                    <w:t>ALLEGATO 7. Relazioni a convegn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6" w:type="dxa"/>
                  <w:tcBorders>
                    <w:lef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13" w:hanging="0"/>
                    <w:rPr>
                      <w:rFonts w:eastAsia="Arial Narrow"/>
                    </w:rPr>
                  </w:pPr>
                  <w:r>
                    <w:rPr>
                      <w:rFonts w:eastAsia="Arial Narrow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145"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13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                              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TextBody"/>
        <w:spacing w:before="0" w:after="0"/>
        <w:ind w:right="113" w:hanging="0"/>
        <w:rPr/>
      </w:pPr>
      <w:r>
        <w:rPr/>
        <w:t>Autorizzo il trattamento dei miei dati personali ai sensi del Decreto Legislativo 30 giugno 2003, n. 196 "Codice in materia di protezione dei dati personali (facoltativo)".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2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rFonts w:eastAsia="Arial Narrow"/>
          <w:color w:val="000000"/>
        </w:rPr>
        <w:t xml:space="preserve">                      </w:t>
      </w:r>
      <w:r>
        <w:rPr>
          <w:color w:val="000000"/>
        </w:rPr>
        <w:t xml:space="preserve">Data 7.07.2021                                                                                         </w:t>
      </w:r>
      <w:r>
        <w:rPr/>
        <w:t>Firma  Carolina Maria Rosaria Guerrieri</w:t>
      </w:r>
    </w:p>
    <w:p>
      <w:pPr>
        <w:pStyle w:val="Normal"/>
        <w:ind w:right="-2" w:hanging="0"/>
        <w:rPr>
          <w:b/>
          <w:b/>
        </w:rPr>
      </w:pPr>
      <w:r>
        <w:rPr>
          <w:b/>
          <w:bCs/>
          <w:sz w:val="24"/>
          <w:szCs w:val="24"/>
        </w:rPr>
        <w:t>ALLEGATO 1. Docenze in corsi di Formazione Universi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i di Laurea Magistr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di Laurea Magistrale </w:t>
      </w:r>
      <w:r>
        <w:rPr>
          <w:b/>
        </w:rPr>
        <w:t>dell’Università agli Studi di Bologna</w:t>
      </w:r>
      <w:r>
        <w:rPr/>
        <w:t xml:space="preserve"> per l’Insegnamento </w:t>
      </w:r>
      <w:r>
        <w:rPr>
          <w:i/>
        </w:rPr>
        <w:t>Management Infermieristico ed Ostetrico</w:t>
      </w:r>
      <w:r>
        <w:rPr/>
        <w:t xml:space="preserve"> nel Corso Integrato Management dell’Assistenza Infermieristica ed Ostetrica aa 2020/21  2021/22– </w:t>
      </w:r>
      <w:r>
        <w:rPr>
          <w:b/>
        </w:rPr>
        <w:t>ore 30 an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di Laurea Magistrale </w:t>
      </w:r>
      <w:r>
        <w:rPr>
          <w:b/>
        </w:rPr>
        <w:t>dell’Università agli Studi di Bologna</w:t>
      </w:r>
      <w:r>
        <w:rPr/>
        <w:t xml:space="preserve"> nell’Insegnamento Metodologia didattica applicata all’infermieristica e all’ostetrica: Formazione permanente in Infermieristica ed Ostetrica  aa. 2007/08 - 08/09 – 09/10 – 10/11 – 11/12 (10 ore annue) – 12/13 – 13/14 - </w:t>
      </w:r>
      <w:r>
        <w:rPr>
          <w:b/>
        </w:rPr>
        <w:t>ore 20</w:t>
      </w:r>
      <w:r>
        <w:rPr/>
        <w:t xml:space="preserve"> </w:t>
      </w:r>
      <w:r>
        <w:rPr>
          <w:b/>
        </w:rPr>
        <w:t>an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di Laurea Magistrale </w:t>
      </w:r>
      <w:r>
        <w:rPr>
          <w:b/>
        </w:rPr>
        <w:t>dell’Università agli Studi di Bologna</w:t>
      </w:r>
      <w:r>
        <w:rPr/>
        <w:t xml:space="preserve"> nell’Insegnamento Valutazione della Formazione Infermieristica ed Ostetrica 2008/09 – 09/10 – 10/11 – 11/12 – 12/13 – 13/14 - </w:t>
      </w:r>
      <w:r>
        <w:rPr>
          <w:b/>
        </w:rPr>
        <w:t>ore 10 an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Professore a contratto presso il corso di Laurea Magistrale </w:t>
      </w:r>
      <w:r>
        <w:rPr>
          <w:b/>
        </w:rPr>
        <w:t>dell’Università agli Studi di Bologna</w:t>
      </w:r>
      <w:r>
        <w:rPr/>
        <w:t xml:space="preserve"> nell’Insegnamento Scienze della Formazione : Pedagogia generale e Sociale aa. 2007/08 - </w:t>
      </w:r>
      <w:r>
        <w:rPr>
          <w:b/>
        </w:rPr>
        <w:t>ore 20 ann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i di Laurea per Tecnici Sanitari di Radiologia Medica (TSRM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b/>
          <w:b/>
          <w:bCs/>
        </w:rPr>
      </w:pPr>
      <w:r>
        <w:rPr/>
        <w:t xml:space="preserve">Professore a contratto presso il corso di Laurea Universitario per TSRM </w:t>
      </w:r>
      <w:r>
        <w:rPr>
          <w:b/>
        </w:rPr>
        <w:t>dell’Università agli Studi di Bologna</w:t>
      </w:r>
      <w:r>
        <w:rPr/>
        <w:t xml:space="preserve"> nel corso elettivo “ La formazione permanente nelle professioni sanitarie “ aa. 2003/04 – 04/05 -05/06 - 06/07- 07/08 - 08/09 - 10/11 e 11/12 </w:t>
      </w:r>
      <w:r>
        <w:rPr>
          <w:b/>
        </w:rPr>
        <w:t>ore 10 annue</w:t>
      </w:r>
      <w:r>
        <w:rPr/>
        <w:t>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Corsi di Laurea per Tecnici di Laboratorio Biomedico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/>
      </w:pPr>
      <w:r>
        <w:rPr/>
        <w:t xml:space="preserve">Professore a contratto presso il corso di Laurea Universitario di Tecniche di Laboratorio Biomedico </w:t>
      </w:r>
      <w:r>
        <w:rPr>
          <w:b/>
        </w:rPr>
        <w:t>dell’Università agli Studi di Bologna</w:t>
      </w:r>
      <w:r>
        <w:rPr/>
        <w:t xml:space="preserve"> nel corso “Organizzazione di laboratorio  “ Corso Integrato –Organizzazione Aziendale  aa. 2012/13 – </w:t>
      </w:r>
      <w:r>
        <w:rPr>
          <w:b/>
        </w:rPr>
        <w:t>ore 30 ann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Corsi di Laurea in Fisioterapia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di Laurea Universitario per Fisioterapisti </w:t>
      </w:r>
      <w:r>
        <w:rPr>
          <w:b/>
        </w:rPr>
        <w:t>dell’Università agli Studi di Bologna</w:t>
      </w:r>
      <w:r>
        <w:rPr/>
        <w:t xml:space="preserve"> nel corso integrato di Scienze della prevenzione – Principi clinici di assistenza alla persona aa.  2011/12 - 12/13 – 13/14 - </w:t>
      </w:r>
      <w:r>
        <w:rPr>
          <w:b/>
        </w:rPr>
        <w:t>ore 12 an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presso il corso di Laurea Universitario per Fisioterapisti </w:t>
      </w:r>
      <w:r>
        <w:rPr>
          <w:b/>
        </w:rPr>
        <w:t>dell’Università agli Studi di Bologna</w:t>
      </w:r>
      <w:r>
        <w:rPr/>
        <w:t xml:space="preserve"> nel corso integrato di Scienze della prevenzione e dei servizi sociali “elementi di infermieristica” aa. 2004/05 -05/06 - 06/07- 07/08 – 08/09 – 09/10 – 10/11 -  </w:t>
      </w:r>
      <w:r>
        <w:rPr>
          <w:b/>
        </w:rPr>
        <w:t>ore 15 an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presso il corso di Laurea Universitario per Fisioterapisti </w:t>
      </w:r>
      <w:r>
        <w:rPr>
          <w:b/>
        </w:rPr>
        <w:t>dell’Università agli Studi di Bologna</w:t>
      </w:r>
      <w:r>
        <w:rPr/>
        <w:t xml:space="preserve"> nel corso integrato di Scienze della prevenzione e dei servizi sociali “elementi di infermieristica” aa. 01/02 –  02/03 – 03/04 - </w:t>
      </w:r>
      <w:r>
        <w:rPr>
          <w:b/>
        </w:rPr>
        <w:t>ore 18 an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Professore a contratto di nursing presso il corso di Diploma Universitario per Fisioterapisti </w:t>
      </w:r>
      <w:r>
        <w:rPr>
          <w:b/>
        </w:rPr>
        <w:t>dell’Università agli Studi di Bologna</w:t>
      </w:r>
      <w:r>
        <w:rPr/>
        <w:t xml:space="preserve"> nel corso integrato di Igiene Generale e Specialistica, Medicina sociale e del lavoro 98/99 (5 ore annue) – 1999/2000 – 00/01 – 01/02 – 02/03 - </w:t>
      </w:r>
      <w:r>
        <w:rPr>
          <w:b/>
        </w:rPr>
        <w:t>ore 10 annu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i di Laurea in Ostetricia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di Laurea Universitario per Ostetrica  </w:t>
      </w:r>
      <w:r>
        <w:rPr>
          <w:b/>
        </w:rPr>
        <w:t>dell’ Università agli Studi di Bologna</w:t>
      </w:r>
      <w:r>
        <w:rPr/>
        <w:t xml:space="preserve"> per l’insegnamento </w:t>
      </w:r>
      <w:r>
        <w:rPr>
          <w:i/>
        </w:rPr>
        <w:t>Organizzazione della Professione Ostetrica</w:t>
      </w:r>
      <w:r>
        <w:rPr/>
        <w:t xml:space="preserve"> 1 - 2 nel corso integrato Organizzazione e Prevenzione Ostetrica  2014/15 -15/16 – 16/17- 17/18  - 18/19 – 19/20 – 20/21 - 21/22 </w:t>
      </w:r>
      <w:r>
        <w:rPr>
          <w:b/>
        </w:rPr>
        <w:t>ore 24 an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di Laurea Universitario per Ostetrica  </w:t>
      </w:r>
      <w:r>
        <w:rPr>
          <w:b/>
        </w:rPr>
        <w:t xml:space="preserve">dell’ Università agli Studi di Bologna </w:t>
      </w:r>
      <w:r>
        <w:rPr/>
        <w:t>per  l’insegnamento</w:t>
      </w:r>
      <w:r>
        <w:rPr>
          <w:color w:val="FF0000"/>
        </w:rPr>
        <w:t xml:space="preserve"> </w:t>
      </w:r>
      <w:r>
        <w:rPr>
          <w:i/>
        </w:rPr>
        <w:t>La Professione di Ostetrica</w:t>
      </w:r>
      <w:r>
        <w:rPr>
          <w:color w:val="FF0000"/>
        </w:rPr>
        <w:t xml:space="preserve"> </w:t>
      </w:r>
      <w:r>
        <w:rPr/>
        <w:t>nel corso integrato L’assistenza in ambito Ostetrico-Ginecologico e Neonatale</w:t>
      </w:r>
      <w:r>
        <w:rPr>
          <w:b/>
        </w:rPr>
        <w:t xml:space="preserve"> a.a.</w:t>
      </w:r>
      <w:r>
        <w:rPr/>
        <w:t xml:space="preserve"> 20/21 </w:t>
      </w:r>
      <w:r>
        <w:rPr>
          <w:b/>
        </w:rPr>
        <w:t>ore 24 an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presso il corso di Laurea per Ostetriche  </w:t>
      </w:r>
      <w:r>
        <w:rPr>
          <w:b/>
        </w:rPr>
        <w:t>dell'Università agli Studi di Bologna</w:t>
      </w:r>
      <w:r>
        <w:rPr/>
        <w:t xml:space="preserve"> nel corso   Formazione continua e Sviluppo Professionale- Competenze e livelli di Competenza Ostetrica- Sviluppo Professionale anni 2012/13 13/14 - </w:t>
      </w:r>
      <w:r>
        <w:rPr>
          <w:b/>
          <w:bCs/>
        </w:rPr>
        <w:t>ore 24 an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presso il corso di Laurea per Ostetriche  </w:t>
      </w:r>
      <w:r>
        <w:rPr>
          <w:b/>
        </w:rPr>
        <w:t>dell'Università agli Studi di Bologna</w:t>
      </w:r>
      <w:r>
        <w:rPr/>
        <w:t xml:space="preserve"> nel corso Ostetricia e Midwifery di base - Infermieristica Speciale Ostetrica II - anni 2008/09 - 09/10 - 10/11 - </w:t>
      </w:r>
      <w:r>
        <w:rPr>
          <w:b/>
          <w:bCs/>
        </w:rPr>
        <w:t>ore 18 annue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Corsi di Laurea per Infermiere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di Laurea Universitario per Infermiere </w:t>
      </w:r>
      <w:r>
        <w:rPr>
          <w:b/>
        </w:rPr>
        <w:t>dell’Università agli Studi di Bologna</w:t>
      </w:r>
      <w:r>
        <w:rPr/>
        <w:t xml:space="preserve"> per l’insegnamento </w:t>
      </w:r>
      <w:r>
        <w:rPr>
          <w:i/>
        </w:rPr>
        <w:t>Modelli organizzativi e gestionali dell’assistenza</w:t>
      </w:r>
      <w:r>
        <w:rPr/>
        <w:t xml:space="preserve"> nel corso integrato di Organizzazione Sanitaria e dei Processi assistenziali  – aa. 2013/14 – 14/15 – 15/16  - 16/17  -17/18 – 18/19 – 19/20- 20/21- 21/22 </w:t>
      </w:r>
      <w:r>
        <w:rPr>
          <w:b/>
        </w:rPr>
        <w:t>ore 24 an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presso il corso di Laurea Universitario per Infermiere </w:t>
      </w:r>
      <w:r>
        <w:rPr>
          <w:b/>
        </w:rPr>
        <w:t>dell’Università agli Studi di Bologna</w:t>
      </w:r>
      <w:r>
        <w:rPr/>
        <w:t xml:space="preserve"> per l’insegnamento </w:t>
      </w:r>
      <w:r>
        <w:rPr>
          <w:i/>
        </w:rPr>
        <w:t>Organizzazione della professione infermieristica</w:t>
      </w:r>
      <w:r>
        <w:rPr/>
        <w:t xml:space="preserve"> nel corso integrato di Infermieristica gestionale – aa. 2006/07 – 07/08 – 08/09 – 09/10 – 10/11 – 11/12 – 12/13 – </w:t>
      </w:r>
      <w:r>
        <w:rPr>
          <w:b/>
        </w:rPr>
        <w:t>ore 30 an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 presso il corso di Laurea Universitario per Infermiere </w:t>
      </w:r>
      <w:r>
        <w:rPr>
          <w:b/>
        </w:rPr>
        <w:t>dell’Università agli Studi di Bologna</w:t>
      </w:r>
      <w:r>
        <w:rPr/>
        <w:t xml:space="preserve"> nel corso integrato di Infermieristica gestionale aa. 2002/03 – 03/04 – 04/05 – 05/06 - </w:t>
      </w:r>
      <w:r>
        <w:rPr>
          <w:b/>
        </w:rPr>
        <w:t>ore 45 an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di nursing presso il corso di Diploma Universitario per Infermiere </w:t>
      </w:r>
      <w:r>
        <w:rPr>
          <w:b/>
        </w:rPr>
        <w:t>dell’Università agli Studi di Bologna</w:t>
      </w:r>
      <w:r>
        <w:rPr/>
        <w:t xml:space="preserve"> per l’insegnamento </w:t>
      </w:r>
      <w:r>
        <w:rPr>
          <w:i/>
        </w:rPr>
        <w:t>Organizzazione della professione infermieristica II</w:t>
      </w:r>
      <w:r>
        <w:rPr/>
        <w:t xml:space="preserve"> nel corso integrato di Scienze Umane, Storia e Filosofia della Medicina – aa.  1998/99 – 99/2000 – 00/01 – 01/02 – 02/03 - </w:t>
      </w:r>
      <w:r>
        <w:rPr>
          <w:b/>
        </w:rPr>
        <w:t>ore 20 an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Professore a contratto di nursing presso il corso di Diploma Universitario per Infermiere </w:t>
      </w:r>
      <w:r>
        <w:rPr>
          <w:b/>
        </w:rPr>
        <w:t>dell’Università agli Studi di Modena</w:t>
      </w:r>
      <w:r>
        <w:rPr/>
        <w:t xml:space="preserve"> nel corso integrato di Economia sanitaria aa. 1997/98 - </w:t>
      </w:r>
      <w:r>
        <w:rPr>
          <w:b/>
        </w:rPr>
        <w:t>ore 6</w:t>
      </w:r>
      <w:r>
        <w:rPr/>
        <w:t xml:space="preserve"> </w:t>
      </w:r>
      <w:r>
        <w:rPr>
          <w:b/>
          <w:bCs/>
        </w:rPr>
        <w:t>ann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ster di I Livello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Master Universitario di 1 livello in Infermieristica Forense </w:t>
      </w:r>
      <w:r>
        <w:rPr>
          <w:b/>
        </w:rPr>
        <w:t>dell’Università agli Studi di Bologna</w:t>
      </w:r>
      <w:r>
        <w:rPr/>
        <w:t xml:space="preserve"> nell’insegnamento “Gestione e valutazione dell’assistenza infermieristica” aa 19/20 – 20/21 – </w:t>
      </w:r>
      <w:r>
        <w:rPr>
          <w:b/>
        </w:rPr>
        <w:t xml:space="preserve">ore 8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Master Universitario di 1 livello Management nell’Area Infermieristica e Ostetrica, Tecnico Sanitaria, Preventiva e Riabilitativa </w:t>
      </w:r>
      <w:r>
        <w:rPr>
          <w:b/>
        </w:rPr>
        <w:t>dell’Università agli Studi di Bologna</w:t>
      </w:r>
      <w:r>
        <w:rPr/>
        <w:t xml:space="preserve"> nell’Insegnamento “Scienze Infermieristiche 2” aa. 2007/08 -  10/11 – 12/13  - 14/15 - </w:t>
      </w:r>
      <w:r>
        <w:rPr>
          <w:b/>
        </w:rPr>
        <w:t>ore 42 annu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fessore a contratto presso il corso Master Universitario di 1 livello Management nell’Area Infermieristica e Ostetrica, Tecnico Sanitaria, Preventiva e Riabilitativa </w:t>
      </w:r>
      <w:r>
        <w:rPr>
          <w:b/>
        </w:rPr>
        <w:t>dell’Università agli Studi di Bologna</w:t>
      </w:r>
      <w:r>
        <w:rPr/>
        <w:t xml:space="preserve"> nell’Insegnamento “Scienze Infermieristiche 2” aa. 2005/06 </w:t>
      </w:r>
      <w:r>
        <w:rPr>
          <w:b/>
        </w:rPr>
        <w:t>- ore 35 ann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i di Alta For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cenza al Corso di Alta Formazione  - "Assistenza ostetrica in sala operatoria" </w:t>
      </w:r>
      <w:r>
        <w:rPr>
          <w:rFonts w:eastAsia="Calibri"/>
        </w:rPr>
        <w:t>Evoluzione legislativa della professione ostetrica</w:t>
      </w:r>
      <w:r>
        <w:rPr>
          <w:b/>
        </w:rPr>
        <w:t xml:space="preserve">  dell’Università agli Studi di Bologna</w:t>
      </w:r>
      <w:r>
        <w:rPr>
          <w:rFonts w:eastAsia="Calibri"/>
        </w:rPr>
        <w:t> – a</w:t>
      </w:r>
      <w:r>
        <w:rPr/>
        <w:t xml:space="preserve">a. 2017/2018 - </w:t>
      </w:r>
      <w:r>
        <w:rPr>
          <w:b/>
          <w:bCs/>
        </w:rPr>
        <w:t>4 ore</w:t>
      </w:r>
      <w:r>
        <w:rPr/>
        <w:t xml:space="preserve"> </w:t>
      </w:r>
      <w:r>
        <w:rPr>
          <w:b/>
        </w:rPr>
        <w:t>an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cenza al Corso di Alta Formazione “ Il tutor  clinico nelle organizzazioni sanitarie“ </w:t>
      </w:r>
      <w:r>
        <w:rPr>
          <w:b/>
        </w:rPr>
        <w:t>dell’Università agli Studi di Bologna</w:t>
      </w:r>
      <w:r>
        <w:rPr/>
        <w:t xml:space="preserve"> aa. 2007/08 -  08/09 - 10/11 - </w:t>
      </w:r>
      <w:r>
        <w:rPr>
          <w:b/>
        </w:rPr>
        <w:t>ore 20 an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cenza al Corso di Alta Formazione “ Il tutor  clinico nelle organizzazioni sanitarie“ </w:t>
      </w:r>
      <w:r>
        <w:rPr>
          <w:b/>
        </w:rPr>
        <w:t>dell’Università agli Studi di Bologna</w:t>
      </w:r>
      <w:r>
        <w:rPr/>
        <w:t xml:space="preserve"> aa. 06/07 - </w:t>
      </w:r>
      <w:r>
        <w:rPr>
          <w:b/>
        </w:rPr>
        <w:t>ore 8 an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ocenza al Corso post diploma di formazione superiore al coordinamento di servizi strumentali per personale sanitario – Dipartimento di Sociologia </w:t>
      </w:r>
      <w:r>
        <w:rPr>
          <w:b/>
        </w:rPr>
        <w:t>Università degli studi di Bologna</w:t>
      </w:r>
      <w:r>
        <w:rPr/>
        <w:t xml:space="preserve">.  Docenza sul tema: Formazione e organizzazione. Nuove tendenze della formazione. Anno 2002 - </w:t>
      </w:r>
      <w:r>
        <w:rPr>
          <w:b/>
        </w:rPr>
        <w:t>ore 6</w:t>
      </w:r>
      <w:r>
        <w:rPr/>
        <w:t xml:space="preserve"> </w:t>
      </w:r>
      <w:r>
        <w:rPr>
          <w:b/>
        </w:rPr>
        <w:t>annue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  <w:sz w:val="22"/>
          <w:szCs w:val="22"/>
        </w:rPr>
        <w:t>Scuola Diretta a fini Speciali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Narrow"/>
        </w:rPr>
      </w:pPr>
      <w:r>
        <w:rPr/>
        <w:t xml:space="preserve">Professore a contratto di nursing presso la scuola diretta a fini speciali per Dirigenti e Docenti in Scienze Infermieristiche </w:t>
      </w:r>
      <w:r>
        <w:rPr>
          <w:b/>
        </w:rPr>
        <w:t>dell’Università agli Studi di Bologna</w:t>
      </w:r>
      <w:r>
        <w:rPr/>
        <w:t xml:space="preserve"> per i seguenti cors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>“</w:t>
      </w:r>
      <w:r>
        <w:rPr/>
        <w:t xml:space="preserve">Elementi della struttura sintattica della disciplina infermieristica” integrativo dell’insegnamento di “Normativa Etica e Deontologia Professionale” anno accademico 1990/91 - 91/92 </w:t>
      </w:r>
      <w:r>
        <w:rPr>
          <w:b/>
        </w:rPr>
        <w:t>ore 20 annu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>“</w:t>
      </w:r>
      <w:r>
        <w:rPr/>
        <w:t xml:space="preserve">Elementi di didattica speciale ” integrativo dell’insegnamento di “Didattica Speciale (metodiche didattiche del nursing)” anno accademico 1991/92 </w:t>
      </w:r>
      <w:r>
        <w:rPr>
          <w:b/>
        </w:rPr>
        <w:t>ore 50 annue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>“</w:t>
      </w:r>
      <w:r>
        <w:rPr/>
        <w:t xml:space="preserve">Scienze Infermieristiche ” anno accademico  1992/93 – 93/94 – 94/95 - 95/96 – 96/97 - 97/98  - </w:t>
      </w:r>
      <w:r>
        <w:rPr>
          <w:b/>
        </w:rPr>
        <w:t>ore 20 annu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>“</w:t>
      </w:r>
      <w:r>
        <w:rPr/>
        <w:t xml:space="preserve">Scienze Infermieristiche ” anno accademico  1998/99 - 99/2000 – 00/01 – 01/02 – 02/03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>“</w:t>
      </w:r>
      <w:r>
        <w:rPr/>
        <w:t xml:space="preserve">Organizzazione dell’Assistenza Infermieristica (Management infermieristico) ” anno accademico  1992/93 – 93/94 – 94/95 - 95/96 – 96/97 - 97/98 </w:t>
      </w:r>
      <w:r>
        <w:rPr>
          <w:b/>
        </w:rPr>
        <w:t>ore 60 annu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 Narrow"/>
        </w:rPr>
        <w:t>“</w:t>
      </w:r>
      <w:r>
        <w:rPr/>
        <w:t xml:space="preserve">Organizzazione dell’Assistenza Infermieristica (Management infermieristico) ” anno accademico  1998/99 - 99/2000 – 00/01 – 01/02 – 02/03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Cs/>
        </w:rPr>
      </w:pPr>
      <w:r>
        <w:rPr>
          <w:b/>
          <w:bCs/>
          <w:sz w:val="24"/>
          <w:szCs w:val="24"/>
        </w:rPr>
        <w:t>ALLEGATO 2. Docenze in corsi di qualificazione/riqualificazione profession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o svolto docenza per i seguenti corsi: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Corsi per Ausiliari Socio Sanitari Specializzati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Corsi per Operatore Tecnico addetto all’Assistenza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Corsi per Operatore Socio Sanitario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Per un totale d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 </w:t>
      </w:r>
      <w:r>
        <w:rPr>
          <w:bCs/>
        </w:rPr>
        <w:t>CORSI PER AUSILIARI SOCIO-SANITARI SPECIALIZZATI dal 1988 al 199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30</w:t>
      </w:r>
      <w:r>
        <w:rPr>
          <w:b/>
          <w:color w:val="FF0000"/>
        </w:rPr>
        <w:t xml:space="preserve"> </w:t>
      </w:r>
      <w:r>
        <w:rPr/>
        <w:t>CORSI DI QUALIFICAZIONE PER OTA E OSS dal 1992 ad ogg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37 </w:t>
      </w:r>
      <w:r>
        <w:rPr/>
        <w:t>CORSI DI RIQUALIFICAZIONE  PER OTA E OSS dal  2004 ad oggi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560" w:right="1132" w:gutter="0" w:header="0" w:top="851" w:footer="72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3. Docenze e tutoraggi in corsi di formazione residenziale </w:t>
      </w:r>
    </w:p>
    <w:p>
      <w:pPr>
        <w:pStyle w:val="Normal"/>
        <w:spacing w:lineRule="auto" w:line="36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rPr>
          <w:rFonts w:cs="Arial"/>
          <w:color w:val="000000"/>
        </w:rPr>
      </w:pPr>
      <w:r>
        <w:rPr>
          <w:b/>
          <w:bCs/>
          <w:sz w:val="22"/>
          <w:szCs w:val="22"/>
        </w:rPr>
        <w:t xml:space="preserve">Docenze interne all’aziend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w w:val="92"/>
        </w:rPr>
        <w:t>AOBO G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Z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S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97"/>
        </w:rPr>
        <w:t>3</w:t>
      </w:r>
      <w:r>
        <w:rPr>
          <w:rFonts w:eastAsia="Arial" w:cs="Arial"/>
          <w:color w:val="000000"/>
          <w:spacing w:val="-3"/>
        </w:rPr>
        <w:t>/1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2"/>
        </w:rPr>
        <w:t>9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97"/>
        </w:rPr>
        <w:t>3</w:t>
      </w:r>
      <w:r>
        <w:rPr>
          <w:rFonts w:eastAsia="Arial" w:cs="Arial"/>
          <w:color w:val="000000"/>
          <w:spacing w:val="-2"/>
        </w:rPr>
        <w:t>/1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2"/>
        </w:rPr>
        <w:t>9</w:t>
      </w:r>
      <w:r>
        <w:rPr>
          <w:rFonts w:eastAsia="Arial" w:cs="Arial"/>
          <w:color w:val="000000"/>
          <w:spacing w:val="-2"/>
          <w:w w:val="87"/>
        </w:rPr>
        <w:t>. Organizzato da:</w:t>
      </w:r>
      <w:r>
        <w:rPr>
          <w:rFonts w:cs="Arial"/>
          <w:color w:val="000000"/>
        </w:rPr>
        <w:t xml:space="preserve"> Azienda Ospedaliero -  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G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17"/>
          <w:w w:val="98"/>
        </w:rPr>
        <w:t>2</w:t>
      </w:r>
      <w:r>
        <w:rPr>
          <w:rFonts w:eastAsia="Arial" w:cs="Arial"/>
          <w:color w:val="000000"/>
          <w:spacing w:val="-17"/>
        </w:rPr>
        <w:t>1</w:t>
      </w:r>
      <w:r>
        <w:rPr>
          <w:rFonts w:eastAsia="Arial" w:cs="Arial"/>
          <w:color w:val="000000"/>
          <w:spacing w:val="-17"/>
          <w:w w:val="102"/>
        </w:rPr>
        <w:t>9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13"/>
          <w:w w:val="98"/>
        </w:rPr>
        <w:t>2</w:t>
      </w:r>
      <w:r>
        <w:rPr>
          <w:rFonts w:eastAsia="Arial" w:cs="Arial"/>
          <w:color w:val="000000"/>
          <w:spacing w:val="-13"/>
          <w:w w:val="109"/>
        </w:rPr>
        <w:t>0</w:t>
      </w:r>
      <w:r>
        <w:rPr>
          <w:rFonts w:eastAsia="Arial" w:cs="Arial"/>
          <w:color w:val="000000"/>
          <w:spacing w:val="-13"/>
        </w:rPr>
        <w:t>1</w:t>
      </w:r>
      <w:r>
        <w:rPr>
          <w:rFonts w:eastAsia="Arial" w:cs="Arial"/>
          <w:color w:val="000000"/>
          <w:spacing w:val="-13"/>
          <w:w w:val="92"/>
        </w:rPr>
        <w:t>7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l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5"/>
        </w:rPr>
        <w:t>I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4"/>
          <w:w w:val="106"/>
        </w:rPr>
        <w:t>d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  <w:spacing w:val="4"/>
        </w:rPr>
        <w:t>ll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l</w:t>
      </w:r>
      <w:r>
        <w:rPr>
          <w:rFonts w:eastAsia="Arial" w:cs="Arial"/>
          <w:color w:val="000000"/>
          <w:spacing w:val="5"/>
          <w:w w:val="97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3"/>
          <w:w w:val="97"/>
        </w:rPr>
        <w:t>3</w:t>
      </w:r>
      <w:r>
        <w:rPr>
          <w:rFonts w:eastAsia="Arial" w:cs="Arial"/>
          <w:color w:val="000000"/>
          <w:spacing w:val="-3"/>
        </w:rPr>
        <w:t>1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103"/>
        </w:rPr>
        <w:t>5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2"/>
        </w:rPr>
        <w:t>9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2"/>
          <w:w w:val="97"/>
        </w:rPr>
        <w:t>3</w:t>
      </w:r>
      <w:r>
        <w:rPr>
          <w:rFonts w:eastAsia="Arial" w:cs="Arial"/>
          <w:color w:val="000000"/>
          <w:spacing w:val="-2"/>
        </w:rPr>
        <w:t>1/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103"/>
        </w:rPr>
        <w:t>5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2"/>
        </w:rPr>
        <w:t>9</w:t>
      </w:r>
      <w:r>
        <w:rPr>
          <w:rFonts w:eastAsia="Arial" w:cs="Arial"/>
          <w:color w:val="000000"/>
          <w:spacing w:val="-2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</w:rPr>
        <w:t>ore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OBO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I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1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2"/>
        </w:rPr>
        <w:t>9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7"/>
        </w:rPr>
        <w:t>3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102"/>
        </w:rPr>
        <w:t>9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2"/>
        </w:rPr>
        <w:t>9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7"/>
        </w:rPr>
        <w:t>3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102"/>
        </w:rPr>
        <w:t>9</w:t>
      </w:r>
      <w:r>
        <w:rPr>
          <w:rFonts w:eastAsia="Arial" w:cs="Arial"/>
          <w:color w:val="000000"/>
          <w:spacing w:val="2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"</w:t>
      </w:r>
      <w:r>
        <w:rPr>
          <w:rFonts w:cs="Arial"/>
          <w:color w:val="000000"/>
        </w:rPr>
        <w:t xml:space="preserve"> – min 0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OBO</w:t>
      </w:r>
      <w:r>
        <w:rPr>
          <w:rFonts w:eastAsia="Arial" w:cs="Arial"/>
          <w:color w:val="000000"/>
          <w:w w:val="90"/>
        </w:rPr>
        <w:t xml:space="preserve"> L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L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2"/>
        </w:rPr>
        <w:t>N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97"/>
        </w:rPr>
        <w:t>3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2"/>
        </w:rPr>
        <w:t>9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15"/>
        </w:rPr>
        <w:t xml:space="preserve"> 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/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97"/>
        </w:rPr>
        <w:t>3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2"/>
        </w:rPr>
        <w:t>9.</w:t>
      </w:r>
    </w:p>
    <w:p>
      <w:pPr>
        <w:pStyle w:val="Normal"/>
        <w:spacing w:lineRule="auto" w:line="360" w:before="66" w:after="0"/>
        <w:ind w:left="426" w:right="-20" w:hanging="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 xml:space="preserve">min 0,45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/>
      </w:pPr>
      <w:r>
        <w:rPr>
          <w:rFonts w:cs="Arial"/>
          <w:color w:val="000000"/>
        </w:rPr>
        <w:t>MEETING</w:t>
      </w:r>
      <w:r>
        <w:rPr>
          <w:rFonts w:eastAsia="Arial" w:cs="Arial" w:ascii="Arial" w:hAnsi="Arial"/>
          <w:color w:val="000000"/>
          <w:w w:val="102"/>
          <w:lang w:eastAsia="it-IT"/>
        </w:rPr>
        <w:t xml:space="preserve"> </w:t>
      </w:r>
      <w:r>
        <w:rPr>
          <w:rFonts w:cs="Arial"/>
          <w:color w:val="000000"/>
        </w:rPr>
        <w:t xml:space="preserve">ORGANIZZATIVI E GESTIONALI 1 dal 09/02/2018 al 20/12/2018. Organizzato da: Azienda Ospedaliero -Universitaria di Bologna "Policlinico Sant'Orsola -Malpighi" – </w:t>
      </w:r>
      <w:r>
        <w:rPr>
          <w:rFonts w:cs="Arial"/>
          <w:b/>
          <w:color w:val="000000"/>
        </w:rPr>
        <w:t>ore 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 LABORATORI DELLE PROFESSIONI SANITARIE 1 dal 30/05/2018 al 30/05/2018. Organizzato da: Azienda </w:t>
      </w:r>
    </w:p>
    <w:p>
      <w:pPr>
        <w:pStyle w:val="Normal"/>
        <w:spacing w:lineRule="auto" w:line="360" w:before="66" w:after="0"/>
        <w:ind w:left="426" w:right="-20" w:hanging="426"/>
        <w:jc w:val="both"/>
        <w:rPr/>
      </w:pPr>
      <w:r>
        <w:rPr>
          <w:rFonts w:eastAsia="Arial Narrow" w:cs="Arial Narrow"/>
          <w:color w:val="000000"/>
        </w:rPr>
        <w:t xml:space="preserve">         </w:t>
      </w:r>
      <w:r>
        <w:rPr>
          <w:rFonts w:cs="Arial"/>
          <w:color w:val="000000"/>
        </w:rPr>
        <w:t xml:space="preserve">Ospedaliero -Universitaria di Bologna "Policlinico Sant'Orsola -Malpighi" – </w:t>
      </w:r>
      <w:r>
        <w:rPr>
          <w:rFonts w:cs="Arial"/>
          <w:b/>
          <w:bCs/>
          <w:color w:val="000000"/>
        </w:rPr>
        <w:t>ore 4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/>
      </w:pPr>
      <w:r>
        <w:rPr>
          <w:rFonts w:cs="Arial"/>
          <w:color w:val="000000"/>
        </w:rPr>
        <w:t xml:space="preserve">AOBO Legge 219/2017: DAL CONSENSO INFORMATO ALLA PIANIFICAZIONE CONDIVISA 3 dal 05/04/2018 al 05/04/2018. Organizzato da: Azienda Ospedaliero -Universitaria di Bologna "Policlinico Sant'Orsola -Malpighi" – </w:t>
      </w:r>
      <w:r>
        <w:rPr>
          <w:rFonts w:cs="Arial"/>
          <w:b/>
          <w:bCs/>
          <w:color w:val="000000"/>
        </w:rPr>
        <w:t>ore 4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PRESA IN CARICO DEL PAZIENTE EMOTRASFUSIONE CONTESTI ATTUALI E NOVITA 1 dal 15/12/2017 al </w:t>
      </w:r>
    </w:p>
    <w:p>
      <w:pPr>
        <w:pStyle w:val="Normal"/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eastAsia="Arial Narrow" w:cs="Arial Narrow"/>
          <w:color w:val="000000"/>
        </w:rPr>
        <w:t xml:space="preserve">         </w:t>
      </w:r>
      <w:r>
        <w:rPr>
          <w:rFonts w:cs="Arial"/>
          <w:color w:val="000000"/>
        </w:rPr>
        <w:t xml:space="preserve">15/12/2017. Organizzato da: Azienda Ospedaliero -Universitaria di Bologna "Policlinico Sant'Orsola -Malpighi" – ore </w:t>
      </w:r>
      <w:r>
        <w:rPr>
          <w:rFonts w:cs="Arial"/>
          <w:b/>
          <w:bCs/>
          <w:color w:val="000000"/>
        </w:rPr>
        <w:t>0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/>
      </w:pPr>
      <w:r>
        <w:rPr>
          <w:rFonts w:cs="Arial"/>
          <w:color w:val="000000"/>
        </w:rPr>
        <w:t xml:space="preserve">LA  VACCINAZIONE DEL PERSONALE SANITARIO TRA SCIENZA DOVERE ETICA 1 dal 24/11/2017 al 24/11/2017. Organizzato da: Azienda Ospedaliero -Universitaria di Bologna "Policlinico Sant'Orsola -Malpighi" – </w:t>
      </w:r>
      <w:r>
        <w:rPr>
          <w:rFonts w:cs="Arial"/>
          <w:b/>
          <w:bCs/>
          <w:color w:val="000000"/>
        </w:rPr>
        <w:t>ore 3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FUNZIONE DI COORDINAMENTO IN UN CONTESTO CHE CAMBIA 1 dal 19/04/2017 al 29/05/2017.</w:t>
      </w:r>
      <w:r>
        <w:rPr>
          <w:rFonts w:eastAsia="Arial" w:cs="Arial" w:ascii="Arial" w:hAnsi="Arial"/>
          <w:color w:val="000000"/>
          <w:spacing w:val="1"/>
          <w:w w:val="102"/>
          <w:lang w:eastAsia="it-IT"/>
        </w:rPr>
        <w:t xml:space="preserve"> </w:t>
      </w:r>
      <w:r>
        <w:rPr>
          <w:rFonts w:cs="Arial"/>
          <w:color w:val="000000"/>
        </w:rPr>
        <w:t xml:space="preserve">Organizzato da: Azienda USL di Bologna.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DIREZIONE DELLE PROFESSIONI INCONTRA IL PERSONALE DI SUPPORTO. LA COMUNICAZIONE COME </w:t>
      </w:r>
    </w:p>
    <w:p>
      <w:pPr>
        <w:pStyle w:val="Normal"/>
        <w:spacing w:lineRule="auto" w:line="360" w:before="66" w:after="0"/>
        <w:ind w:left="426" w:right="-20" w:hanging="426"/>
        <w:jc w:val="both"/>
        <w:rPr>
          <w:color w:val="000000"/>
        </w:rPr>
      </w:pPr>
      <w:r>
        <w:rPr>
          <w:rFonts w:eastAsia="Arial Narrow" w:cs="Arial Narrow"/>
          <w:color w:val="000000"/>
        </w:rPr>
        <w:t xml:space="preserve">         </w:t>
      </w:r>
      <w:r>
        <w:rPr>
          <w:rFonts w:cs="Arial"/>
          <w:color w:val="000000"/>
        </w:rPr>
        <w:t xml:space="preserve">STRUMENTO D'INTEGRAZIONE. 1 dal 18/04/2017 al 18/04/2017. Organizzato da: Azienda Ospedaliero -Universitaria di </w:t>
      </w:r>
    </w:p>
    <w:p>
      <w:pPr>
        <w:pStyle w:val="Normal"/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eastAsia="Arial Narrow" w:cs="Arial Narrow"/>
          <w:color w:val="000000"/>
        </w:rPr>
        <w:t xml:space="preserve">         </w:t>
      </w:r>
      <w:r>
        <w:rPr>
          <w:rFonts w:cs="Arial"/>
          <w:color w:val="000000"/>
        </w:rPr>
        <w:t xml:space="preserve">Bologna "Policlinico Sant'Orsola -Malpighi"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UMMIT DELLE PROFESSIONI SANITARIE. UNA PROFESSIONE DI VALORE 1 dal 27/01/2017 al 27/01/2017. Organizzato da: Azienda Ospedaliero -Universitaria di Bologna "Policlinico Sant'Orsola -Malpighi" – </w:t>
      </w:r>
      <w:r>
        <w:rPr>
          <w:rFonts w:cs="Arial"/>
          <w:b/>
          <w:bCs/>
          <w:color w:val="000000"/>
        </w:rPr>
        <w:t>ore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FORMAZIONE INTERVENTO IN OSTETRICIA CONDIVIDERE IN PLENARIA [Corso: 2016/97 - Edizione: 2016/2] dal 06/04/2016 al 23/05/2016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FORMAZIONE INTERVENTO IN OSTETRICIA CONDIVIDERE IN PLENARIA [Corso: 2016/97 - Edizione: 2016/1] dal 06/04/2016 al 23/05/2016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18] dal 06/11/2012 al 06/11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17] dal 06/11/2012 al 06/11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16] dal 06/11/2012 al 06/11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15] dal 05/11/2012 al 05/11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10] dal 29/10/2012 al 29/10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9] dal 29/10/2012 al 29/10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8] dal 25/10/2012 al 25/10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7] dal 25/10/2012 al 25/10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6] dal 24/10/2012 al 24/10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5] dal 24/10/2012 al 24/10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L'UTILIZZO DI PRESIDI DI SICUREZZA: PROGETTO AGO SICURO [Corso: 99999984 - Edizione: 2012/2] dal 22/10/2012 al 22/10/2012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DIPENDENTI NEO ASSUNTI [Corso: 102245 - Edizione: 2012/1] dal 28/05/2012 al 28/05/2012 – </w:t>
      </w:r>
      <w:r>
        <w:rPr>
          <w:rFonts w:cs="Arial"/>
          <w:b/>
          <w:bCs/>
          <w:color w:val="000000"/>
        </w:rPr>
        <w:t>ore 0,4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TUTOR CLINICO NEL CORSO DI LAUREA IN FISIOTERAPIA DAL D.M. 509 AL D.M. 270 [Corso: 101617 - Edizione: 2012/2] dal 16/03/2012 al 31/03/2012 – </w:t>
      </w:r>
      <w:r>
        <w:rPr>
          <w:rFonts w:cs="Arial"/>
          <w:b/>
          <w:bCs/>
          <w:color w:val="000000"/>
        </w:rPr>
        <w:t>ore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TUTOR CLINICO NEL CORSO DI LAUREA IN FISIOTERAPIA DAL D.M. 509 AL D.M. 270 [Corso: 101617 - Edizione: 2012/1] dal 20/01/2012 al 04/02/2012 – </w:t>
      </w:r>
      <w:r>
        <w:rPr>
          <w:rFonts w:cs="Arial"/>
          <w:b/>
          <w:bCs/>
          <w:color w:val="000000"/>
        </w:rPr>
        <w:t>ore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OPERATORI SOCIO SANITARI: LA RESPONSABILITA' DELL'OSS [Corso: 9999297 - Edizione: 2011/3] dal 14/10/2011 al 14/10/2011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OPERATORI SOCIO SANITARI: LA RESPONSABILITA' DELL'OSS [Corso: 9999297 - Edizione: 2011/2] dal 22/02/2011 al 22/02/2011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OPERATORI SOCIO SANITARI: LA RESPONSABILITA' DELL'OSS [Corso: 9999297 - Edizione: 2011/1] dal 14/01/2011 al 14/01/2011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OPERATORI SOCIO SANITARI: LA VALUTAZIONE DEI TIROCINANTI [Corso: 999914 - Edizione: 2010/1] dal 26/11/2010 al 26/11/2010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OPERATORI SOCIO SANITARI: IL PROFILO DELL'INFERMIERE INCONTRA IL PROFILO DELL'OSS. "IL LAVORO D'EQUIPE'" [Corso: 999913 - Edizione: 2010/2] dal 03/12/2010 al 03/12/2010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OPERATORI SOCIO SANITARI: LA VALUTAZIONE DEI TIROCINANTI [Corso: 999914 - Edizione: 2010/2] dal 09/12/2010 al 09/12/2010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OPERATORI SOCIO SANITARI: IL PROFILO DELL'INFERMIERE INCONTRA IL PROFILO DELL'OSS. "IL LAVORO D'EQUIPE'" [Corso: 999913 - Edizione: 2010/1] dal 29/10/2010 al 29/10/2010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ALORIZZARE LE COMPETENZE DEL TUTOR D'AULA PER MIGLIORARE LA QUALITA' DELLA FORMAZIONE [Corso: 69636 - Edizione: 2010/1] dal 12/01/2010 al 20/04/2010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ALORIZZARE LE COMPETENZE DEL TUTOR D'AULA PER MIGLIORARE LA QUALITA' DELLA FORMAZIONE [Corso: 69636 - Edizione: 2009/1] dal 09/12/2009 al 17/12/2009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OPERATORI SOCIO SANITARI: PRINCIPI DI ETICA [Corso: 9999991 - Edizione: 2009/2] dal 06/11/2009 al 06/11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OPERATORI SOCIO SANITARI: PRINCIPI DI ETICA [Corso: 9999991 - Edizione: 2009/1] dal 06/11/2009 al 06/11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AGGIORNAMENTO PER OPERATORI SOCIO SANITARI: IL PAZIENTE DIFFICILE [Corso: 9999993 - Edizione: 2009/2] dal 30/10/2009 al 30/10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AGGIORNAMENTO PER OPERATORI SOCIO SANITARI: IL PAZIENTE DIFFICILE [Corso: 9999993 - Edizione: 2009/1] dal 16/10/2009 al 16/10/2009 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OPERATORI SOCIO SANITARI: L'OSS NEI PERCORSI DI TIROCINIO [Corso: 9999303 -Edizione: 2009/2] dal 20/03/2009 al 20/03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OPERATORI SOCIO SANITARI: L'OSS NEI PERCORSI DI TIROCINIO [Corso: 9999303 -Edizione: 2009/1] dal 13/03/2009 al 13/03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IL MODELLO DELLE COMPETENZE - CICLO DI LEZIONI PER ANIMATORI DI FORMAZIONE ED ESPERTI DI RICERCA - FASE B [Corso: 9999305 - Edizione: 2009/1] dal 22/01/2009 al 30/11/2009 – </w:t>
      </w:r>
      <w:r>
        <w:rPr>
          <w:rFonts w:cs="Arial"/>
          <w:b/>
          <w:bCs/>
          <w:color w:val="000000"/>
        </w:rPr>
        <w:t>ore 1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MODELLO DELLE COMPETENZE:CICLO DI LEZIONI PER ANIMATORI DI FORMAZIONE ED ESPERTI DI RICERCA - FASE A [Corso: 9999304 - Edizione: 2008/1] dal 20/05/2008 al 31/10/2008 – </w:t>
      </w:r>
      <w:r>
        <w:rPr>
          <w:rFonts w:cs="Arial"/>
          <w:b/>
          <w:bCs/>
          <w:color w:val="000000"/>
        </w:rPr>
        <w:t>ore 1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TUTOR CLINICI "APPRENDERE E FAR APPRENDERE DALL'ESPERIENZA" [Corso: 45794 - Edizione: 2008/1] dal 25/02/2008 al 10/03/2008 – </w:t>
      </w:r>
      <w:r>
        <w:rPr>
          <w:rFonts w:cs="Arial"/>
          <w:b/>
          <w:bCs/>
          <w:color w:val="000000"/>
        </w:rPr>
        <w:t>ore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TUTOR CLINICI "APPRENDERE E FAR APPRENDERE DALL'ESPERIENZA" [Corso: 45794 - Edizione: 2007/2] dal 19/11/2007 al 03/12/2007 – </w:t>
      </w:r>
      <w:r>
        <w:rPr>
          <w:rFonts w:cs="Arial"/>
          <w:b/>
          <w:bCs/>
          <w:color w:val="000000"/>
        </w:rPr>
        <w:t>ore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TUTOR CLINICI "APPRENDERE E FAR APPRENDERE DALL'ESPERIENZA" [Corso: 45794 - Edizione: 2007/1] dal 22/10/2007 al 05/11/2007 – </w:t>
      </w:r>
      <w:r>
        <w:rPr>
          <w:rFonts w:cs="Arial"/>
          <w:b/>
          <w:bCs/>
          <w:color w:val="000000"/>
        </w:rPr>
        <w:t>ore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INCONTRI DEL COLLEGIO: IL MODELLO DELLE COMPETENZE. UNA POSSIBILE APPLICAZIONE ALLA PROFESSIONE [Corso: 42731 - Edizione: 2007/1] dal 11/05/2007 al 11/05/2007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IANIFICAZIONE ASSISTENZIALE OSTETRICA FINALIZZATA AL PERCORSO DELLA NASCITA [Corso: 38963 - Edizione: 2007/3] dal 14/04/2007 al 19/05/2007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IANIFICAZIONE ASSISTENZIALE OSTETRICA FINALIZZATA AL PERCORSO DELLA NASCITA [Corso: 38963 - Edizione: 2007/2] dal 03/03/2007 al 20/04/2007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IANIFICAZIONE ASSISTENZIALE OSTETRICA FINALIZZATA AL PERCORSO DELLA NASCITA [Corso: 38963 - Edizione: 2007/1] dal 13/01/2007 al 10/02/2007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TUTOR SUL TEMA: "APPRENDERE E FAR APPRENDERE DALL'ESPERIENZA" [Corso: 18821 - Edizione: 2005/1] dal 05/04/2005 al 26/04/2005  – </w:t>
      </w:r>
      <w:r>
        <w:rPr>
          <w:rFonts w:cs="Arial"/>
          <w:b/>
          <w:bCs/>
          <w:color w:val="000000"/>
        </w:rPr>
        <w:t>ore 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 SAPERI DELLA FORMAZIONE NEI CONTESTI DELLA SALUTE [Corso: 13809 - Edizione: 2004/1] dal 15/12/2004 al 16/12/2004 – </w:t>
      </w:r>
      <w:r>
        <w:rPr>
          <w:rFonts w:cs="Arial"/>
          <w:b/>
          <w:bCs/>
          <w:color w:val="000000"/>
        </w:rPr>
        <w:t>ore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RGANIZZAZIONE DEL LAVORO PER SETTORI [Corso:15718-Edizione: 2002/1] dal 01/01/2002 al 31/12/2002 - </w:t>
      </w:r>
      <w:r>
        <w:rPr>
          <w:rFonts w:cs="Arial"/>
          <w:b/>
          <w:bCs/>
          <w:color w:val="000000"/>
        </w:rPr>
        <w:t>ore 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MOSAICO [Corso: 2 - Edizione: 2002/1] dal 22/11/2002 al 23/11/2002 – </w:t>
      </w:r>
      <w:r>
        <w:rPr>
          <w:rFonts w:cs="Arial"/>
          <w:b/>
          <w:bCs/>
          <w:color w:val="000000"/>
        </w:rPr>
        <w:t>ore 0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SUL TEMA: "ACQUISIRE LE COMPETENZE DI ANIMATORE DI FORMAZIONE AZIENDALE" [Corso: 8 -Edizione: 2002/1] dal 29/09/2002 al 18/11/2002 – </w:t>
      </w:r>
      <w:r>
        <w:rPr>
          <w:rFonts w:cs="Arial"/>
          <w:b/>
          <w:bCs/>
          <w:color w:val="000000"/>
        </w:rPr>
        <w:t>ore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RESIDENZIALE PER ANIMATORI DI FORMAZIONE AZIENDALE: MARKETING DEL RUOLO E SVILUPPO DELLA COMPETENZA NELL'OFFERTA DEL SERVIZIO Argomento: PERCHE' IL MARKETING DEI SERVIZI DELLA FORMAZIONE - MES [Corso: TR-8985 -Edizione: 2001/1] dal 31/12/2001 al 31/12/2001 – </w:t>
      </w:r>
      <w:r>
        <w:rPr>
          <w:rFonts w:cs="Arial"/>
          <w:b/>
          <w:bCs/>
          <w:color w:val="000000"/>
        </w:rPr>
        <w:t>ore 17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ANIMATORI DI FORMAZIONE AZIENDALE: "CONSOLIDARE LE COMPETENZE" Argomento: VALUTAZIONE DI APPRENDIMENTO - IL MODELLO DELLE COMPETENZE: PRESENTAZIONE DEI PROGETTI - VALUTAZIONE DEL PROGETTO [Corso: TR-15381 - Edizione: 2001/1] dal 31/12/2001 al 31/12/2001 – </w:t>
      </w:r>
      <w:r>
        <w:rPr>
          <w:rFonts w:cs="Arial"/>
          <w:b/>
          <w:bCs/>
          <w:color w:val="000000"/>
        </w:rPr>
        <w:t>ore 17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IORNAMENTO OBBLIGATORIO SU: "LO SVILUPPO DELLE COMPETENZE DEGLI OPERATORI NELLA FARMACIA OSPEDALIERA" Argomento: L'EVOLUZIONE DELLA FUNZIONE FORMAZIONE - LA FORMAZIONE - COLLEGATA ALL'OR [Corso:</w:t>
      </w:r>
      <w:r>
        <w:rPr>
          <w:rFonts w:cs="Arial"/>
          <w:color w:val="000000"/>
          <w:spacing w:val="44"/>
        </w:rPr>
        <w:t xml:space="preserve"> </w:t>
      </w:r>
      <w:r>
        <w:rPr>
          <w:rFonts w:cs="Arial"/>
          <w:color w:val="000000"/>
        </w:rPr>
        <w:t xml:space="preserve">TR-3209 - Edizione: 2001/1] dal 31/12/2001 al 31/12/2001 – </w:t>
      </w:r>
      <w:r>
        <w:rPr>
          <w:rFonts w:cs="Arial"/>
          <w:b/>
          <w:bCs/>
          <w:color w:val="000000"/>
        </w:rPr>
        <w:t>ore 4,4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ANIMATORI DI FORMAZIONE AZIENDALE: "CONSOLIDARE LE COMPETENZE" Argomento: ANALISI DELLE COMPETENZE - (in qualita’ di tutor d'aula) [Corso: TR-13793 - Edizione: 2001/1] dal 31/12/2001 al 31/12/2001 – </w:t>
      </w:r>
      <w:r>
        <w:rPr>
          <w:rFonts w:cs="Arial"/>
          <w:b/>
          <w:bCs/>
          <w:color w:val="000000"/>
        </w:rPr>
        <w:t>ore 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OPERATORI SANITARI NON MEDICI TUTOR DELLE SEDI DI TIROCINIO (D.U. INFERMIERE PROFESSIONALE) Argomento: VERIFICA DEL PROCESSO DI APPRENDIMENTO [Corso: TR-14525 - Edizione: 2000/1] dal 31/12/2000 al 31/12/2000 – </w:t>
      </w:r>
      <w:r>
        <w:rPr>
          <w:rFonts w:cs="Arial"/>
          <w:b/>
          <w:bCs/>
          <w:color w:val="000000"/>
        </w:rPr>
        <w:t>ore 25,3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ANIMATORI DI FORMAZIONE AZIENDALE: "UN PERCORSO PER POTENZIARE LE COMPETENZE DEGLI ANIMATORI DI FORMAZIONE AZIENDALE" ARGOMENTO: IL CONTESTO AZIENDALE-DAL TEACHING AL LEARNING-RAFFORZARE L [Corso: TR-12525 - Edizione: 2000/1] dal 31/12/2000 al 31/12/2000 – </w:t>
      </w:r>
      <w:r>
        <w:rPr>
          <w:rFonts w:cs="Arial"/>
          <w:b/>
          <w:bCs/>
          <w:color w:val="000000"/>
        </w:rPr>
        <w:t>ore 136,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IORNATA DI STUDIO: "LE NUOVE RESPONSABILITA' DELL'INFERMIERE. IL SUPERAMENTO DEL MANSIONARIO" Argomento: IL CONCETTO DI RESPOSABILITA' [Corso: TR-13639 - Edizione: 2000/1] dal 31/12/2000 al 31/12/2000 – </w:t>
      </w:r>
      <w:r>
        <w:rPr>
          <w:rFonts w:cs="Arial"/>
          <w:b/>
          <w:bCs/>
          <w:color w:val="000000"/>
        </w:rPr>
        <w:t>ore 7,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CONTRI INFORMATIVI PER DIRETTORI DI DIPARTIMENTO Argomento: NUOVE COMPETENZE MANAGERIALI NELL'AMBITO DEL MODELLO - DIPARTIMENTALE ( UN QUALITA' DI TUTOR D'AULA ) [Corso: TR-14481 - Edizione: 2000/1] dal 31/12/2000 al 31/12/2000 – </w:t>
      </w:r>
      <w:r>
        <w:rPr>
          <w:rFonts w:cs="Arial"/>
          <w:b/>
          <w:bCs/>
          <w:color w:val="000000"/>
        </w:rPr>
        <w:t>ore 19,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"RUOLO E INVERSIONE DI RUOLO: LA FORMAZIONE DI UNA NUOVA IDENTITA' DEL GRUPPO DI LAVORO PER LA PROMOZIONE DI UN PROCESSO DI EMPOWERMENT" Argomento: PRESENTAZIONE ED ANALISI DELLE [Corso: TR-15289 - Edizione: 2000/1] dal 31/12/2000 al 31/12/2000 – </w:t>
      </w:r>
      <w:r>
        <w:rPr>
          <w:rFonts w:cs="Arial"/>
          <w:b/>
          <w:bCs/>
          <w:color w:val="000000"/>
        </w:rPr>
        <w:t>ore 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OPERATORI SANITARI NON MEDICI TUTOR DELLE SEDI DI TIROCINIO (D.U. FISIOTERAPISTI, TECNICI DI NEUROFISIOPATOLOGIA, TECNICI DI RADIOLOGIA) Argomento: VERIFICA DEL PROCESSO DI A [Corso: TR-15290 - Edizione: 2000/1] dal 31/12/2000 al 31/12/2000 – </w:t>
      </w:r>
      <w:r>
        <w:rPr>
          <w:rFonts w:cs="Arial"/>
          <w:b/>
          <w:bCs/>
          <w:color w:val="000000"/>
        </w:rPr>
        <w:t>ore 2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OPERATORI SANITARI NON MEDICI TUTOR DELLE SEDI DI TIROCINIO Argomento: PRESENTAZIONE DEL CORSO - VERIFICA DEL PROCESSO DI APPRENDIMENTO [Corso: TR-14393 - Edizione: 1999/1] dal 31/12/1999 al 31/12/1999 – </w:t>
      </w:r>
      <w:r>
        <w:rPr>
          <w:rFonts w:cs="Arial"/>
          <w:b/>
          <w:bCs/>
          <w:color w:val="000000"/>
        </w:rPr>
        <w:t>ore 27,4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MINARIO SUL TEMA: "IL NUOVO CONTRATTO DEL COMPARTO SANITA' " Argomento: LA VALORIZZAZIONE DELLE RISORSE UMANE ATTRAVERSO L'APPLICA- -ZIONE DEL NUOVO CONTRATTO [Corso: TR-14444 - Edizione: 1999/1] dal 31/12/1999 al 31/12/1999 – </w:t>
      </w:r>
      <w:r>
        <w:rPr>
          <w:rFonts w:cs="Arial"/>
          <w:b/>
          <w:bCs/>
          <w:color w:val="000000"/>
        </w:rPr>
        <w:t>ore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FORMATIVO UNITA' OPERATIVE DI POST - ACUZIE E RIABILITAZIONE ESTENSIVA (PARE) Argomento: VALUTAZIONE - LA FORMAZIONE DEL CASE - MANAGER -CRITICITA' DEL MODULO ORGANIZZATIVO [Corso: TR-14892 - Edizione: 1999/1] dal 31/12/1999 al 31/12/1999 – </w:t>
      </w:r>
      <w:r>
        <w:rPr>
          <w:rFonts w:cs="Arial"/>
          <w:b/>
          <w:bCs/>
          <w:color w:val="000000"/>
        </w:rPr>
        <w:t>ore 4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ANIMATORE DI FORMAZIONE AZIENDALE Argomento: LA FORMAZIONE NELL'ORGANIZZAZIONE - CONTENUTI, METODI E PROCESSI NELLA REALTA' DELLA FORMAZIONE [Corso: TR-14163 - Edizione: 1999/1] dal 31/12/1999 al 31/12/1999 – </w:t>
      </w:r>
      <w:r>
        <w:rPr>
          <w:rFonts w:cs="Arial"/>
          <w:b/>
          <w:bCs/>
          <w:color w:val="000000"/>
        </w:rPr>
        <w:t>ore 135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SPERIMENTALE DI FORMAZIONE INTEGRATA PER OPERATORI TECNICI ADDETTI ALL'ASSISTENZA E PER ADDETTI ALL'ASSISTENZA DI BASE (1998/1999) Argomento: METODOLOGIA DEL LAVORO SOCIALE E SANITARIO - ETICA [Corso: TR-15132 - Edizione: 1998/1] dal 31/12/1998 al 31/12/1998</w:t>
      </w:r>
      <w:r>
        <w:rPr>
          <w:rFonts w:cs="Arial"/>
          <w:b/>
          <w:bCs/>
          <w:color w:val="000000"/>
        </w:rPr>
        <w:t xml:space="preserve"> - ore 25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FORMATIVO PER L'ATTUAZIONE DELL'ASSISTENZA UROLOGICA DIPARTIMENTALE NELL'AZIENDA OSPEDALIERA DI BOLOGNA Argomento: PROTOCOLLI - PROCEDURE - LINEE GUIDA -STANDARD [Corso: TR-14660 - Edizione: 1998/1] dal 31/12/1998 al 31/12/1998 - </w:t>
      </w:r>
      <w:r>
        <w:rPr>
          <w:rFonts w:cs="Arial"/>
          <w:b/>
          <w:bCs/>
          <w:color w:val="000000"/>
        </w:rPr>
        <w:t>ore 2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FORMATIVO UNITA' OPERATIVE DI POST - ACUZIE E RIABILITAZIONE ESTENSIVA (PARE) Argomento: PROTOCOLLI -PROCEDURE - LINEE GUIDA - STANDARD [Corso: TR-14034 - Edizione: 1998/1] dal 31/12/1998 al 31/12/1998 - </w:t>
      </w:r>
      <w:r>
        <w:rPr>
          <w:rFonts w:cs="Arial"/>
          <w:b/>
          <w:bCs/>
          <w:color w:val="000000"/>
        </w:rPr>
        <w:t>ore 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° CORSO DI FORMAZIONE PER INFERMIERI PROFESSIONALI TUTOR DI TIROCINIO Argomento: VERIFICA DEL PROCESSO DI APPRENDIMENTO [Corso: TR-12891 - Edizione: 1998/1] dal 31/12/1998 al 31/12/1998 - </w:t>
      </w:r>
      <w:r>
        <w:rPr>
          <w:rFonts w:cs="Arial"/>
          <w:b/>
          <w:bCs/>
          <w:color w:val="000000"/>
        </w:rPr>
        <w:t>ore 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° CORSO DI FORMAZIONE PER INFERMIERI PROFESSIONALI TUTOR DI TIROCINIO (1998/1999) Argomento: VERIFICIA DEL PROCESSO DI APPRENDIMENTO [Corso: TR-13530 - Edizione: 1998/1] dal 31/12/1998 al 31/12/1998 - </w:t>
      </w:r>
      <w:r>
        <w:rPr>
          <w:rFonts w:cs="Arial"/>
          <w:b/>
          <w:bCs/>
          <w:color w:val="000000"/>
        </w:rPr>
        <w:t>ore 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SULLA NUTRIZIONE ARTIFICIALE PER OPERATORI SANITARI NON MEDICI - SESSIONE AUTUNNALE Argomento: VALUTAZIONE DEL CORSO - APPROFONDIMENTO DELL TECNICHE [Corso: TR-14648 - Edizione: 1998/1] dal 31/12/1998 al 31/12/1998 - </w:t>
      </w:r>
      <w:r>
        <w:rPr>
          <w:rFonts w:cs="Arial"/>
          <w:b/>
          <w:bCs/>
          <w:color w:val="000000"/>
        </w:rPr>
        <w:t>ore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COORDINATORI TUTOR DI TIROCINIO DELLE SEDI OPERATIVE AD AMBITO AZIENDALE Argomento: LA VALUTAZIONE [Corso: TR-13018 - Edizione: 1998/1] dal 31/12/1998 al 31/12/1998 - </w:t>
      </w:r>
      <w:r>
        <w:rPr>
          <w:rFonts w:cs="Arial"/>
          <w:b/>
          <w:bCs/>
          <w:color w:val="000000"/>
        </w:rPr>
        <w:t>ore 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° CORSO DI FORMAZIONE PER INFERMIERI PROFESSIONALI TUTOR DI TIROCINIO (1997/1998) Argomento: VERIFICA DEL PROCESSO DI APPRENDIMENTO [Corso: TR-13487 - Edizione: 1997/1] dal 31/12/1997 al 31/12/1997 - </w:t>
      </w:r>
      <w:r>
        <w:rPr>
          <w:rFonts w:cs="Arial"/>
          <w:b/>
          <w:bCs/>
          <w:color w:val="000000"/>
        </w:rPr>
        <w:t>ore 28,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SU: "UN MODELLO ASSISTENZIALE ORIENTATO ALL'UTENTE/CLIENTE" RIVOLTO AL PERSONALE INFERMIERISTICO DEL SERVIZIO DI CHIRURGIA VASCOLARE E DEL SERVIZIO DI CHIRURGIA TORACICA (199 [Corso: TR-15646 - Edizione: 1997/1] dal 31/12/1997 al 31/12/1997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SU: "LA COMUNICAZIONE INTERPERSONALE E LE DINAMICHE DI GRUPPO" RIVOLTO AL PERSONALE INFERMIERISTICO E TECNICO DELLA DIVISIONE MEDICINA INTERNA -PROF. MIGLIOLI Argomento: VALU [Corso: TR-44 - Edizione: 1997/1] dal 31/12/1997 al 31/12/1997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SU: "UN NUOVO MODELLO ORGANIZZATIVO PER UN'ASSISTENZA OSTETRICA ED INFERMIERISTICA QUALITATIVAMENTE SODDISFACENTE" RIVOLTO AL PERSONALE DELLE CLINICHE OSTETRICHE E FISIOPATOLOG [Corso: TR-3727 - Edizione: 1996/1] dal 31/12/1996 al 31/12/1996 - </w:t>
      </w:r>
      <w:r>
        <w:rPr>
          <w:rFonts w:cs="Arial"/>
          <w:b/>
          <w:bCs/>
          <w:color w:val="000000"/>
        </w:rPr>
        <w:t>ore 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INFERMIERI PROFESSIONALI - TUTOR DI TIROCINIO (1996/1997) Argomento: PRESENTAZIONE E VALUTAZIONE DEL CORSO [Corso: TR-13428 -Edizione: 1996/1] dal 31/12/1996 al 31/12/1996 -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TECNICI DI RADIOLOGIA TUTOR DI TIROCINIO (1996/1997) Argomento: PRESENTAZIONE E VALUTAZIONE DEL CORSO [Corso: TR-13182 -Edizione: 1996/1] dal 31/12/1996 al 31/12/1996 - </w:t>
      </w:r>
      <w:r>
        <w:rPr>
          <w:rFonts w:cs="Arial"/>
          <w:b/>
          <w:bCs/>
          <w:color w:val="000000"/>
        </w:rPr>
        <w:t>ore 1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OBBLIGATORIO SU: "LA GESTIONE DEL PAZIENTE CRITICO" RIVOLTO AL PERSONALE INFERMIERISTICO DEL SERVIZIO DI ANESTESIA E RIANIMAZIONE (1996/1997) Argomento: VALUTAZIONE DEL CORSO [Corso: TR-15106 -Edizione: 1996/1] dal 31/12/1996 al 31/12/1996 – </w:t>
      </w:r>
      <w:r>
        <w:rPr>
          <w:rFonts w:cs="Arial"/>
          <w:b/>
          <w:bCs/>
          <w:color w:val="000000"/>
        </w:rPr>
        <w:t>ore 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I DI FORMAZIONE PER TECNICI DI LABORATORIO - TUTOR DI TIROCINIO (1996/1997) Argomento: PRESENTAZIONE E VALUTAZIONE DEL CORSO [Corso: TR-13318 -Edizione: 1996/1] dal 31/12/1996 al 31/12/1996 - </w:t>
      </w:r>
      <w:r>
        <w:rPr>
          <w:rFonts w:cs="Arial"/>
          <w:b/>
          <w:bCs/>
          <w:color w:val="000000"/>
        </w:rPr>
        <w:t>ore 8,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OBBLIGATORIO SU: "LA GESTIONE DEL PAZIENTE IN SITUAZIONE D'URGENZA/EMERGENZA RIVOLTO AL PERSONALE DELLA CLINICA MEDICA II E SERVIZIO DI SEMEIOTICA MEDICA II" (1996/1997) Argom [Corso: TR-980 -Edizione: 1996/1] dal 31/12/1996 al 31/12/1996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INFERMIERISTICO DEL SERVIZIO DI RECUPERO E RIEDUCAZIONE FUNZIONALE Argomento: ANALISI E VALUTAZIONE DELLO STRUMENTO INFORMATIVO [Corso: TR-14406 - Edizione: 1995/1] dal 31/12/1995 al 31/12/19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MEDICO E INFERMIERISTICO DELL'ISTITUTO DI MALATTIE INFETTIVE (2^ semestre 94 - IV programma) Argomento: I PROTOCOLLI -VALUTAZIONE E VALIDITA' DELLO STRUMENTO [Corso: TR-15040 - Edizione: 1995/1] dal 31/12/1995 al 31/12/19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GLI OPERATORI PROFESSIONALI COORDINATORI DEL PERSONALE INFERMIERISTICO E TECNICO -PRIMA PARTE Argomento: VALUTAZIONE DEL CORSO [Corso: TR-14074 - Edizione: 1995/1] dal 31/12/1995 al 31/12/19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INFERMIERISTICO E TECNICO DEL SERVIZIO COORDINAMENTO AMBULANZE - MODULO 1 Argomento: I PROTOCOLLI [Corso: TR-13425 -Edizione: 1995/1] dal 31/12/1995 al 31/12/19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INFERMIERISTICO, TECNICO ED AUSILIARIO DEL SERVIZIO COORDINAMENTO AMBULANZE - MODULO 2 Argomento: VALUTAZIONE DEL CORSO [Corso: TR-14194 -Edizione: 1995/1] dal 31/12/1995 al 31/12/19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SU: "GESTIONE DEL PRIMO RAPPORTO CON L' UTENZA" - 2^ corso Argomento: VALUTAZIONE DEL CORSO [Corso: TR-12068 - Edizione: 1995/1] dal 31/12/1995 al 31/12/19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MEDICO E INFERMIERISTICO DELL'ISTITUTO DI MALATTIE INFETTIVE (1^ semestre 94 - IV programma) . D.M. 30/10/90 (1994/1995) Argomento: I PROTOCOLLI [Corso: TR-14802 -Edizione: 1994/1] dal 31/12/1994 al 31/12/199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.TO SUL TEMA: "TEORIE E METODI PER L'ASSISTENZA AL MALATO GERIATRICO" (1994/1995) Argomento: VALUTAZIONE DELLA CARTELLA INFERMIERISTICA [Corso: TR-14078 - Edizione: 1994/1] dal 31/12/1994 al 31/12/1994 – </w:t>
      </w:r>
      <w:r>
        <w:rPr>
          <w:rFonts w:cs="Arial"/>
          <w:b/>
          <w:bCs/>
          <w:color w:val="000000"/>
        </w:rPr>
        <w:t>ore 11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MEDICO E INFERMIERISTICO DELL'ISTITUTO DI MALATTIE INFETTIVE - (I^ semestre 93) D.M. 30/10/90 Argomento: LA STRUTTURA SINTATTICA DELLA DISCIPLINA INFERMIERISTICA [Corso: TR-15071 - Edizione: 1993/1] dal 31/12/1993 al 31/12/199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FORMAZIONE/INSERIMENTO RIVOLTO AD INFERMIERI PROFESSIONALI DI NAZIONALITA' POLACCA IN SERVIZIO PRESSO QUESTA U.S.L. (1992/1993) Argomento: ORGANIZZAZIONE SANITARIA [Corso: TR-14678 - Edizione: 1992/1] dal 31/12/1992 al 31/12/199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I DI FORMAZIONE/INSERIMENTO PER GLI INFERMIERI PROFESSIONALI NUOVI ASSUNTI NELL'ANNO 1991 Argomento: L'ASSISTENZA INFERMIERISTICA OLISTICA (MASLOW-HENDERSON) - IL PIANO DI ASSISTENZA - LE NORME [Corso: TR-1 -Edizione: 1991/1] dal 31/12/1991 al 31/12/199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RIVOLTO A PERSONALE INFERMIERISTICO IN SERVIZIO PRESSO LA I^ E LA II^ CLINICA OCULISTICA E LA CLINICA DI OTTICA FISIOPATOLOGICA (1991/1992) Argomento: LA COMUNICAZIONE VERBALE E NON [Corso: TR-15221 - Edizione: 1991/1] dal 31/12/1991 al 31/12/199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CAPOSALA NEO ASSUNTE Argomento: L'OSSERVAZIONE E LA COMUNICAZIONE [Corso: TR-9753 - Edizione: 1991/1] dal 31/12/1991 al 31/12/199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FORMAZIONE/INSERIMENTO PER GLI INFERMIERI PROFESSIONALI NUOVI ASSUNTI NELL'ANNO 1990 Argomento: L'ASSISTENZA INFERMIERISTICA OLISTICA DA V.HENDERSON AL PIA- - NO DI ASSISTENZA - LE NORME RE [Corso: TR-78 -Edizione: 1990/1] dal 31/12/1990 al 31/12/19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INFERMIERISTICO DELLA CARDIOCHIRURGIA Argomento: IL PIANO DI LAVORO [Corso: TR-11422 - Edizione: 1990/1] dal 31/12/1990 al 31/12/19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CAPOSALA E PERSONALE INFERMIERISTICO OPERANTI PRESSO DIVISIONI DI GERIATRIA Argomento: L'OSSERVAZIONE E LA COMUNICAZIONE [Corso: TR-13822 - Edizione: 1990/1] dal 31/12/1990 al 31/12/19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FORMAZIONE/INSERIMENTO PER GLI INFERMIERI PROFESSIONALI NUOVI ASSUNTI NELL'ANNO 1989 Argomento: L'ASSISTENZA INFERMIERISTICA OLISTICA DA V.HENDERSON AL PIA- - NO DI ASSISTENZA. - LE NORME R [Corso: TR-107 -Edizione: 1989/1] dal 31/12/1989 al 31/12/198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DEGLI AUSILIARI SOCIO SANITARI SPECIALIZZATI Argomento: L'IGIENE AMBIENTALE, DEI PRESIDI E DEGLI STRUMENTI: MODALITA' DI ESECUZIONE E CONTROLLO [Corso: TR-14466 - Edizione: 1989/1] dal 31/12/1989 al 31/12/198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DEGLI AUSILIARI SOCIO SANITARI SPECIALIZZATI ASSUNTI DIRETTAMENTE AL III^ LIVELLO Argomento: L'IGIENE AMBIENTALE, DEI PRESIDI E DEGLI STRUMENTI: MODALITA' DI ESECUZIONE E CONTROL [Corso: TR-15158 - Edizione: 1989/1] dal 31/12/1989 al 31/12/198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.TO PER IL PERSONALE INFERMIERISTICO DELLA CLINICA PEDIATRICA III^ (1989/1990) Argomento: LA COMUNICAZIONE [Corso: TR-12810 - Edizione: 1989/1] dal 31/12/1989 al 31/12/198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QUALIFICAZIONE DEL PERSONALE AMMINISTRATIVO ADDETTO ALLA RISCOSSIONE DEI TICKET SANITARI Argomento: LA COMUNICAZIONE [Corso: TR-13183 - Edizione: 1989/1] dal 31/12/1989 al 31/12/198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.TO DEGLI AUSILIARI SOCIO SANITARI SPECIALIZZATI Argomento: L'IGIENE AMBIENTALE, DEI PRESIDI E DEGLI STRUMENTI:MODALITA' - DI ESECUZIONE E CONTROLLO [Corso: TR-14404 - Edizione: 1988/1] dal 31/12/1988 al 31/12/1988 – </w:t>
      </w:r>
      <w:r>
        <w:rPr>
          <w:rFonts w:cs="Arial"/>
          <w:b/>
          <w:bCs/>
          <w:color w:val="000000"/>
        </w:rPr>
        <w:t>ore 16,30</w:t>
      </w:r>
    </w:p>
    <w:p>
      <w:pPr>
        <w:pStyle w:val="Normal"/>
        <w:spacing w:lineRule="auto" w:line="360"/>
        <w:ind w:left="709" w:right="-2" w:hanging="709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left="709" w:right="-2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right="-2" w:hanging="709"/>
        <w:rPr>
          <w:rFonts w:cs="Arial"/>
          <w:color w:val="000000"/>
        </w:rPr>
      </w:pPr>
      <w:r>
        <w:rPr>
          <w:b/>
          <w:bCs/>
          <w:sz w:val="22"/>
          <w:szCs w:val="22"/>
        </w:rPr>
        <w:t>Docenze esterne all’aziend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709" w:right="-20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RMAZIONE DEI TUTOR DI STRUTTURA PER L'INSERIMENTO DEL NEOASSUNTO ANNO 2011 [Corso: 43-3885 – </w:t>
      </w:r>
    </w:p>
    <w:p>
      <w:pPr>
        <w:pStyle w:val="Normal"/>
        <w:spacing w:lineRule="auto" w:line="360" w:before="66" w:after="0"/>
        <w:ind w:right="-20" w:hanging="0"/>
        <w:jc w:val="both"/>
        <w:rPr>
          <w:rFonts w:cs="Arial"/>
          <w:color w:val="000000"/>
        </w:rPr>
      </w:pPr>
      <w:r>
        <w:rPr>
          <w:rFonts w:eastAsia="Arial Narrow" w:cs="Arial Narrow"/>
          <w:color w:val="000000"/>
        </w:rPr>
        <w:t xml:space="preserve">         </w:t>
      </w:r>
      <w:r>
        <w:rPr>
          <w:rFonts w:cs="Arial"/>
          <w:color w:val="000000"/>
        </w:rPr>
        <w:t xml:space="preserve">Edizione: 2011/1] dal 24/11/2011 al 19/12/2011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36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CESSI DI STERILIZZAZIONE IN AMBITO SANITARIO [Corso: TR-3871 - Edizione: 2006/1] dal 31/05/2006 al 31/12/2006 – </w:t>
      </w:r>
      <w:r>
        <w:rPr>
          <w:rFonts w:cs="Arial"/>
          <w:b/>
          <w:bCs/>
          <w:color w:val="000000"/>
        </w:rPr>
        <w:t>crediti ECM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36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° MODULO DEL CORSO DI FORMAZIONE PER INFERMIERI NEL LABORATORIO DI FISIOPATOLOGIA VASCOLARE [Corso: TR-10422 - Edizione: 2003/1] dal 11/06/2003 al 31/12/2003 – ore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36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IMO CORSO DI AGGIORNAMENTO SULLA STERILIZZAZIONE [Corso: TR-4354 - Edizione: 2002/1] dal 25/09/2002 al 31/12/2002 - </w:t>
      </w:r>
      <w:r>
        <w:rPr>
          <w:rFonts w:cs="Arial"/>
          <w:b/>
          <w:bCs/>
          <w:color w:val="000000"/>
        </w:rPr>
        <w:t>crediti ECM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36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NURSING INFERMIERISTICO ORGANIZZAZIONE QUALITA' TECNICA QUALITA' RELAZIONALE [Corso: TR-8935 -Edizione: 2002/1] dal 12/04/2002 al 31/12/2002 - </w:t>
      </w:r>
      <w:r>
        <w:rPr>
          <w:rFonts w:cs="Arial"/>
          <w:b/>
          <w:bCs/>
          <w:color w:val="000000"/>
        </w:rPr>
        <w:t>crediti ECM 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36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NURSING INFERMIERISTICO ORGANIZZAZIONE QUALITA' TECNICA QUALITA' RELAZIONALE [Corso: TR-8935 -Edizione: 2002/1] dal 17/05/2002 al 31/12/2002 - </w:t>
      </w:r>
      <w:r>
        <w:rPr>
          <w:rFonts w:cs="Arial"/>
          <w:b/>
          <w:bCs/>
          <w:color w:val="000000"/>
        </w:rPr>
        <w:t>crediti ECM 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36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NURSING INFERMIERISTICO ORGANIZZAZIONE QUALITA' TECNICA QUALITA' RELAZIONALE [Corso: TR-8935 -Edizione: 2002/1] dal 07/06/2002 al 31/12/2002 - </w:t>
      </w:r>
      <w:r>
        <w:rPr>
          <w:rFonts w:cs="Arial"/>
          <w:b/>
          <w:bCs/>
          <w:color w:val="000000"/>
        </w:rPr>
        <w:t>crediti ECM 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480" w:before="66" w:after="0"/>
        <w:ind w:left="360" w:right="-23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SISTEMA DI GESTIONE PER LA QUALITA' NELLE AZIENDE SANITARIE PRINCIPI ESPERIENZE E STRUMENTI [Corso: TR-10729 - Edizione: 2002/1] dal 08/06/2002 al 31/12/2002 - </w:t>
      </w:r>
      <w:r>
        <w:rPr>
          <w:rFonts w:cs="Arial"/>
          <w:b/>
          <w:bCs/>
          <w:color w:val="000000"/>
        </w:rPr>
        <w:t>crediti ECM 8</w:t>
      </w:r>
    </w:p>
    <w:p>
      <w:pPr>
        <w:pStyle w:val="Normal"/>
        <w:spacing w:lineRule="auto" w:line="480" w:before="66" w:after="0"/>
        <w:ind w:right="-23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sz w:val="22"/>
          <w:szCs w:val="22"/>
        </w:rPr>
        <w:t>Tutoraggi di tirocin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ordinamento dei percorsi formativi e di tirocinio delle figure di supporto dal 2012 a tutt’ogg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709" w:right="-20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utoraggio in percorsi di tirocinio svolti dal 1993 a tutt’ogg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66" w:after="0"/>
        <w:ind w:left="709" w:right="-20" w:hanging="283"/>
        <w:jc w:val="both"/>
        <w:rPr/>
      </w:pPr>
      <w:r>
        <w:rPr>
          <w:rFonts w:cs="Arial"/>
          <w:color w:val="000000"/>
        </w:rPr>
        <w:t xml:space="preserve">per </w:t>
      </w:r>
      <w:r>
        <w:rPr>
          <w:rFonts w:cs="Arial"/>
          <w:b/>
          <w:bCs/>
          <w:color w:val="000000"/>
        </w:rPr>
        <w:t>19</w:t>
      </w:r>
      <w:r>
        <w:rPr>
          <w:rFonts w:cs="Arial"/>
          <w:color w:val="000000"/>
        </w:rPr>
        <w:t xml:space="preserve">  studenti della Facoltà di Medicina e Chirugia per </w:t>
      </w:r>
      <w:r>
        <w:rPr>
          <w:rFonts w:cs="Arial"/>
          <w:b/>
          <w:bCs/>
          <w:color w:val="000000"/>
        </w:rPr>
        <w:t>100 ore</w:t>
      </w:r>
      <w:r>
        <w:rPr>
          <w:rFonts w:cs="Arial"/>
          <w:color w:val="000000"/>
        </w:rPr>
        <w:t xml:space="preserve"> procapite:</w:t>
      </w:r>
    </w:p>
    <w:p>
      <w:pPr>
        <w:pStyle w:val="Normal"/>
        <w:numPr>
          <w:ilvl w:val="0"/>
          <w:numId w:val="2"/>
        </w:numPr>
        <w:spacing w:lineRule="auto" w:line="360" w:before="66" w:after="0"/>
        <w:ind w:left="567" w:right="-20" w:hanging="141"/>
        <w:jc w:val="both"/>
        <w:rPr/>
      </w:pPr>
      <w:r>
        <w:rPr>
          <w:rFonts w:cs="Arial"/>
          <w:color w:val="000000"/>
        </w:rPr>
        <w:t xml:space="preserve">per </w:t>
      </w:r>
      <w:r>
        <w:rPr>
          <w:rFonts w:cs="Arial"/>
          <w:b/>
          <w:bCs/>
          <w:color w:val="000000"/>
        </w:rPr>
        <w:t>50</w:t>
      </w:r>
      <w:r>
        <w:rPr>
          <w:rFonts w:cs="Arial"/>
          <w:color w:val="000000"/>
        </w:rPr>
        <w:t xml:space="preserve"> studenti della Facoltà di Scienze della Formazione (I° e II° livello) per </w:t>
      </w:r>
      <w:r>
        <w:rPr>
          <w:rFonts w:cs="Arial"/>
          <w:b/>
          <w:bCs/>
          <w:color w:val="000000"/>
        </w:rPr>
        <w:t>150/200 ore</w:t>
      </w:r>
      <w:r>
        <w:rPr>
          <w:rFonts w:cs="Arial"/>
          <w:color w:val="000000"/>
        </w:rPr>
        <w:t xml:space="preserve"> procapite</w:t>
      </w:r>
    </w:p>
    <w:p>
      <w:pPr>
        <w:pStyle w:val="Normal"/>
        <w:spacing w:lineRule="auto" w:line="360" w:before="66" w:after="0"/>
        <w:ind w:left="567" w:right="-20" w:hanging="283"/>
        <w:jc w:val="both"/>
        <w:rPr>
          <w:color w:val="000000"/>
        </w:rPr>
      </w:pPr>
      <w:r>
        <w:rPr>
          <w:rFonts w:eastAsia="Arial Narrow" w:cs="Arial Narrow"/>
          <w:color w:val="000000"/>
        </w:rPr>
        <w:t xml:space="preserve">     </w:t>
      </w:r>
      <w:r>
        <w:rPr>
          <w:rFonts w:cs="Arial"/>
          <w:color w:val="000000"/>
        </w:rPr>
        <w:t>con funzioni di accoglimento,inserimento, guida e supporto del tirocinante, responsabilità sul raggiungimento degli</w:t>
      </w:r>
    </w:p>
    <w:p>
      <w:pPr>
        <w:pStyle w:val="Normal"/>
        <w:spacing w:lineRule="auto" w:line="360" w:before="66" w:after="0"/>
        <w:ind w:left="709" w:right="-20" w:hanging="425"/>
        <w:jc w:val="both"/>
        <w:rPr>
          <w:color w:val="000000"/>
        </w:rPr>
      </w:pPr>
      <w:r>
        <w:rPr>
          <w:rFonts w:eastAsia="Arial Narrow" w:cs="Arial Narrow"/>
          <w:color w:val="000000"/>
        </w:rPr>
        <w:t xml:space="preserve">     </w:t>
      </w:r>
      <w:r>
        <w:rPr>
          <w:rFonts w:cs="Arial"/>
          <w:color w:val="000000"/>
        </w:rPr>
        <w:t xml:space="preserve">obiettivi di tirocinio, supervisione e valutazion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UNIVERSITARIO DI ALTA FORMAZIONE: IL TUTOR CLINICO NELL'ORGANIZZAZIONE SANITARIA [Corso: C7 - Edizione: 2011/1] dal 28/03/2011 al 26/09/20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709" w:right="-20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MINARIO COLLEGATO AL LAVORO [Corso: 9999296 - Edizione: 2011/1] dal 10/01/2011 al 10/01/20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STRUMENTI PER IMPLEMENTARE L'ARTE ASSISTENZIALE:"IL COPING CENTRATO SUL SIGNIFICATO" II¦ [Corso: 85173 - Edizione: 2010/1] dal 13/12/2010 al 18/03/2011 – </w:t>
      </w:r>
      <w:r>
        <w:rPr>
          <w:rFonts w:cs="Arial"/>
          <w:b/>
          <w:bCs/>
          <w:color w:val="000000"/>
        </w:rPr>
        <w:t>ore 5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MUNICAZIONE CONTINUA IN PEDIATRIA. LA FAMIGLIA IN OSPEDALE. [Corso: 84078 -Edizione: 2010/1] dal 20/11/2010 al 20/11/2010 – </w:t>
      </w:r>
      <w:r>
        <w:rPr>
          <w:rFonts w:cs="Arial"/>
          <w:b/>
          <w:bCs/>
          <w:color w:val="000000"/>
        </w:rPr>
        <w:t>ore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INCIPI DI BASE: GLI STRUMENTI PER IMPLEMENTARE L'ARTE ASSISTENZIALE. IL COPING CENTRATO SUL SIGNIFICATO. [Corso: 83935 - Edizione: 2010/1] dal 09/11/2010 al 11/11/2010 </w:t>
      </w:r>
      <w:r>
        <w:rPr>
          <w:rFonts w:cs="Arial"/>
          <w:b/>
          <w:bCs/>
          <w:color w:val="000000"/>
        </w:rPr>
        <w:t>– ore 21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:ADOZIONE DI REGOLAMENTO AZIENDALE PER LA GESTIONE DELL'ORARIO DI LAVORO DEL PERSONALE DELLE CATEGORIE/LIVELLI DELIB. 122 21/7/2010 [Corso: 81685 - Edizione: 2010/2] dal 09/09/2010 al 09/09/2010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STRUMENTI PER IMPLEMENTARE L'ARTE ASSISTENZIALE :IL COPING CENTRATO SUL SIGNIFICATO [Corso: 70396 - Edizione: 2010/3] dal 06/10/2010 al 30/11/2010 – </w:t>
      </w:r>
      <w:r>
        <w:rPr>
          <w:rFonts w:cs="Arial"/>
          <w:b/>
          <w:bCs/>
          <w:color w:val="000000"/>
        </w:rPr>
        <w:t>ore 7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STRUMENTI PER IMPLEMENTARE L'ARTE ASSISTENZIALE :IL COPING CENTRATO SUL SIGNIFICATO [Corso: 70396 - Edizione: 2010/2] dal 23/02/2010 al 15/06/2010 – </w:t>
      </w:r>
      <w:r>
        <w:rPr>
          <w:rFonts w:cs="Arial"/>
          <w:b/>
          <w:bCs/>
          <w:color w:val="000000"/>
        </w:rPr>
        <w:t>ore 7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STRUMENTI PER IMPLEMENTARE L'ARTE ASSISTENZIALE :IL COPING CENTRATO SUL SIGNIFICATO [Corso: 70396 - Edizione: 2010/1] dal 28/01/2010 al 14/06/2010 – </w:t>
      </w:r>
      <w:r>
        <w:rPr>
          <w:rFonts w:cs="Arial"/>
          <w:b/>
          <w:bCs/>
          <w:color w:val="000000"/>
        </w:rPr>
        <w:t>ore 7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STUDI CLINICI: CONDUZIONE DEGLI STUDI E NORME DI BUONA PRATICA CLINICA - MODULO 3 CONDUZIONE E GESTIONE DEGLI STUDI CLINICI [Corso: 63509 - Edizione: 2009/1] dal 07/10/2009 al 07/10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STUDI CLINICI: CONDUZIONE DEGLI STUDI E NORME DI BUONA PRATICA CLINICA - MODULO 2 ITER AUTORIZZATIVO DI UNO STUDIO E ASPETTI GIURIDICO AMMINISTRAT (RESIDENZIALE) [Edizione: n. 1] dal 01/10/2009 al 01/10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STUDI CLINICI: CONDUZIONE DEGLI STUDI E NORME DI BUONA PRATICA CLINICA. MODULO 1 PROGETTAZIONE E STESURA DI UN PROTOCOLLO DI STUDIO [Corso: 63507 - Edizione: 2009/1] dal 16/09/2009 al 16/09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CONTRO IN MATERIA DI DIRITTO E SICUREZZA SUL LAVORO [Corso: 9999200 -Edizione: 2009/2] dal 06/05/2009 al 06/05/2009 – </w:t>
      </w:r>
      <w:r>
        <w:rPr>
          <w:rFonts w:cs="Arial"/>
          <w:b/>
          <w:bCs/>
          <w:color w:val="000000"/>
        </w:rPr>
        <w:t>ore 2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PER ANIMATORI DI FORMAZIONE: "MIGLIORARE LA COMUNICAZIONE E LA RELAZIONE" [Corso: 61917 - Edizione: 2009/1] dal 30/04/2009 al 30/04/2009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IGLIORARE LA COMUNICAZIONE E FAVORIRE LA RELAZIONE PROFESSIONALE CON STUDENTI E CON ALTRI OPERATORI SANITARI RIVOLTO A TUTOR CLINICI [Corso: 61918 - Edizione: 2009/1] dal 29/04/2009 al 29/04/2009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COORDINATORI: IL CONTROLLO DI GESTIONE [Corso: 62775 - Edizione: 2009/4] dal 31/03/2009 al 31/03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PER COORDINATORI: IL CONTROLLO DI GESTIONE [Corso: 62775 - Edizione: 2009/3] dal 24/03/2009 al 24/03/2009 – </w:t>
      </w:r>
      <w:r>
        <w:rPr>
          <w:rFonts w:cs="Arial"/>
          <w:b/>
          <w:bCs/>
          <w:color w:val="000000"/>
        </w:rPr>
        <w:t>ore 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COORDINATORI: LE</w:t>
      </w:r>
      <w:r>
        <w:rPr>
          <w:rFonts w:cs="Arial"/>
          <w:color w:val="000000"/>
          <w:spacing w:val="33"/>
        </w:rPr>
        <w:t xml:space="preserve"> </w:t>
      </w:r>
      <w:r>
        <w:rPr>
          <w:rFonts w:cs="Arial"/>
          <w:color w:val="000000"/>
        </w:rPr>
        <w:t xml:space="preserve">RESPONSABILITA' DISCIPLINARI IN AMBITO PUBBLICO COME UTILIZZARE IL POTERE PER "EDUCARE E NON PER PUNIRE" [Corso: 61996 Edizione: 2009/3] dal 19/02/2009 al 19/02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COORDINATORI: LE RESPONSABILITA' DISCIPLINARI IN AMBITO PUBBLICO COME UTILIZZARE IL POTERE PER "EDUCARE E NON PER PUNIRE" [Corso: 61996 - Edizione: 2009/1] dal 05/02/2009 al 05/02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567" w:right="-20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UDI CLINICI [Corso: 57991 - Edizione: 2009/1] dal 21/01/2009 al 22/01/2009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COORDINATORI:LE NOVITA' PIU’ SIGNIFICATIVE INTRODOTTE DAL D.L.25/6/08 N¦112 (CONVERTITO NELLA L. 6/8/08 N¦133) [Corso: 61456 - Edizione: 2009/2] dal 15/01/2009 al 15/01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COORDINATORI:LE NOVITA' PIU’ SIGNIFICATIVE INTRODOTTE DAL D.L.25/6/08 N¦112(CONVERTITO NELLA L. 6/8/08 N¦133) [Corso: 61456 - Edizione: 2009/1] dal 08/01/2009 al 08/01/2009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ORKSHOP UNIVERSITA' OSPEDALE E RUOLO DEI DIPARTIMENTI AD ATTIVITA' INTEGRATA [Corso: 52667 - Edizione: 2008/1] dal 12/04/2008 al 12/04/2008 – </w:t>
      </w:r>
      <w:r>
        <w:rPr>
          <w:rFonts w:cs="Arial"/>
          <w:b/>
          <w:bCs/>
          <w:color w:val="000000"/>
        </w:rPr>
        <w:t>ore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TEORICO - PRATICO DI CITOFLUORIMETRIA [Corso: 20328 - Edizione: 2007/3] dal 12/12/2007 al 14/12/2007 – </w:t>
      </w:r>
      <w:r>
        <w:rPr>
          <w:rFonts w:cs="Arial"/>
          <w:b/>
          <w:bCs/>
          <w:color w:val="000000"/>
        </w:rPr>
        <w:t>ore 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"DAGLI OBIETTIVI AZIENDALI AGLI OBIETTIVI FORMATIVI" [Corso: 48738 - Edizione: 2007/2] dal 26/11/2007 al 20/12/2007 – </w:t>
      </w:r>
      <w:r>
        <w:rPr>
          <w:rFonts w:cs="Arial"/>
          <w:b/>
          <w:bCs/>
          <w:color w:val="000000"/>
        </w:rPr>
        <w:t>ore 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FORMATORI JUNIOR [Corso: 46117 - Edizione: 2007/2] dal 21/11/2007 al 29/11/2007 – </w:t>
      </w:r>
      <w:r>
        <w:rPr>
          <w:rFonts w:cs="Arial"/>
          <w:b/>
          <w:bCs/>
          <w:color w:val="000000"/>
        </w:rPr>
        <w:t>ore 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"DAGLI OBIETTIVI AZIENDALI AGLI OBIETTIVI FORMATIVI" [Corso: 48738 - Edizione: 2007/1] dal 19/11/2007 al 17/12/2007 – </w:t>
      </w:r>
      <w:r>
        <w:rPr>
          <w:rFonts w:cs="Arial"/>
          <w:b/>
          <w:bCs/>
          <w:color w:val="000000"/>
        </w:rPr>
        <w:t>ore 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I DI FORMAZIONE PER FORMATORI SENIOR [Corso: 47831 - Edizione: 2007/1] dal 06/11/2007 al 23/11/2007 – </w:t>
      </w:r>
      <w:r>
        <w:rPr>
          <w:rFonts w:cs="Arial"/>
          <w:b/>
          <w:bCs/>
          <w:color w:val="000000"/>
        </w:rPr>
        <w:t>ore 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UNIVERSITARIO DI ALTA FORMAZIONE: IL TUTOR CLINICO NELL'ORGANIZZAZIONE SANITARIA [Corso: C7 - Edizione: 2007/1] dal 05/09/2007 al 12/10/20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TEORICO - PRATICO DI CITOFLUORIMETRIA [Corso: 20328 - Edizione: 2007/2] dal 13/06/2007 al 15/06/2007 – </w:t>
      </w:r>
      <w:r>
        <w:rPr>
          <w:rFonts w:cs="Arial"/>
          <w:b/>
          <w:bCs/>
          <w:color w:val="000000"/>
        </w:rPr>
        <w:t>ore 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TEORICO - PRATICO DI CITOFLUORIMETRIA [Corso: 20328 - Edizione: 2007/1] dal 10/01/2007 al 12/01/2007 – </w:t>
      </w:r>
      <w:r>
        <w:rPr>
          <w:rFonts w:cs="Arial"/>
          <w:b/>
          <w:bCs/>
          <w:color w:val="000000"/>
        </w:rPr>
        <w:t>ore 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GETTO ANIMATORE DI FORMAZIONE : IL RUOLO DELL'ANIMATORE DI FORMAZIONE [Corso: 30715 - Edizione: 2006/1] dal 30/03/2006 al 31/05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GETTO ANIMATORI DI FORMAZIONE: "LA VALUTAZIONE DELLA FORMAZIONE" [Corso: 31748 - Edizione: 2006/2] dal 09/05/2006 al 10/05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GETTO ANIMATORI DI FORMAZIONE: "LA VALUTAZIONE DELLA FORMAZIONE" [Corso: 31748 - Edizione: 2006/1] dal 04/05/2006 al 05/05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'EVOLUZIONE DEL PERSONALE DI SUPPORTO ED IL SUO INSERIMENTO ALL'INTERNO DELLE UNITA' OPERATIVE [Corso: 13450 - Edizione: 2005/1] dal 05/03/2005 al 05/03/2005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RMAZIONE SUL CAMPO E FORMAZIONE A DISTANZA [Corso: 12730 - Edizione: 2004/2] dal 22/01/2004 al 19/02/2004 – </w:t>
      </w:r>
      <w:r>
        <w:rPr>
          <w:rFonts w:cs="Arial"/>
          <w:b/>
          <w:bCs/>
          <w:color w:val="000000"/>
        </w:rPr>
        <w:t>ore 4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RMAZIONE SUL CAMPO E FORMAZIONE A DISTANZA [Corso: 12730 - Edizione: 2004/1] dal 20/01/2004 al 17/02/2004 – </w:t>
      </w:r>
      <w:r>
        <w:rPr>
          <w:rFonts w:cs="Arial"/>
          <w:b/>
          <w:bCs/>
          <w:color w:val="000000"/>
        </w:rPr>
        <w:t>ore 4,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FORMAZIONE SUL CAMPO E FORMAZIONE A DISTANZA [Corso: 12730 - Edizione: 2003/2] dal 13/11/2003 al 18/12/2003 – </w:t>
      </w:r>
      <w:r>
        <w:rPr>
          <w:rFonts w:cs="Arial"/>
          <w:b/>
          <w:bCs/>
          <w:color w:val="000000"/>
        </w:rPr>
        <w:t>ore 4,30</w:t>
      </w:r>
    </w:p>
    <w:p>
      <w:pPr>
        <w:pStyle w:val="Normal"/>
        <w:spacing w:before="66" w:after="0"/>
        <w:ind w:left="425" w:right="-23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66" w:after="0"/>
        <w:ind w:left="709" w:right="-23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Tutoraggi d’aula in percorsi formativi strategici aziendali ricoprendo funzioni idi garante del processo </w:t>
      </w:r>
    </w:p>
    <w:p>
      <w:pPr>
        <w:pStyle w:val="Normal"/>
        <w:spacing w:before="66" w:after="0"/>
        <w:ind w:left="709" w:right="-23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ormativo, di mediatore nella relazione/partecipanti, di integratore di contenuti, di valutatore.</w:t>
      </w:r>
    </w:p>
    <w:p>
      <w:pPr>
        <w:pStyle w:val="Normal"/>
        <w:spacing w:before="66" w:after="0"/>
        <w:ind w:left="709" w:right="-23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142" w:right="-23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EETING ORGANIZZATIVO GESTIONALE DI.PRO.SA 1 dal 02/01/2018 al 30/11/2018. Organizzato da: Azienda   </w:t>
      </w:r>
    </w:p>
    <w:p>
      <w:pPr>
        <w:pStyle w:val="Normal"/>
        <w:spacing w:lineRule="auto" w:line="360" w:before="66" w:after="0"/>
        <w:ind w:left="426" w:right="-23" w:hanging="502"/>
        <w:jc w:val="both"/>
        <w:rPr>
          <w:rFonts w:cs="Arial"/>
          <w:color w:val="000000"/>
        </w:rPr>
      </w:pPr>
      <w:r>
        <w:rPr>
          <w:rFonts w:eastAsia="Arial Narrow" w:cs="Arial Narrow"/>
          <w:color w:val="000000"/>
        </w:rPr>
        <w:t xml:space="preserve">          </w:t>
      </w:r>
      <w:r>
        <w:rPr>
          <w:rFonts w:cs="Arial"/>
          <w:color w:val="000000"/>
        </w:rPr>
        <w:t xml:space="preserve">Ospedaliero -Universitaria di Bologna "Policlinico Sant'Orsola -Malpighi" </w:t>
      </w:r>
      <w:r>
        <w:rPr>
          <w:rFonts w:cs="Arial"/>
          <w:b/>
          <w:bCs/>
          <w:color w:val="000000"/>
        </w:rPr>
        <w:t>- Ore 7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284" w:right="-20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EETING ORGANIZZATIVO GESTIONALE DI.PRO.SA 1 dal 09/01/2017 al 31/12/2017. Organizzato da: Azienda </w:t>
      </w:r>
    </w:p>
    <w:p>
      <w:pPr>
        <w:pStyle w:val="Normal"/>
        <w:spacing w:lineRule="auto" w:line="360" w:before="66" w:after="0"/>
        <w:ind w:right="-20" w:hanging="0"/>
        <w:jc w:val="both"/>
        <w:rPr>
          <w:rFonts w:cs="Arial"/>
          <w:color w:val="000000"/>
        </w:rPr>
      </w:pPr>
      <w:r>
        <w:rPr>
          <w:rFonts w:eastAsia="Arial Narrow" w:cs="Arial Narrow"/>
          <w:color w:val="000000"/>
        </w:rPr>
        <w:t xml:space="preserve">         </w:t>
      </w:r>
      <w:r>
        <w:rPr>
          <w:rFonts w:cs="Arial"/>
          <w:color w:val="000000"/>
        </w:rPr>
        <w:t xml:space="preserve">Ospedaliero -Universitaria di Bologna "Policlinico Sant'Orsola -Malpighi" </w:t>
      </w:r>
      <w:r>
        <w:rPr>
          <w:rFonts w:cs="Arial"/>
          <w:b/>
          <w:bCs/>
          <w:color w:val="000000"/>
        </w:rPr>
        <w:t>- Ore 6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ALISI DI EVENTI CRITICI ED ELABORAZIONE DI STRATEGIE DI INTERVENTO DEL SERVIZIO INFERMIERISTICO TECNICO E RIABILITATIVO' [Corso: 2012/398 - Edizione: 2013/1] dal 15/02/2013 al 20/12/2013 </w:t>
      </w:r>
      <w:r>
        <w:rPr>
          <w:rFonts w:cs="Arial"/>
          <w:b/>
          <w:bCs/>
          <w:color w:val="000000"/>
        </w:rPr>
        <w:t>– Ore 4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LISI DI EVENTI CRITICI ED</w:t>
      </w:r>
      <w:r>
        <w:rPr>
          <w:rFonts w:cs="Arial"/>
          <w:color w:val="000000"/>
          <w:spacing w:val="9"/>
        </w:rPr>
        <w:t xml:space="preserve"> </w:t>
      </w:r>
      <w:r>
        <w:rPr>
          <w:rFonts w:cs="Arial"/>
          <w:color w:val="000000"/>
        </w:rPr>
        <w:t xml:space="preserve">ELABORAZIONE DI STRATEGIE DI INTERVENTO DEL SERVIZIO INFERMIERISTICO TECNICO E RIABILITATIVO' [Corso: 2012/398 - Edizione: 2012/1] dal 13/06/2012 al 24/12/2012 </w:t>
      </w:r>
      <w:r>
        <w:rPr>
          <w:rFonts w:cs="Arial"/>
          <w:b/>
          <w:bCs/>
          <w:color w:val="000000"/>
        </w:rPr>
        <w:t>– Crediti ECM 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CONTRI ORGANIZZATIVI PER IL GOVERNO DELLA FORMAZIONE 2¦ PARTE [Corso: 97393 -Edizione: 2011/1] dal 10/11/2011 al 30/12/2011 </w:t>
      </w:r>
      <w:r>
        <w:rPr>
          <w:rFonts w:cs="Arial"/>
          <w:b/>
          <w:bCs/>
          <w:color w:val="000000"/>
        </w:rPr>
        <w:t>– Crediti ECM 6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CONTRI ORGANIZZATIVI PER IL GOVERNO DELLA FORMAZIONE [Corso: 90382 - Edizione: 2011/1] dal 08/04/2011 al 30/12/2011 </w:t>
      </w:r>
      <w:r>
        <w:rPr>
          <w:rFonts w:cs="Arial"/>
          <w:b/>
          <w:bCs/>
          <w:color w:val="000000"/>
        </w:rPr>
        <w:t>– Crediti ECM 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STRUMENTI PER IMPLEMENTARE L'ARTE ASSISTENZIALE."IL COPING CENTRATO SUL SIGNIFICATO" PARTE PRATICA [Corso: 70470 -Edizione: 2011/1] dal 07/03/2011 al 12/03/2011 </w:t>
      </w:r>
      <w:r>
        <w:rPr>
          <w:rFonts w:cs="Arial"/>
          <w:b/>
          <w:bCs/>
          <w:color w:val="000000"/>
        </w:rPr>
        <w:t>– Ore 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STRUMENTI PER IMPLEMENTARE L'ARTE ASSISTENZIALE."IL COPING CENTRATO SUL SIGNIFICATO" PARTE PRATICA [Corso: 70470 -Edizione: 2010/3] dal 22/11/2010 al 27/11/2010 – </w:t>
      </w:r>
      <w:r>
        <w:rPr>
          <w:rFonts w:cs="Arial"/>
          <w:b/>
          <w:bCs/>
          <w:color w:val="000000"/>
        </w:rPr>
        <w:t>ore 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I STRUMENTI PER IMPLEMENTARE L'ARTE ASSISTENZIALE."IL COPING CENTRATO SUL SIGNIFICATO" PARTE PRATICA [Corso: 70470 -Edizione: 2010/1] dal 02/05/2010 al 30/06/2010 – </w:t>
      </w:r>
      <w:r>
        <w:rPr>
          <w:rFonts w:cs="Arial"/>
          <w:b/>
          <w:bCs/>
          <w:color w:val="000000"/>
        </w:rPr>
        <w:t>ore 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GLI STRUMENTI PER LA VALUTAZIONE DELLA FORMAZIONE.REVISIONE DEGLI STRUMENTI ESISTENTI E CREAZIONE DI NUOVI STRUMENTI [Corso: 32670 - Edizione: 2006/1] dal 15/05/2006 al 08/06/2006 – </w:t>
      </w:r>
      <w:r>
        <w:rPr>
          <w:rFonts w:cs="Arial"/>
          <w:b/>
          <w:bCs/>
          <w:color w:val="000000"/>
        </w:rPr>
        <w:t>Crediti ECM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ENTAZIONE DI AZIONI MIGLIORAMENTO PROPOSTE DAI DIPARTIMENTI ASSISTENZIALI AZIENDALI AL DIRETTORE GENERALE. [Corso: 30690 - Edizione: 2006/9] dal 20/03/2006 al 20/04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ENTAZIONE DI AZIONI MIGLIORAMENTO PROPOSTE DAI DIPARTIMENTI ASSISTENZIALI AZIENDALI AL DIRETTORE GENERALE. [Corso: 30690 - Edizione: 2006/8] dal 19/03/2006 al 19/04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ENTAZIONE DI AZIONI MIGLIORAMENTO PROPOSTE DAI DIPARTIMENTI ASSISTENZIALI AZIENDALI AL DIRETTORE GENERALE. [Corso: 30690 - Edizione: 2006/7] dal 02/02/2006 al 02/03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ENTAZIONE DI AZIONI MIGLIORAMENTO PROPOSTE DAI DIPARTIMENTI ASSISTENZIALI AZIENDALI AL DIRETTORE GENERALE. [Corso: 30690 - Edizione: 2006/6] dal 01/02/2006 al 01/03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ENTAZIONE DI AZIONI MIGLIORAMENTO PROPOSTE DAI DIPARTIMENTI ASSISTENZIALI AZIENDALI AL DIRETTORE GENERALE. [Corso: 30690 - Edizione: 2006/5] dal 28/01/2006 al 28/02/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SENTAZIONE DI AZIONI MIGLIORAMENTO PROPOSTE DAI DIPARTIMENTI ASSISTENZIALI AZIENDALI AL DIRETTORE GENERALE. [Corso: 30690 - Edizione: 2006/4] dal 27/01/2006 al 27/02/2006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SENTAZIONE DI AZIONI MIGLIORAMENTO PROPOSTE DAI DIPARTIMENTI ASSISTENZIALI AZIENDALI AL DIRETTORE GENERALE. [Corso: 30690 - Edizione: 2006/3] dal 24/01/2006 al 24/02/2006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SENTAZIONE DI AZIONI MIGLIORAMENTO PROPOSTE DAI DIPARTIMENTI ASSISTENZIALI AZIENDALI AL DIRETTORE GENERALE. [Corso: 30690 - Edizione: 2006/2] dal 23/01/2006 al 23/02/2006 </w:t>
      </w:r>
    </w:p>
    <w:p>
      <w:pPr>
        <w:sectPr>
          <w:footerReference w:type="default" r:id="rId5"/>
          <w:type w:val="nextPage"/>
          <w:pgSz w:w="11906" w:h="16838"/>
          <w:pgMar w:left="1560" w:right="1132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66" w:after="0"/>
        <w:ind w:left="426" w:right="-20" w:hanging="426"/>
        <w:jc w:val="both"/>
        <w:rPr>
          <w:b/>
          <w:b/>
          <w:bCs/>
          <w:sz w:val="28"/>
          <w:szCs w:val="28"/>
        </w:rPr>
      </w:pPr>
      <w:r>
        <w:rPr>
          <w:rFonts w:cs="Arial"/>
          <w:color w:val="000000"/>
        </w:rPr>
        <w:t>PRESENTAZIONE DI AZIONI MIGLIORAMENTO PROPOSTE DAI DIPARTIMENTI ASSISTENZIALI AZIENDALI AL DIRETTORE GENERALE. [Corso: 30690 - Edizione: 2006/1] dal 13/01/2006 al 17/02/2006</w:t>
      </w:r>
    </w:p>
    <w:p>
      <w:pPr>
        <w:pStyle w:val="Normal"/>
        <w:ind w:right="-2" w:hanging="0"/>
        <w:rPr>
          <w:rFonts w:eastAsia="MS Mincho;ＭＳ 明朝"/>
          <w:b/>
          <w:b/>
          <w:bCs/>
          <w:sz w:val="24"/>
          <w:szCs w:val="24"/>
          <w:lang w:eastAsia="ja-JP" w:bidi="he-IL"/>
        </w:rPr>
      </w:pPr>
      <w:r>
        <w:rPr>
          <w:b/>
          <w:bCs/>
          <w:sz w:val="24"/>
          <w:szCs w:val="24"/>
        </w:rPr>
        <w:t>ALLEGATO 4. Partecipazione a progetti, gruppi di lavoro e responsabilità scientifica</w:t>
      </w:r>
    </w:p>
    <w:p>
      <w:pPr>
        <w:pStyle w:val="Normal"/>
        <w:ind w:right="-2" w:hanging="0"/>
        <w:rPr>
          <w:rFonts w:eastAsia="MS Mincho;ＭＳ 明朝"/>
          <w:b/>
          <w:b/>
          <w:bCs/>
          <w:sz w:val="24"/>
          <w:szCs w:val="24"/>
          <w:lang w:eastAsia="ja-JP" w:bidi="he-IL"/>
        </w:rPr>
      </w:pPr>
      <w:r>
        <w:rPr>
          <w:rFonts w:eastAsia="MS Mincho;ＭＳ 明朝"/>
          <w:b/>
          <w:bCs/>
          <w:sz w:val="24"/>
          <w:szCs w:val="24"/>
          <w:lang w:eastAsia="ja-JP" w:bidi="he-I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  <w:t>Progetti di ricerc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Studio di Usabilità del medical device Braun Thermoscan PRO6000 Gennaio 202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di Ricerca “ L’efficacia della tele-riabilitazione nella riabilitazione respiratoria post polmonite COVID-19 relata: un trial randomizzato controllato; codice ReF 2002 dicembre 2020 Prot gen 20154 del 10/6/2021  Promosso da A.O.U. di Bologna – riferimento pratica CE numero 237/2021/Sper/AOUB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di Ricerca “Prova dei Teli Super Assorbenti Ultrasorb” : studio monocentrico - Settembre 202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di Ricerca “Variazione della scala RanKin nei pazienti con COVID 19: uno studio osservazionale retrospettivo; codice ReF2001 luglio 2020 Prot gen 34571 del 17/11/2020 Promosso da A.O.U. di Bologna – riferimento pratica CE numero 881/2020/Oss/AOUB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di ricerca “Il percorso perioperatorio nell’Azienda Ospedaliero-Universitaria di Bologna: progetto di riorganizzazione del pre-ricovero del paziente chirurgico tesi finale al Master di II Livello in Politiche Sanitarie dell’Università di Bologna - 201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di ricerca “ La ricerca clinica ed epidemiologica  e la cultura dell’innovazione per le professioni sanitarie” tesi finale al Master di II Livello in Ricerca Clinica ed Epidemiologica - Università di Ferrara - 200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 xml:space="preserve">Responsabile del Progetto di ricerca “Formazione alla ricerca clinico-epidemiologica” nell’ambito del programma di ricerca Regione-Università 2007-2009 Area 3 – Formazione alla ricerca e creazione dei research network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 xml:space="preserve">Responsabile amministrativo del progetto di Ricerca” Competenze, metodi ed organizzazione per un coinvolgimento attivo nei programmi di ricerca tecnologica” nell’ambito del programma di ricerca Regione-Università 2007-2009 Area 3 – Formazione alla ricerca e creazione dei research network 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sz w:val="22"/>
          <w:szCs w:val="22"/>
          <w:lang w:eastAsia="ja-JP" w:bidi="he-IL"/>
        </w:rPr>
      </w:pPr>
      <w:r>
        <w:rPr>
          <w:rFonts w:eastAsia="MS Mincho;ＭＳ 明朝"/>
          <w:lang w:eastAsia="ja-JP" w:bidi="he-IL"/>
        </w:rPr>
        <w:br/>
      </w:r>
      <w:r>
        <w:rPr>
          <w:rFonts w:eastAsia="MS Mincho;ＭＳ 明朝"/>
          <w:b/>
          <w:bCs/>
          <w:sz w:val="22"/>
          <w:szCs w:val="22"/>
          <w:lang w:eastAsia="ja-JP" w:bidi="he-IL"/>
        </w:rPr>
        <w:t>Progetti Regionali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sz w:val="22"/>
          <w:szCs w:val="22"/>
          <w:lang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b/>
          <w:b/>
          <w:bCs/>
          <w:lang w:eastAsia="ja-JP" w:bidi="he-IL"/>
        </w:rPr>
      </w:pPr>
      <w:r>
        <w:rPr>
          <w:rFonts w:eastAsia="MS Mincho;ＭＳ 明朝"/>
          <w:lang w:eastAsia="ja-JP" w:bidi="he-IL"/>
        </w:rPr>
        <w:t>Effetti della leadership dei coordinatori delle professioni sanitarie (infermieri/ostetriche, della Riabilitazione e tecnici) nelle organizzazioni ospedaliere e territoriali : un progetto di RicercAzione dal 2016 ad oggi</w:t>
        <w:br/>
        <w:t>G</w:t>
      </w:r>
      <w:r>
        <w:rPr>
          <w:rFonts w:eastAsia="MS Mincho;ＭＳ 明朝" w:cs="Arial"/>
          <w:lang w:val="en-US" w:eastAsia="ja-JP" w:bidi="he-IL"/>
        </w:rPr>
        <w:t>ruppo di Lavoro regionale: Maria Mongardi, Erika Govoni, Guglielmo Celli, Lorenzo Sciolino, Chiara Foà, Sandra Coriani, Cristina Fabbri, Carolina Guerrieri, Paola Ferri, Orietta Valentini, Guido Sarchielli, Dina Guglielmi, Viola Damen, A. Campagna.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bCs/>
          <w:lang w:eastAsia="ja-JP" w:bidi="he-IL"/>
        </w:rPr>
        <w:br/>
      </w:r>
      <w:r>
        <w:rPr>
          <w:rFonts w:eastAsia="MS Mincho;ＭＳ 明朝"/>
          <w:b/>
          <w:bCs/>
          <w:sz w:val="22"/>
          <w:szCs w:val="22"/>
          <w:lang w:eastAsia="ja-JP" w:bidi="he-IL"/>
        </w:rPr>
        <w:t>Progetti Area Metropolitana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sz w:val="22"/>
          <w:szCs w:val="22"/>
          <w:lang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MS Mincho;ＭＳ 明朝"/>
          <w:lang w:eastAsia="ja-JP" w:bidi="he-IL"/>
        </w:rPr>
        <w:t>Gruppo di Lavoro interaziendale per lo Sviluppo delle Pofessioni Sanitarie in area metropolitana di Bologna : Zanotti, Barbieri,  Micali, Toschi, Vicinelli, Calogero, Caramelli, Guerrieri, Manigrasso, Durante , Nardacchione, Taddia, Agostinelli, Montalti  da luglio 2018 a 2019 (prot Assessorato Politiche per la Salute RER PG 2018/479706 del 4/7/201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b/>
          <w:b/>
          <w:bCs/>
          <w:sz w:val="22"/>
          <w:szCs w:val="22"/>
          <w:lang w:eastAsia="ja-JP" w:bidi="he-IL"/>
        </w:rPr>
      </w:pPr>
      <w:r>
        <w:rPr>
          <w:rFonts w:eastAsia="MS Mincho;ＭＳ 明朝"/>
          <w:lang w:eastAsia="ja-JP" w:bidi="he-IL"/>
        </w:rPr>
        <w:t>Gruppo di Lavoro interaziendale per lo Sviluppo delle Professioni Sanitarie in area metropolitana di Bologna : Zanotti, Barbieri, Gavioli, Micali, Toschi, Vicinelli, Calogero, Caramelli, Guerrieri, Manigrasso, Durante , Nardacchione, Taddia da ottobre 2016 a aprile 2018 (prot ASL BO 120323 del 26/10/2016)</w:t>
      </w:r>
      <w:r>
        <w:rPr>
          <w:rFonts w:eastAsia="MS Mincho;ＭＳ 明朝"/>
          <w:color w:val="FF0000"/>
          <w:lang w:eastAsia="ja-JP" w:bidi="he-IL"/>
        </w:rPr>
        <w:t xml:space="preserve"> </w:t>
      </w:r>
      <w:r>
        <w:rPr>
          <w:rFonts w:eastAsia="MS Mincho;ＭＳ 明朝"/>
          <w:lang w:eastAsia="ja-JP" w:bidi="he-IL"/>
        </w:rPr>
        <w:br/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2"/>
          <w:szCs w:val="22"/>
          <w:lang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  <w:t>Progetti Aziendali: Team leader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2"/>
          <w:szCs w:val="22"/>
          <w:lang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 xml:space="preserve">Relazione annuale DIREZIONE RICERCA E FORMAZIONE NELLE PROFESSIONI SANITARIE anno 2020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MS Mincho;ＭＳ 明朝"/>
          <w:lang w:eastAsia="ja-JP" w:bidi="he-IL"/>
        </w:rPr>
        <w:t>Progetto aziendale APPLICAZIONE DELLE BUONE PRATICHE E VALUTAZIONE DEI NURSING SENSITIVE OUTCOME anno 202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DIREZIONE RICERCA E FORMAZIONE NELLE PROFESSIONI SANITARIE anno 202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Relazione annuale DIREZIONE PROFESSIONI SANITARIE anno 201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LA GESTIONE DEL CAMBIAMENTO E LO SVILUPPO DEI PROCESSI DI INTEGRAZIONE : I LABORATORI anno 2018</w:t>
        <w:br/>
        <w:t>   -  Autonomia del paziente in ospedale</w:t>
        <w:br/>
        <w:t>  -   Implementare il sistema delle competenze specialistiche e trasversali</w:t>
        <w:br/>
        <w:t>  -   Standard del personale e modelli organizzativi</w:t>
        <w:br/>
        <w:t>  -   Valutazione dei coordinatori</w:t>
        <w:br/>
        <w:t>  -   Integrazione tra personale infermieristico e personale di supporto</w:t>
        <w:br/>
        <w:t>  -   Gestione dei reclami</w:t>
        <w:br/>
        <w:t>  -   Definire modelli di Turnistica</w:t>
        <w:br/>
        <w:t>  -   Gestione Istruttoria Procedimenti Disciplinari</w:t>
        <w:br/>
        <w:t xml:space="preserve">  -    Modello di autogestione per area Progetto aziendal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LA MOBILITA del PERSONALE anno 2017/201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LA GESTIONE DEI PRESCRITTI anno 2017/201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 xml:space="preserve">Relazione annuale DIREZIONE PROFESSIONI SANITARIE anno 2017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LA RIORGANIZZAZIONE della DIREZIONE DELLE PROFESSIONI SANITARIE anno 2016/2017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“ Riorganizzazione Blocchi Operatori” – Anno 201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Riorganizzazione della TERAPIA INTENSIVA POLIVALENTE e TERAPIA INTENSIVA TRAPIANTI E</w:t>
        <w:br/>
        <w:t>PERCORSO EPATOBILIARE e della UO TRAPIANTI con trasferimento dal PAD 25 al PAD 5 e revisione del modello organizzativo in bassa media e alta complessità  anno 201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Arial Narrow"/>
          <w:lang w:eastAsia="ja-JP" w:bidi="he-IL"/>
        </w:rPr>
      </w:pPr>
      <w:r>
        <w:rPr>
          <w:rFonts w:eastAsia="MS Mincho;ＭＳ 明朝"/>
          <w:lang w:eastAsia="ja-JP" w:bidi="he-IL"/>
        </w:rPr>
        <w:t>Progetto aziendale “ Gestione presenze –assenze” –anno 2013-2014-201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Arial Narrow"/>
          <w:lang w:eastAsia="ja-JP" w:bidi="he-IL"/>
        </w:rPr>
        <w:t xml:space="preserve"> </w:t>
      </w:r>
      <w:r>
        <w:rPr>
          <w:rFonts w:eastAsia="MS Mincho;ＭＳ 明朝"/>
          <w:lang w:eastAsia="ja-JP" w:bidi="he-IL"/>
        </w:rPr>
        <w:t>Progetto aziendale “Rivisitazione del modello organizzativo dell’assistenza Ostetrica” - Anno 201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“ Redazione del Manuale per Valutare la Formazione” – 200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di riorganizzazione del processo Formazione – 200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azione corso Master in “ Management nell’Area Infermieristica e Ostetrica, Tecnici Sanitaria, Preventiva e Riabilitativa”-  200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azione corso Alta Formazione Universitaria “ Il tutor clinico nell’organizzazione sanitaria”-  200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“ Le competenze dell’Animatore di Formazione aziendale” 2005/200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Coordinatori Infermieristici: un progetto di Empowerment – 2004/200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Sviluppare competenze – 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Progetto Animatori di Formazione. Produzione dei contenuti di CDROM multimediale, Gio Astra Film 200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“Redazione del Manuale per l’aggiornamento professionale”- 200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Progetto “ Investire in Formazione. L’attivazione di un gruppo di Animatori di Formazione nell’Azienda Ospedaliera di Bologna”- 199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sz w:val="22"/>
          <w:szCs w:val="22"/>
          <w:lang w:eastAsia="ja-JP" w:bidi="he-IL"/>
        </w:rPr>
      </w:pPr>
      <w:r>
        <w:rPr>
          <w:rFonts w:eastAsia="MS Mincho;ＭＳ 明朝"/>
          <w:lang w:eastAsia="ja-JP" w:bidi="he-IL"/>
        </w:rPr>
        <w:t>Progetto di organizzazione della funzione Formazione – 1996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sz w:val="22"/>
          <w:szCs w:val="22"/>
          <w:lang w:eastAsia="ja-JP" w:bidi="he-IL"/>
        </w:rPr>
        <w:br/>
      </w:r>
      <w:r>
        <w:rPr>
          <w:rFonts w:eastAsia="MS Mincho;ＭＳ 明朝"/>
          <w:b/>
          <w:bCs/>
          <w:sz w:val="22"/>
          <w:szCs w:val="22"/>
          <w:lang w:eastAsia="ja-JP" w:bidi="he-IL"/>
        </w:rPr>
        <w:t>Progetti Aziendali: partecipante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sz w:val="22"/>
          <w:szCs w:val="22"/>
          <w:lang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GRUPPO DI LAVORO AZIENDALE per il supporto di controllo dell'attività libero professionale Castellucci, Calogero, Capasso, Guerrieri, Lama, La Manna, Panella, Sangiovanni da giugno 2018 a tutt'oggi</w:t>
      </w:r>
    </w:p>
    <w:p>
      <w:pPr>
        <w:pStyle w:val="Normal"/>
        <w:suppressAutoHyphens w:val="false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 w:cs="Arial"/>
          <w:b/>
          <w:b/>
          <w:bCs/>
          <w:sz w:val="22"/>
          <w:szCs w:val="22"/>
          <w:lang w:val="en-US"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  <w:t>Gruppi di lavoro/commissioni</w:t>
      </w:r>
      <w:r>
        <w:rPr>
          <w:rFonts w:eastAsia="MS Mincho;ＭＳ 明朝"/>
          <w:sz w:val="22"/>
          <w:szCs w:val="22"/>
          <w:lang w:eastAsia="ja-JP" w:bidi="he-IL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MS Mincho;ＭＳ 明朝"/>
          <w:lang w:eastAsia="ja-JP" w:bidi="he-IL"/>
        </w:rPr>
      </w:pPr>
      <w:r>
        <w:rPr>
          <w:rFonts w:eastAsia="MS Mincho;ＭＳ 明朝" w:cs="Arial"/>
          <w:b/>
          <w:bCs/>
          <w:sz w:val="22"/>
          <w:szCs w:val="22"/>
          <w:lang w:val="en-US" w:eastAsia="ja-JP" w:bidi="he-IL"/>
        </w:rPr>
        <w:t>Nazionali</w:t>
      </w:r>
      <w:r>
        <w:rPr>
          <w:rFonts w:eastAsia="MS Mincho;ＭＳ 明朝" w:cs="Arial"/>
          <w:sz w:val="22"/>
          <w:szCs w:val="22"/>
          <w:lang w:val="en-US" w:eastAsia="ja-JP" w:bidi="he-I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Componente del gruppo di lavoro promosso dalla Giunta della Conferenza Permanente dei Corsi di Laurea delle Professioni sanitarie il cui contributo è stato pubblicato sulla Rivista Medicina e Chirurgia 46 ,2009-2013, 200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 w:cs="Arial"/>
          <w:lang w:eastAsia="ja-JP" w:bidi="he-IL"/>
        </w:rPr>
      </w:pPr>
      <w:r>
        <w:rPr>
          <w:rFonts w:eastAsia="MS Mincho;ＭＳ 明朝"/>
          <w:lang w:eastAsia="ja-JP" w:bidi="he-IL"/>
        </w:rPr>
        <w:t>Componente del gruppo di lavoro attivato dalla Federazione Nazionale IPASVI per la revisione del  curriculum del Master in funzioni di coordinamento – Anno 2007</w:t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  <w:t>Regionali</w:t>
      </w:r>
      <w:r>
        <w:rPr>
          <w:rFonts w:eastAsia="MS Mincho;ＭＳ 明朝" w:cs="Arial"/>
          <w:sz w:val="22"/>
          <w:szCs w:val="22"/>
          <w:lang w:val="en-US" w:eastAsia="ja-JP" w:bidi="he-I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Componente Commissione Regionale Dispositivi Medici dal 27/1/2020 a tutt’ogg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Componente del Gruppo Regionale “Rete delle Direzioni Infermieristiche e tecniche della RER” per l’elaborazione di proposte sulle linee di programmazione e finanziamento delle Aziende Sanitarie e sulle modalità di collaborazione con la Direzione Generale Sanità e Politiche Sociali-RER dal 2010 a 201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Componente di numerose Commissioni di esame finale per il rilascio della qualifica di OSS essendo  ESPERTO di area Professionale e Qualificazione e certificazione delle competenze nel Sistema della Regione Emilia-Romagna (delibera di GR n 1467 del 8/10/2007) dal 4 marzo 2009 a tutt’ogg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Componente del gruppo di lavoro regionale per la pubblicazione del Rapporto “I tutor per la formazione nel Servizio sanitario regionale” Agenzia Sanitaria e Sociale dell’Emilia-Romagna - 2007/2008</w:t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/>
          <w:b/>
          <w:bCs/>
          <w:sz w:val="22"/>
          <w:szCs w:val="22"/>
          <w:lang w:eastAsia="ja-JP" w:bidi="he-IL"/>
        </w:rPr>
        <w:t>Aziendal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 xml:space="preserve">Componente della DELEGAZIONE di parte pubblica abilitata alla Contrattazione collettiva integrativa dell'area di contrattazione del personale del comparto del Servizio Sanitario Nazionale da agosto 2016 a </w:t>
      </w:r>
      <w:r>
        <w:rPr>
          <w:rFonts w:eastAsia="MS Mincho;ＭＳ 明朝" w:cs="Arial"/>
          <w:lang w:eastAsia="ja-JP" w:bidi="he-IL"/>
        </w:rPr>
        <w:t>novembre 2019</w:t>
      </w:r>
      <w:r>
        <w:rPr>
          <w:rFonts w:eastAsia="MS Mincho;ＭＳ 明朝"/>
          <w:color w:val="FF0000"/>
          <w:lang w:eastAsia="ja-JP" w:bidi="he-I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>Componente di  numerose Commissioni di Selezione, in particolare dal 1998 a tutt’ogg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 xml:space="preserve">13 Comissioni di selezione per l'accesso ai corsi OSS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>Selezioni interne per l'accesso a diverse funzion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>Commissioni per l’ammissione ai Corsi di Laurea per Infermieri, Master di primo livello ( 5), Laurea specialistica ( 2), CAF (5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>Commissione selezione Coordinatori del Personale infermieristico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>Commissioni di concorso per varie figure professional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 xml:space="preserve">COMPONENTE COMMISSIONE PER PROCEDIMENTI DISCIPLINARI: </w:t>
      </w:r>
    </w:p>
    <w:p>
      <w:pPr>
        <w:pStyle w:val="Normal"/>
        <w:suppressAutoHyphens w:val="false"/>
        <w:spacing w:lineRule="auto" w:line="360"/>
        <w:ind w:firstLine="426"/>
        <w:rPr>
          <w:rFonts w:eastAsia="MS Mincho;ＭＳ 明朝" w:cs="Arial"/>
          <w:lang w:val="en-US" w:eastAsia="ja-JP" w:bidi="he-IL"/>
        </w:rPr>
      </w:pPr>
      <w:r>
        <w:rPr>
          <w:rFonts w:eastAsia="MS Mincho;ＭＳ 明朝" w:cs="Arial"/>
          <w:lang w:val="en-US" w:eastAsia="ja-JP" w:bidi="he-IL"/>
        </w:rPr>
        <w:t>da 1/10/15 a 1/10/16 MEMBRO TITOLARE</w:t>
      </w:r>
    </w:p>
    <w:p>
      <w:pPr>
        <w:pStyle w:val="Normal"/>
        <w:suppressAutoHyphens w:val="false"/>
        <w:spacing w:lineRule="auto" w:line="360"/>
        <w:ind w:firstLine="426"/>
        <w:rPr/>
      </w:pPr>
      <w:r>
        <w:rPr>
          <w:rFonts w:eastAsia="MS Mincho;ＭＳ 明朝" w:cs="Arial"/>
          <w:lang w:val="en-US" w:eastAsia="ja-JP" w:bidi="he-IL"/>
        </w:rPr>
        <w:t xml:space="preserve">da 1/8/17 a </w:t>
      </w:r>
      <w:r>
        <w:rPr>
          <w:rFonts w:eastAsia="MS Mincho;ＭＳ 明朝" w:cs="Arial"/>
          <w:lang w:eastAsia="ja-JP" w:bidi="he-IL"/>
        </w:rPr>
        <w:t xml:space="preserve">15/6/2021 </w:t>
      </w:r>
      <w:r>
        <w:rPr>
          <w:rFonts w:eastAsia="MS Mincho;ＭＳ 明朝" w:cs="Arial"/>
          <w:lang w:val="en-US" w:eastAsia="ja-JP" w:bidi="he-IL"/>
        </w:rPr>
        <w:t xml:space="preserve"> MEMBRO SUPPLENTE</w:t>
      </w:r>
    </w:p>
    <w:p>
      <w:pPr>
        <w:pStyle w:val="Normal"/>
        <w:suppressAutoHyphens w:val="false"/>
        <w:spacing w:lineRule="auto" w:line="360"/>
        <w:ind w:firstLine="426"/>
        <w:rPr>
          <w:rFonts w:eastAsia="MS Mincho;ＭＳ 明朝" w:cs="Arial"/>
          <w:lang w:eastAsia="ja-JP" w:bidi="he-IL"/>
        </w:rPr>
      </w:pPr>
      <w:r>
        <w:rPr>
          <w:rFonts w:eastAsia="MS Mincho;ＭＳ 明朝" w:cs="Arial"/>
          <w:lang w:val="en-US" w:eastAsia="ja-JP" w:bidi="he-IL"/>
        </w:rPr>
        <w:t>delibere 425 del 29/09/15 - delibera 194 del 21/9/2016 - delibera 135 del 7/06/2017</w:t>
      </w:r>
      <w:r>
        <w:rPr>
          <w:rFonts w:eastAsia="MS Mincho;ＭＳ 明朝" w:cs="Arial"/>
          <w:lang w:eastAsia="ja-JP" w:bidi="he-IL"/>
        </w:rPr>
        <w:t xml:space="preserve"> – delibera 174 del 15/06/202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shd w:fill="FFFF00" w:val="clear"/>
        </w:rPr>
      </w:pPr>
      <w:r>
        <w:rPr>
          <w:rFonts w:eastAsia="MS Mincho;ＭＳ 明朝" w:cs="Arial"/>
          <w:lang w:val="en-US" w:eastAsia="ja-JP" w:bidi="he-IL"/>
        </w:rPr>
        <w:t xml:space="preserve">Componente di numerose Commissioni di esame finale per il rilascio della qualifica di: - OTA  e OSS (dal 1993 al 2008)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ind w:right="-2" w:hanging="0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Responsabilità scientific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Direzione e Coordinamento</w:t>
      </w:r>
      <w:r>
        <w:rPr>
          <w:iCs/>
        </w:rPr>
        <w:t xml:space="preserve"> di </w:t>
      </w:r>
      <w:r>
        <w:rPr>
          <w:b/>
          <w:iCs/>
        </w:rPr>
        <w:t xml:space="preserve">74 </w:t>
      </w:r>
      <w:r>
        <w:rPr>
          <w:iCs/>
        </w:rPr>
        <w:t xml:space="preserve">Corsi di qualificazione e riqualificazione per Operatori Socio Sanitari (dal 1993 a tutt’oggi)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iCs/>
        </w:rPr>
      </w:pPr>
      <w:r>
        <w:rPr>
          <w:b/>
          <w:iCs/>
        </w:rPr>
        <w:t xml:space="preserve">Referenza Scientifica </w:t>
      </w:r>
      <w:r>
        <w:rPr>
          <w:iCs/>
        </w:rPr>
        <w:t>Master Universitario di 1 livello in “Stomatoterapia ed Incontinenza” Universita degli Studi di Bologna AA 2020/202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Referenza Scientifica</w:t>
      </w:r>
      <w:r>
        <w:rPr>
          <w:iCs/>
        </w:rPr>
        <w:t xml:space="preserve"> Corso di Alta Formazione “Assistenza in sala operatoria”  Universita degli Studi di Bologna A.A. 2017/1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Responsabilità Scientifica e autrice </w:t>
      </w:r>
      <w:r>
        <w:rPr/>
        <w:t xml:space="preserve">del corso </w:t>
      </w:r>
      <w:r>
        <w:rPr>
          <w:iCs/>
        </w:rPr>
        <w:t>FAD accreditato a livello nazionale e organizzato dall’Università di Bologna "Comunicazione e integrazione organizzativa", anno 2017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Referenza Scientifica</w:t>
      </w:r>
      <w:r>
        <w:rPr>
          <w:iCs/>
        </w:rPr>
        <w:t xml:space="preserve"> Master Universitario di 1 livello in “ Management nell’Area Infermieristica e Ostetrica, Tecnici Sanitaria, Preventiva e Riabilitativa” Universita degli Studi di Bologna (A.A. 2004/2005 – 2007/2008 – 2010/2011 – 2012/2013 -2014/2015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Referenza Scientifica</w:t>
      </w:r>
      <w:r>
        <w:rPr>
          <w:iCs/>
        </w:rPr>
        <w:t xml:space="preserve"> Corso di Alta Formazione Universitaria “ Il tutor clinico nell’organizzazione sanitaria” Università degli Studi di Bologna ( A.A. 2006/2007 – 2007/2008 – 2008/2009 – 2010/2011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iCs/>
        </w:rPr>
        <w:t>Relatore di 80 tesi di Laurea</w:t>
      </w:r>
      <w:r>
        <w:rPr>
          <w:iCs/>
        </w:rPr>
        <w:t xml:space="preserve"> presso l’Università di Bologna dal 2000 a tutt’oggi per i corsi di Laurea triennale e Specialistica per Infermieri, per Ostetriche e per i Corsi di DDSI di cui:</w:t>
      </w:r>
    </w:p>
    <w:p>
      <w:pPr>
        <w:pStyle w:val="OiaeaeiYiio2"/>
        <w:widowControl/>
        <w:numPr>
          <w:ilvl w:val="0"/>
          <w:numId w:val="5"/>
        </w:numPr>
        <w:spacing w:lineRule="auto" w:line="360"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38 tesi su contenuti dell’Area Manageriale</w:t>
      </w:r>
    </w:p>
    <w:p>
      <w:pPr>
        <w:pStyle w:val="OiaeaeiYiio2"/>
        <w:widowControl/>
        <w:numPr>
          <w:ilvl w:val="0"/>
          <w:numId w:val="5"/>
        </w:numPr>
        <w:spacing w:lineRule="auto" w:line="360"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6 tesi su contenuti  del Governo Clinico</w:t>
      </w:r>
    </w:p>
    <w:p>
      <w:pPr>
        <w:pStyle w:val="OiaeaeiYiio2"/>
        <w:widowControl/>
        <w:numPr>
          <w:ilvl w:val="0"/>
          <w:numId w:val="5"/>
        </w:numPr>
        <w:spacing w:lineRule="auto" w:line="360"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14 tesi su contenuti dell’Area Formazione</w:t>
      </w:r>
    </w:p>
    <w:p>
      <w:pPr>
        <w:pStyle w:val="OiaeaeiYiio2"/>
        <w:widowControl/>
        <w:numPr>
          <w:ilvl w:val="0"/>
          <w:numId w:val="5"/>
        </w:numPr>
        <w:spacing w:lineRule="auto" w:line="360"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6 tesi su contenuti dell’Area Clinica</w:t>
      </w:r>
    </w:p>
    <w:p>
      <w:pPr>
        <w:pStyle w:val="OiaeaeiYiio2"/>
        <w:widowControl/>
        <w:numPr>
          <w:ilvl w:val="0"/>
          <w:numId w:val="5"/>
        </w:numPr>
        <w:spacing w:lineRule="auto" w:line="360"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6 tesi su contenuti dell’Area Qualità</w:t>
      </w:r>
    </w:p>
    <w:p>
      <w:pPr>
        <w:pStyle w:val="OiaeaeiYiio2"/>
        <w:widowControl/>
        <w:numPr>
          <w:ilvl w:val="0"/>
          <w:numId w:val="5"/>
        </w:numPr>
        <w:spacing w:lineRule="auto" w:line="360" w:before="20" w:after="20"/>
        <w:jc w:val="left"/>
        <w:rPr>
          <w:b/>
          <w:b/>
          <w:iCs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10 tesi su Contenuti dell’Area Disciplinare Infermieristic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  <w:iCs/>
        </w:rPr>
        <w:t>Relatore di oltre 50 tesi di Master di I lvello per Coordinamento e CAF</w:t>
      </w:r>
    </w:p>
    <w:p>
      <w:pPr>
        <w:sectPr>
          <w:footerReference w:type="default" r:id="rId6"/>
          <w:type w:val="nextPage"/>
          <w:pgSz w:w="11906" w:h="16838"/>
          <w:pgMar w:left="1560" w:right="1132" w:gutter="0" w:header="0" w:top="851" w:footer="72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rFonts w:cs="Arial"/>
          <w:color w:val="000000"/>
        </w:rPr>
      </w:pPr>
      <w:r>
        <w:rPr>
          <w:b/>
          <w:bCs/>
          <w:sz w:val="24"/>
          <w:szCs w:val="24"/>
        </w:rPr>
        <w:t>ALLEGATO 5. Partecipazione a corsi di formazione</w:t>
      </w:r>
    </w:p>
    <w:p>
      <w:pPr>
        <w:pStyle w:val="Normal"/>
        <w:numPr>
          <w:ilvl w:val="0"/>
          <w:numId w:val="8"/>
        </w:numPr>
        <w:spacing w:lineRule="auto" w:line="360" w:before="78" w:after="0"/>
        <w:ind w:left="714" w:right="-23" w:hanging="357"/>
        <w:jc w:val="both"/>
        <w:rPr>
          <w:rFonts w:eastAsia="Arial" w:cs="Arial"/>
          <w:color w:val="000000"/>
          <w:spacing w:val="2"/>
          <w:w w:val="87"/>
        </w:rPr>
      </w:pPr>
      <w:r>
        <w:rPr>
          <w:rFonts w:eastAsia="Arial" w:cs="Arial"/>
          <w:color w:val="000000"/>
          <w:spacing w:val="2"/>
          <w:w w:val="95"/>
        </w:rPr>
        <w:t>A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94"/>
        </w:rPr>
        <w:t>B</w:t>
      </w:r>
      <w:r>
        <w:rPr>
          <w:rFonts w:eastAsia="Arial" w:cs="Arial"/>
          <w:color w:val="000000"/>
          <w:spacing w:val="2"/>
          <w:w w:val="102"/>
        </w:rPr>
        <w:t xml:space="preserve">O </w:t>
      </w:r>
      <w:r>
        <w:rPr>
          <w:rFonts w:eastAsia="Arial" w:cs="Arial"/>
          <w:color w:val="000000"/>
          <w:spacing w:val="2"/>
          <w:w w:val="91"/>
        </w:rPr>
        <w:t>V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7"/>
        </w:rPr>
        <w:t>u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7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17"/>
        </w:rPr>
        <w:t>f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93"/>
        </w:rPr>
        <w:t>s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4"/>
          <w:w w:val="104"/>
        </w:rPr>
        <w:t>n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  <w:spacing w:val="4"/>
        </w:rPr>
        <w:t>ll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  <w:spacing w:val="6"/>
        </w:rPr>
        <w:t xml:space="preserve"> 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104"/>
        </w:rPr>
        <w:t>g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89"/>
        </w:rPr>
        <w:t>zz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4"/>
        </w:rPr>
        <w:t>m</w:t>
      </w:r>
      <w:r>
        <w:rPr>
          <w:rFonts w:eastAsia="Arial" w:cs="Arial"/>
          <w:color w:val="000000"/>
          <w:w w:val="105"/>
        </w:rPr>
        <w:t>p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1"/>
        </w:rPr>
        <w:t>v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3"/>
          <w:w w:val="97"/>
        </w:rPr>
        <w:t>u</w:t>
      </w:r>
      <w:r>
        <w:rPr>
          <w:rFonts w:eastAsia="Arial" w:cs="Arial"/>
          <w:color w:val="000000"/>
          <w:spacing w:val="3"/>
        </w:rPr>
        <w:t>t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  <w:w w:val="109"/>
        </w:rPr>
        <w:t>r</w:t>
      </w:r>
      <w:r>
        <w:rPr>
          <w:rFonts w:eastAsia="Arial" w:cs="Arial"/>
          <w:color w:val="000000"/>
          <w:spacing w:val="3"/>
          <w:w w:val="97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4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3"/>
          <w:w w:val="109"/>
        </w:rPr>
        <w:t>0</w:t>
      </w:r>
      <w:r>
        <w:rPr>
          <w:rFonts w:eastAsia="Arial" w:cs="Arial"/>
          <w:color w:val="000000"/>
          <w:spacing w:val="3"/>
          <w:w w:val="102"/>
        </w:rPr>
        <w:t>9</w:t>
      </w:r>
      <w:r>
        <w:rPr>
          <w:rFonts w:eastAsia="Arial" w:cs="Arial"/>
          <w:color w:val="000000"/>
          <w:spacing w:val="3"/>
        </w:rPr>
        <w:t>/</w:t>
      </w:r>
      <w:r>
        <w:rPr>
          <w:rFonts w:eastAsia="Arial" w:cs="Arial"/>
          <w:color w:val="000000"/>
          <w:spacing w:val="3"/>
          <w:w w:val="109"/>
        </w:rPr>
        <w:t>0</w:t>
      </w:r>
      <w:r>
        <w:rPr>
          <w:rFonts w:eastAsia="Arial" w:cs="Arial"/>
          <w:color w:val="000000"/>
          <w:spacing w:val="3"/>
          <w:w w:val="98"/>
        </w:rPr>
        <w:t>2</w:t>
      </w:r>
      <w:r>
        <w:rPr>
          <w:rFonts w:eastAsia="Arial" w:cs="Arial"/>
          <w:color w:val="000000"/>
          <w:spacing w:val="3"/>
        </w:rPr>
        <w:t>/</w:t>
      </w:r>
      <w:r>
        <w:rPr>
          <w:rFonts w:eastAsia="Arial" w:cs="Arial"/>
          <w:color w:val="000000"/>
          <w:spacing w:val="3"/>
          <w:w w:val="98"/>
        </w:rPr>
        <w:t>2</w:t>
      </w:r>
      <w:r>
        <w:rPr>
          <w:rFonts w:eastAsia="Arial" w:cs="Arial"/>
          <w:color w:val="000000"/>
          <w:spacing w:val="3"/>
          <w:w w:val="109"/>
        </w:rPr>
        <w:t>0</w:t>
      </w:r>
      <w:r>
        <w:rPr>
          <w:rFonts w:eastAsia="Arial" w:cs="Arial"/>
          <w:color w:val="000000"/>
          <w:spacing w:val="3"/>
          <w:w w:val="98"/>
        </w:rPr>
        <w:t>2</w:t>
      </w:r>
      <w:r>
        <w:rPr>
          <w:rFonts w:eastAsia="Arial" w:cs="Arial"/>
          <w:color w:val="000000"/>
          <w:spacing w:val="3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102"/>
        </w:rPr>
        <w:t>9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4" w:after="0"/>
        <w:ind w:left="714" w:right="-23" w:hanging="357"/>
        <w:jc w:val="both"/>
        <w:rPr>
          <w:rFonts w:eastAsia="Arial" w:cs="Arial"/>
          <w:color w:val="000000"/>
          <w:spacing w:val="1"/>
          <w:w w:val="9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v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94"/>
        </w:rPr>
        <w:t>cc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2"/>
          <w:w w:val="106"/>
        </w:rPr>
        <w:t>d</w:t>
      </w:r>
      <w:r>
        <w:rPr>
          <w:rFonts w:eastAsia="Arial" w:cs="Arial"/>
          <w:color w:val="000000"/>
          <w:spacing w:val="2"/>
          <w:w w:val="97"/>
        </w:rPr>
        <w:t>e</w:t>
      </w:r>
      <w:r>
        <w:rPr>
          <w:rFonts w:eastAsia="Arial" w:cs="Arial"/>
          <w:color w:val="000000"/>
          <w:spacing w:val="2"/>
          <w:w w:val="104"/>
        </w:rPr>
        <w:t>g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105"/>
        </w:rPr>
        <w:t>o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4"/>
          <w:w w:val="106"/>
        </w:rPr>
        <w:t>d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  <w:spacing w:val="4"/>
        </w:rPr>
        <w:t>ll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0"/>
        </w:rPr>
        <w:t>S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112"/>
        </w:rPr>
        <w:t>i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S</w:t>
      </w:r>
      <w:r>
        <w:rPr>
          <w:rFonts w:eastAsia="Arial" w:cs="Arial"/>
          <w:color w:val="000000"/>
          <w:w w:val="98"/>
        </w:rPr>
        <w:t>-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8"/>
        </w:rPr>
        <w:t>-2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4"/>
          <w:w w:val="106"/>
        </w:rPr>
        <w:t>d</w:t>
      </w:r>
      <w:r>
        <w:rPr>
          <w:rFonts w:eastAsia="Arial" w:cs="Arial"/>
          <w:color w:val="000000"/>
          <w:spacing w:val="4"/>
          <w:w w:val="112"/>
        </w:rPr>
        <w:t>i</w:t>
      </w:r>
      <w:r>
        <w:rPr>
          <w:rFonts w:eastAsia="Arial" w:cs="Arial"/>
          <w:color w:val="000000"/>
          <w:spacing w:val="4"/>
          <w:w w:val="109"/>
        </w:rPr>
        <w:t>r</w:t>
      </w:r>
      <w:r>
        <w:rPr>
          <w:rFonts w:eastAsia="Arial" w:cs="Arial"/>
          <w:color w:val="000000"/>
          <w:spacing w:val="4"/>
          <w:w w:val="112"/>
        </w:rPr>
        <w:t>i</w:t>
      </w:r>
      <w:r>
        <w:rPr>
          <w:rFonts w:eastAsia="Arial" w:cs="Arial"/>
          <w:color w:val="000000"/>
          <w:spacing w:val="4"/>
        </w:rPr>
        <w:t>tt</w:t>
      </w:r>
      <w:r>
        <w:rPr>
          <w:rFonts w:eastAsia="Arial" w:cs="Arial"/>
          <w:color w:val="000000"/>
          <w:spacing w:val="4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1"/>
        </w:rPr>
        <w:t>v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2"/>
        </w:rPr>
        <w:t>9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97"/>
        </w:rPr>
        <w:t>3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2"/>
        </w:rPr>
        <w:t>9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97"/>
        </w:rPr>
        <w:t>3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87"/>
        </w:rPr>
        <w:t>.</w:t>
      </w:r>
      <w:r>
        <w:rPr>
          <w:rFonts w:eastAsia="Arial" w:cs="Arial"/>
          <w:color w:val="000000"/>
          <w:spacing w:val="34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82" w:after="0"/>
        <w:ind w:left="714" w:right="136" w:hanging="357"/>
        <w:jc w:val="both"/>
        <w:rPr>
          <w:rFonts w:eastAsia="Arial" w:cs="Arial"/>
          <w:color w:val="000000"/>
          <w:spacing w:val="-2"/>
          <w:w w:val="8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ZZ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2"/>
          <w:w w:val="97"/>
        </w:rPr>
        <w:t>3</w:t>
      </w:r>
      <w:r>
        <w:rPr>
          <w:rFonts w:eastAsia="Arial" w:cs="Arial"/>
          <w:color w:val="000000"/>
          <w:spacing w:val="-2"/>
        </w:rPr>
        <w:t>1/1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50</w:t>
      </w:r>
    </w:p>
    <w:p>
      <w:pPr>
        <w:pStyle w:val="Normal"/>
        <w:numPr>
          <w:ilvl w:val="0"/>
          <w:numId w:val="8"/>
        </w:numPr>
        <w:spacing w:lineRule="auto" w:line="360" w:before="64" w:after="0"/>
        <w:ind w:left="714" w:right="244" w:hanging="357"/>
        <w:jc w:val="both"/>
        <w:rPr>
          <w:rFonts w:ascii="Arial" w:hAnsi="Arial" w:eastAsia="Arial" w:cs="Arial"/>
          <w:color w:val="000000"/>
          <w:spacing w:val="-2"/>
          <w:w w:val="87"/>
        </w:rPr>
      </w:pPr>
      <w:r>
        <w:rPr>
          <w:rFonts w:eastAsia="Arial" w:cs="Arial"/>
          <w:color w:val="000000"/>
          <w:spacing w:val="2"/>
          <w:w w:val="95"/>
        </w:rPr>
        <w:t>A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94"/>
        </w:rPr>
        <w:t>B</w:t>
      </w:r>
      <w:r>
        <w:rPr>
          <w:rFonts w:eastAsia="Arial" w:cs="Arial"/>
          <w:color w:val="000000"/>
          <w:spacing w:val="2"/>
          <w:w w:val="102"/>
        </w:rPr>
        <w:t xml:space="preserve">O </w:t>
      </w:r>
      <w:r>
        <w:rPr>
          <w:rFonts w:eastAsia="Arial" w:cs="Arial"/>
          <w:color w:val="000000"/>
          <w:spacing w:val="2"/>
          <w:w w:val="91"/>
        </w:rPr>
        <w:t>V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7"/>
        </w:rPr>
        <w:t>u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7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17"/>
        </w:rPr>
        <w:t>f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93"/>
        </w:rPr>
        <w:t>s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4"/>
          <w:w w:val="104"/>
        </w:rPr>
        <w:t>n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  <w:spacing w:val="4"/>
        </w:rPr>
        <w:t>ll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104"/>
        </w:rPr>
        <w:t>g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89"/>
        </w:rPr>
        <w:t>zz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4"/>
        </w:rPr>
        <w:t>m</w:t>
      </w:r>
      <w:r>
        <w:rPr>
          <w:rFonts w:eastAsia="Arial" w:cs="Arial"/>
          <w:color w:val="000000"/>
          <w:w w:val="105"/>
        </w:rPr>
        <w:t>p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1"/>
        </w:rPr>
        <w:t>v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3"/>
          <w:w w:val="97"/>
        </w:rPr>
        <w:t>u</w:t>
      </w:r>
      <w:r>
        <w:rPr>
          <w:rFonts w:eastAsia="Arial" w:cs="Arial"/>
          <w:color w:val="000000"/>
          <w:spacing w:val="3"/>
        </w:rPr>
        <w:t>t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  <w:w w:val="109"/>
        </w:rPr>
        <w:t>r</w:t>
      </w:r>
      <w:r>
        <w:rPr>
          <w:rFonts w:eastAsia="Arial" w:cs="Arial"/>
          <w:color w:val="000000"/>
          <w:spacing w:val="3"/>
          <w:w w:val="97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25"/>
        </w:rPr>
        <w:t>1</w:t>
      </w:r>
      <w:r>
        <w:rPr>
          <w:rFonts w:eastAsia="Arial" w:cs="Arial"/>
          <w:color w:val="000000"/>
          <w:spacing w:val="-25"/>
          <w:w w:val="109"/>
        </w:rPr>
        <w:t>0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4"/>
        </w:rPr>
        <w:t>8</w:t>
      </w:r>
      <w:r>
        <w:rPr>
          <w:rFonts w:eastAsia="Arial" w:cs="Arial"/>
          <w:color w:val="000000"/>
          <w:spacing w:val="-3"/>
        </w:rPr>
        <w:t>/1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4"/>
        </w:rPr>
        <w:t>8</w:t>
      </w:r>
      <w:r>
        <w:rPr>
          <w:rFonts w:eastAsia="Arial" w:cs="Arial"/>
          <w:color w:val="000000"/>
          <w:spacing w:val="-2"/>
        </w:rPr>
        <w:t>/1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 w:ascii="Arial" w:hAnsi="Arial"/>
          <w:color w:val="000000"/>
          <w:spacing w:val="1"/>
          <w:w w:val="97"/>
        </w:rPr>
        <w:t>"</w:t>
      </w:r>
    </w:p>
    <w:p>
      <w:pPr>
        <w:pStyle w:val="Normal"/>
        <w:numPr>
          <w:ilvl w:val="0"/>
          <w:numId w:val="8"/>
        </w:numPr>
        <w:spacing w:lineRule="auto" w:line="360"/>
        <w:ind w:left="714" w:right="-23" w:hanging="357"/>
        <w:jc w:val="both"/>
        <w:rPr/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C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4"/>
        </w:rPr>
        <w:t>BB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7"/>
        </w:rPr>
        <w:t>"</w:t>
      </w:r>
      <w:r>
        <w:rPr>
          <w:rFonts w:eastAsia="Arial" w:cs="Arial"/>
          <w:color w:val="000000"/>
          <w:w w:val="89"/>
        </w:rPr>
        <w:t>,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4"/>
        </w:rPr>
        <w:t>c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1"/>
        </w:rPr>
        <w:t>v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gn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1"/>
        </w:rPr>
        <w:t>v</w:t>
      </w:r>
      <w:r>
        <w:rPr>
          <w:rFonts w:eastAsia="Arial" w:cs="Arial"/>
          <w:color w:val="000000"/>
          <w:spacing w:val="3"/>
          <w:w w:val="112"/>
        </w:rPr>
        <w:t>i</w:t>
      </w:r>
      <w:r>
        <w:rPr>
          <w:rFonts w:eastAsia="Arial" w:cs="Arial"/>
          <w:color w:val="000000"/>
          <w:spacing w:val="3"/>
          <w:w w:val="109"/>
        </w:rPr>
        <w:t>r</w:t>
      </w:r>
      <w:r>
        <w:rPr>
          <w:rFonts w:eastAsia="Arial" w:cs="Arial"/>
          <w:color w:val="000000"/>
          <w:spacing w:val="3"/>
        </w:rPr>
        <w:t>t</w:t>
      </w:r>
      <w:r>
        <w:rPr>
          <w:rFonts w:eastAsia="Arial" w:cs="Arial"/>
          <w:color w:val="000000"/>
          <w:spacing w:val="3"/>
          <w:w w:val="97"/>
        </w:rPr>
        <w:t>u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3"/>
          <w:w w:val="97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3"/>
        </w:rPr>
        <w:t>s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tt</w:t>
      </w:r>
      <w:r>
        <w:rPr>
          <w:rFonts w:eastAsia="Arial" w:cs="Arial"/>
          <w:color w:val="000000"/>
          <w:spacing w:val="5"/>
          <w:w w:val="112"/>
        </w:rPr>
        <w:t>i</w:t>
      </w:r>
      <w:r>
        <w:rPr>
          <w:rFonts w:eastAsia="Arial" w:cs="Arial"/>
          <w:color w:val="000000"/>
          <w:spacing w:val="5"/>
          <w:w w:val="101"/>
        </w:rPr>
        <w:t>v</w:t>
      </w:r>
      <w:r>
        <w:rPr>
          <w:rFonts w:eastAsia="Arial" w:cs="Arial"/>
          <w:color w:val="000000"/>
          <w:spacing w:val="5"/>
          <w:w w:val="112"/>
        </w:rPr>
        <w:t>i</w:t>
      </w:r>
      <w:r>
        <w:rPr>
          <w:rFonts w:eastAsia="Arial" w:cs="Arial"/>
          <w:color w:val="000000"/>
          <w:spacing w:val="5"/>
        </w:rPr>
        <w:t>t</w:t>
      </w:r>
      <w:r>
        <w:rPr>
          <w:rFonts w:eastAsia="Arial" w:cs="Arial"/>
          <w:color w:val="000000"/>
          <w:spacing w:val="5"/>
          <w:w w:val="96"/>
        </w:rPr>
        <w:t>à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4"/>
        </w:rPr>
        <w:t>c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94"/>
        </w:rPr>
        <w:t>c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85"/>
        </w:rPr>
        <w:t>P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7"/>
        </w:rPr>
        <w:t>bb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4"/>
        </w:rPr>
        <w:t>c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89"/>
        </w:rPr>
        <w:t>z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33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7"/>
        </w:rPr>
        <w:t>3</w:t>
      </w:r>
      <w:r>
        <w:rPr>
          <w:rFonts w:eastAsia="Arial" w:cs="Arial"/>
          <w:color w:val="000000"/>
          <w:spacing w:val="2"/>
        </w:rPr>
        <w:t>/1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7"/>
        </w:rPr>
        <w:t>3</w:t>
      </w:r>
      <w:r>
        <w:rPr>
          <w:rFonts w:eastAsia="Arial" w:cs="Arial"/>
          <w:color w:val="000000"/>
          <w:spacing w:val="2"/>
        </w:rPr>
        <w:t>/1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3</w:t>
      </w:r>
    </w:p>
    <w:p>
      <w:pPr>
        <w:pStyle w:val="Normal"/>
        <w:numPr>
          <w:ilvl w:val="0"/>
          <w:numId w:val="8"/>
        </w:numPr>
        <w:spacing w:lineRule="auto" w:line="360" w:before="77" w:after="0"/>
        <w:ind w:left="714" w:right="748" w:hanging="357"/>
        <w:jc w:val="both"/>
        <w:rPr>
          <w:rFonts w:eastAsia="Arial" w:cs="Arial"/>
          <w:b/>
          <w:b/>
          <w:color w:val="000000"/>
          <w:spacing w:val="-7"/>
          <w:w w:val="87"/>
        </w:rPr>
      </w:pPr>
      <w:r>
        <w:rPr>
          <w:rFonts w:eastAsia="Arial" w:cs="Arial"/>
          <w:color w:val="000000"/>
          <w:w w:val="102"/>
        </w:rPr>
        <w:t>Q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6"/>
        </w:rPr>
        <w:t>4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-3"/>
        </w:rPr>
        <w:t>11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102"/>
        </w:rPr>
        <w:t>9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105"/>
        </w:rPr>
        <w:t>6</w:t>
      </w:r>
      <w:r>
        <w:rPr>
          <w:rFonts w:eastAsia="Arial" w:cs="Arial"/>
          <w:color w:val="000000"/>
          <w:spacing w:val="-7"/>
        </w:rPr>
        <w:t>/11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77" w:after="0"/>
        <w:ind w:left="714" w:right="697" w:hanging="357"/>
        <w:jc w:val="both"/>
        <w:rPr>
          <w:rFonts w:eastAsia="Arial" w:cs="Arial"/>
          <w:b/>
          <w:b/>
          <w:color w:val="000000"/>
          <w:spacing w:val="-7"/>
          <w:w w:val="87"/>
        </w:rPr>
      </w:pPr>
      <w:r>
        <w:rPr>
          <w:rFonts w:eastAsia="Arial" w:cs="Arial"/>
          <w:color w:val="000000"/>
          <w:w w:val="102"/>
        </w:rPr>
        <w:t>Q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7"/>
        </w:rPr>
        <w:t>3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102"/>
        </w:rPr>
        <w:t>9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97"/>
        </w:rPr>
        <w:t>3</w:t>
      </w:r>
      <w:r>
        <w:rPr>
          <w:rFonts w:eastAsia="Arial" w:cs="Arial"/>
          <w:color w:val="000000"/>
          <w:spacing w:val="-7"/>
        </w:rPr>
        <w:t>/11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6</w:t>
      </w:r>
    </w:p>
    <w:p>
      <w:pPr>
        <w:pStyle w:val="Normal"/>
        <w:numPr>
          <w:ilvl w:val="0"/>
          <w:numId w:val="8"/>
        </w:numPr>
        <w:spacing w:lineRule="auto" w:line="360" w:before="77" w:after="0"/>
        <w:ind w:left="720" w:right="645" w:hanging="360"/>
        <w:jc w:val="both"/>
        <w:rPr>
          <w:rFonts w:eastAsia="Arial" w:cs="Arial"/>
          <w:b/>
          <w:b/>
          <w:color w:val="000000"/>
          <w:spacing w:val="-7"/>
          <w:w w:val="87"/>
        </w:rPr>
      </w:pPr>
      <w:r>
        <w:rPr>
          <w:rFonts w:eastAsia="Arial" w:cs="Arial"/>
          <w:color w:val="000000"/>
          <w:w w:val="102"/>
        </w:rPr>
        <w:t>Q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8"/>
        </w:rPr>
        <w:t>2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102"/>
        </w:rPr>
        <w:t>9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102"/>
        </w:rPr>
        <w:t>9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</w:rPr>
        <w:t>/11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</w:t>
      </w:r>
      <w:r>
        <w:rPr>
          <w:rFonts w:eastAsia="Arial" w:cs="Arial"/>
          <w:b/>
          <w:color w:val="000000"/>
          <w:spacing w:val="1"/>
          <w:w w:val="97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71" w:after="0"/>
        <w:ind w:left="714" w:right="692" w:hanging="357"/>
        <w:jc w:val="both"/>
        <w:rPr>
          <w:rFonts w:eastAsia="Arial" w:cs="Arial"/>
          <w:color w:val="000000"/>
          <w:spacing w:val="-7"/>
          <w:w w:val="87"/>
        </w:rPr>
      </w:pPr>
      <w:r>
        <w:rPr>
          <w:rFonts w:eastAsia="Arial" w:cs="Arial"/>
          <w:color w:val="000000"/>
          <w:w w:val="102"/>
        </w:rPr>
        <w:t>Q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102"/>
        </w:rPr>
        <w:t>9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102"/>
        </w:rPr>
        <w:t>9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</w:rPr>
        <w:t>/11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</w:t>
      </w:r>
      <w:r>
        <w:rPr>
          <w:rFonts w:eastAsia="Arial" w:cs="Arial"/>
          <w:b/>
          <w:color w:val="000000"/>
          <w:spacing w:val="1"/>
          <w:w w:val="97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64" w:after="0"/>
        <w:ind w:left="714" w:right="91" w:hanging="357"/>
        <w:jc w:val="both"/>
        <w:rPr>
          <w:rFonts w:eastAsia="Arial" w:cs="Arial"/>
          <w:color w:val="000000"/>
          <w:spacing w:val="2"/>
          <w:w w:val="8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8"/>
        </w:rPr>
        <w:t>T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Z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7"/>
          <w:w w:val="97"/>
        </w:rPr>
        <w:t>3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105"/>
        </w:rPr>
        <w:t>6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1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2"/>
        </w:rPr>
        <w:t>7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9</w:t>
      </w:r>
    </w:p>
    <w:p>
      <w:pPr>
        <w:pStyle w:val="Normal"/>
        <w:numPr>
          <w:ilvl w:val="0"/>
          <w:numId w:val="8"/>
        </w:numPr>
        <w:spacing w:lineRule="auto" w:line="360" w:before="64" w:after="0"/>
        <w:ind w:left="714" w:right="28" w:hanging="357"/>
        <w:jc w:val="both"/>
        <w:rPr>
          <w:rFonts w:ascii="Arial" w:hAnsi="Arial" w:eastAsia="Arial" w:cs="Arial"/>
          <w:b/>
          <w:b/>
          <w:color w:val="000000"/>
          <w:spacing w:val="2"/>
          <w:w w:val="8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C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8"/>
        </w:rPr>
        <w:t>T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6"/>
        </w:rPr>
        <w:t>4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105"/>
        </w:rPr>
        <w:t>6</w:t>
      </w:r>
      <w:r>
        <w:rPr>
          <w:rFonts w:eastAsia="Arial" w:cs="Arial"/>
          <w:color w:val="000000"/>
          <w:spacing w:val="7"/>
        </w:rPr>
        <w:t>/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  <w:spacing w:val="7"/>
          <w:w w:val="98"/>
        </w:rPr>
        <w:t>2</w:t>
      </w:r>
      <w:r>
        <w:rPr>
          <w:rFonts w:eastAsia="Arial" w:cs="Arial"/>
          <w:color w:val="000000"/>
          <w:spacing w:val="7"/>
          <w:w w:val="109"/>
        </w:rPr>
        <w:t>0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106"/>
        </w:rPr>
        <w:t>4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2"/>
        </w:rPr>
        <w:t>7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</w:rPr>
        <w:t>ore</w:t>
      </w:r>
      <w:r>
        <w:rPr>
          <w:rFonts w:eastAsia="Arial" w:cs="Arial" w:ascii="Arial" w:hAnsi="Arial"/>
          <w:b/>
          <w:color w:val="000000"/>
          <w:spacing w:val="1"/>
          <w:w w:val="97"/>
        </w:rPr>
        <w:t xml:space="preserve"> 3</w:t>
      </w:r>
    </w:p>
    <w:p>
      <w:pPr>
        <w:pStyle w:val="Normal"/>
        <w:numPr>
          <w:ilvl w:val="0"/>
          <w:numId w:val="8"/>
        </w:numPr>
        <w:spacing w:lineRule="auto" w:line="360" w:before="64" w:after="0"/>
        <w:ind w:left="714" w:right="454" w:hanging="357"/>
        <w:jc w:val="both"/>
        <w:rPr>
          <w:rFonts w:eastAsia="Arial" w:cs="Arial"/>
          <w:b/>
          <w:b/>
          <w:color w:val="000000"/>
          <w:spacing w:val="2"/>
          <w:w w:val="8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3"/>
          <w:w w:val="91"/>
        </w:rPr>
        <w:t>V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3"/>
          <w:w w:val="97"/>
        </w:rPr>
        <w:t>u</w:t>
      </w:r>
      <w:r>
        <w:rPr>
          <w:rFonts w:eastAsia="Arial" w:cs="Arial"/>
          <w:color w:val="000000"/>
          <w:spacing w:val="3"/>
        </w:rPr>
        <w:t>t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  <w:w w:val="109"/>
        </w:rPr>
        <w:t>r</w:t>
      </w:r>
      <w:r>
        <w:rPr>
          <w:rFonts w:eastAsia="Arial" w:cs="Arial"/>
          <w:color w:val="000000"/>
          <w:spacing w:val="3"/>
          <w:w w:val="97"/>
        </w:rPr>
        <w:t>e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17"/>
        </w:rPr>
        <w:t>f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93"/>
        </w:rPr>
        <w:t>s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4"/>
          <w:w w:val="104"/>
        </w:rPr>
        <w:t>n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  <w:spacing w:val="4"/>
        </w:rPr>
        <w:t>ll</w:t>
      </w:r>
      <w:r>
        <w:rPr>
          <w:rFonts w:eastAsia="Arial" w:cs="Arial"/>
          <w:color w:val="000000"/>
          <w:spacing w:val="4"/>
          <w:w w:val="97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104"/>
        </w:rPr>
        <w:t>g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89"/>
        </w:rPr>
        <w:t>zz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w w:val="97"/>
        </w:rPr>
        <w:t>3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97"/>
        </w:rPr>
        <w:t>3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97"/>
        </w:rPr>
        <w:t>3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3</w:t>
      </w:r>
    </w:p>
    <w:p>
      <w:pPr>
        <w:pStyle w:val="Normal"/>
        <w:numPr>
          <w:ilvl w:val="0"/>
          <w:numId w:val="8"/>
        </w:numPr>
        <w:spacing w:lineRule="auto" w:line="360" w:before="68" w:after="0"/>
        <w:ind w:left="714" w:right="91" w:hanging="357"/>
        <w:jc w:val="both"/>
        <w:rPr>
          <w:rFonts w:eastAsia="Arial" w:cs="Arial"/>
          <w:b/>
          <w:b/>
          <w:color w:val="000000"/>
          <w:spacing w:val="2"/>
          <w:w w:val="8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5"/>
        </w:rPr>
        <w:t>I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w w:val="101"/>
        </w:rPr>
        <w:t>v</w:t>
      </w:r>
      <w:r>
        <w:rPr>
          <w:rFonts w:eastAsia="Arial" w:cs="Arial"/>
          <w:color w:val="000000"/>
          <w:w w:val="105"/>
        </w:rPr>
        <w:t>o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7"/>
        </w:rPr>
        <w:t>CC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L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109"/>
        </w:rPr>
        <w:t>r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104"/>
        </w:rPr>
        <w:t>g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87"/>
        </w:rPr>
        <w:t>: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8"/>
        </w:rPr>
        <w:t>T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8"/>
        </w:rPr>
        <w:t>-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NO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6"/>
        </w:rPr>
        <w:t>4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</w:rPr>
        <w:t>1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6"/>
        </w:rPr>
        <w:t>4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</w:rPr>
        <w:t>1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3</w:t>
      </w:r>
    </w:p>
    <w:p>
      <w:pPr>
        <w:pStyle w:val="Normal"/>
        <w:numPr>
          <w:ilvl w:val="0"/>
          <w:numId w:val="8"/>
        </w:numPr>
        <w:spacing w:lineRule="auto" w:line="360" w:before="78" w:after="0"/>
        <w:ind w:left="714" w:right="-23" w:hanging="357"/>
        <w:jc w:val="both"/>
        <w:rPr/>
      </w:pP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ZZ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/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/</w:t>
      </w:r>
      <w:r>
        <w:rPr>
          <w:rFonts w:eastAsia="Arial" w:cs="Arial"/>
          <w:color w:val="000000"/>
          <w:spacing w:val="-8"/>
          <w:w w:val="98"/>
        </w:rPr>
        <w:t>2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</w:t>
      </w:r>
      <w:r>
        <w:rPr>
          <w:rFonts w:eastAsia="Arial" w:cs="Arial"/>
          <w:color w:val="000000"/>
          <w:spacing w:val="-8"/>
          <w:w w:val="102"/>
        </w:rPr>
        <w:t>9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7"/>
          <w:w w:val="97"/>
        </w:rPr>
        <w:t>3</w:t>
      </w:r>
      <w:r>
        <w:rPr>
          <w:rFonts w:eastAsia="Arial" w:cs="Arial"/>
          <w:color w:val="000000"/>
          <w:spacing w:val="-7"/>
        </w:rPr>
        <w:t>1/1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</w:rPr>
        <w:t>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102"/>
        </w:rPr>
        <w:t>9</w:t>
      </w:r>
      <w:r>
        <w:rPr>
          <w:rFonts w:eastAsia="Arial" w:cs="Arial"/>
          <w:color w:val="000000"/>
          <w:spacing w:val="-7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</w:rPr>
        <w:t>ore 50</w:t>
      </w:r>
    </w:p>
    <w:p>
      <w:pPr>
        <w:pStyle w:val="Normal"/>
        <w:numPr>
          <w:ilvl w:val="0"/>
          <w:numId w:val="8"/>
        </w:numPr>
        <w:spacing w:lineRule="auto" w:line="360" w:before="64" w:after="0"/>
        <w:ind w:left="714" w:right="-23" w:hanging="357"/>
        <w:jc w:val="both"/>
        <w:rPr>
          <w:rFonts w:eastAsia="Arial" w:cs="Arial"/>
          <w:b/>
          <w:b/>
          <w:color w:val="000000"/>
          <w:spacing w:val="1"/>
          <w:w w:val="97"/>
        </w:rPr>
      </w:pP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6"/>
        </w:rPr>
        <w:t>MM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9"/>
        </w:rPr>
        <w:t>,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5"/>
        </w:rPr>
        <w:t>I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85"/>
        </w:rPr>
        <w:t>PP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ZZ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/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/</w:t>
      </w:r>
      <w:r>
        <w:rPr>
          <w:rFonts w:eastAsia="Arial" w:cs="Arial"/>
          <w:color w:val="000000"/>
          <w:spacing w:val="-8"/>
          <w:w w:val="98"/>
        </w:rPr>
        <w:t>2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</w:t>
      </w:r>
      <w:r>
        <w:rPr>
          <w:rFonts w:eastAsia="Arial" w:cs="Arial"/>
          <w:color w:val="000000"/>
          <w:spacing w:val="-8"/>
          <w:w w:val="102"/>
        </w:rPr>
        <w:t>9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7"/>
          <w:w w:val="97"/>
        </w:rPr>
        <w:t>3</w:t>
      </w:r>
      <w:r>
        <w:rPr>
          <w:rFonts w:eastAsia="Arial" w:cs="Arial"/>
          <w:color w:val="000000"/>
          <w:spacing w:val="-7"/>
        </w:rPr>
        <w:t>1/1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</w:rPr>
        <w:t>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102"/>
        </w:rPr>
        <w:t>9</w:t>
      </w:r>
      <w:r>
        <w:rPr>
          <w:rFonts w:eastAsia="Arial" w:cs="Arial"/>
          <w:color w:val="000000"/>
          <w:spacing w:val="-7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</w:rPr>
        <w:t>ore 20</w:t>
      </w:r>
    </w:p>
    <w:p>
      <w:pPr>
        <w:pStyle w:val="Normal"/>
        <w:numPr>
          <w:ilvl w:val="0"/>
          <w:numId w:val="8"/>
        </w:numPr>
        <w:spacing w:lineRule="auto" w:line="360" w:before="71" w:after="0"/>
        <w:ind w:left="720" w:right="-20" w:hanging="360"/>
        <w:jc w:val="both"/>
        <w:rPr>
          <w:rFonts w:eastAsia="Arial" w:cs="Arial"/>
          <w:b/>
          <w:b/>
          <w:color w:val="000000"/>
          <w:spacing w:val="-7"/>
          <w:w w:val="87"/>
        </w:rPr>
      </w:pP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84"/>
        </w:rPr>
        <w:t>EE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ZZ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.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8"/>
        </w:rPr>
        <w:t>1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/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/</w:t>
      </w:r>
      <w:r>
        <w:rPr>
          <w:rFonts w:eastAsia="Arial" w:cs="Arial"/>
          <w:color w:val="000000"/>
          <w:spacing w:val="-8"/>
          <w:w w:val="98"/>
        </w:rPr>
        <w:t>2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</w:t>
      </w:r>
      <w:r>
        <w:rPr>
          <w:rFonts w:eastAsia="Arial" w:cs="Arial"/>
          <w:color w:val="000000"/>
          <w:spacing w:val="-8"/>
          <w:w w:val="102"/>
        </w:rPr>
        <w:t>9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7"/>
          <w:w w:val="97"/>
        </w:rPr>
        <w:t>3</w:t>
      </w:r>
      <w:r>
        <w:rPr>
          <w:rFonts w:eastAsia="Arial" w:cs="Arial"/>
          <w:color w:val="000000"/>
          <w:spacing w:val="-7"/>
        </w:rPr>
        <w:t>1/1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</w:rPr>
        <w:t>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102"/>
        </w:rPr>
        <w:t>9</w:t>
      </w:r>
      <w:r>
        <w:rPr>
          <w:rFonts w:eastAsia="Arial" w:cs="Arial"/>
          <w:color w:val="000000"/>
          <w:spacing w:val="-7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</w:rPr>
        <w:t>ore 50</w:t>
      </w:r>
    </w:p>
    <w:p>
      <w:pPr>
        <w:pStyle w:val="Normal"/>
        <w:numPr>
          <w:ilvl w:val="0"/>
          <w:numId w:val="8"/>
        </w:numPr>
        <w:spacing w:lineRule="auto" w:line="360" w:before="67" w:after="0"/>
        <w:ind w:left="714" w:right="108" w:hanging="357"/>
        <w:jc w:val="both"/>
        <w:rPr>
          <w:rFonts w:eastAsia="Arial" w:cs="Arial"/>
          <w:b/>
          <w:b/>
          <w:color w:val="000000"/>
          <w:spacing w:val="-2"/>
          <w:w w:val="8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O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5"/>
        </w:rPr>
        <w:t>P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5"/>
        </w:rPr>
        <w:t>ZZA</w:t>
      </w:r>
      <w:r>
        <w:rPr>
          <w:rFonts w:eastAsia="Arial" w:cs="Arial"/>
          <w:color w:val="000000"/>
          <w:w w:val="89"/>
        </w:rPr>
        <w:t>,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À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43"/>
        </w:rPr>
        <w:t xml:space="preserve"> </w:t>
      </w:r>
      <w:r>
        <w:rPr>
          <w:rFonts w:eastAsia="Arial" w:cs="Arial"/>
          <w:color w:val="000000"/>
          <w:spacing w:val="-49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106"/>
        </w:rPr>
        <w:t>4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2"/>
        </w:rPr>
        <w:t>9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106"/>
        </w:rPr>
        <w:t>4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2"/>
        </w:rPr>
        <w:t>9</w:t>
      </w:r>
      <w:r>
        <w:rPr>
          <w:rFonts w:eastAsia="Arial" w:cs="Arial"/>
          <w:color w:val="000000"/>
          <w:spacing w:val="-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SL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 xml:space="preserve">a – </w:t>
      </w:r>
      <w:r>
        <w:rPr>
          <w:rFonts w:eastAsia="Arial" w:cs="Arial"/>
          <w:b/>
          <w:color w:val="000000"/>
          <w:spacing w:val="1"/>
          <w:w w:val="96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89" w:after="0"/>
        <w:ind w:left="714" w:right="136" w:hanging="357"/>
        <w:jc w:val="both"/>
        <w:rPr>
          <w:rFonts w:eastAsia="Arial" w:cs="Arial"/>
          <w:b/>
          <w:b/>
          <w:color w:val="000000"/>
          <w:spacing w:val="-2"/>
          <w:w w:val="87"/>
        </w:rPr>
      </w:pP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7"/>
        </w:rPr>
        <w:t>C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S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97"/>
        </w:rPr>
        <w:t>3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103"/>
        </w:rPr>
        <w:t>5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2"/>
        </w:rPr>
        <w:t>9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97"/>
        </w:rPr>
        <w:t>3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103"/>
        </w:rPr>
        <w:t>5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2"/>
        </w:rPr>
        <w:t>9</w:t>
      </w:r>
      <w:r>
        <w:rPr>
          <w:rFonts w:eastAsia="Arial" w:cs="Arial"/>
          <w:color w:val="000000"/>
          <w:spacing w:val="-2"/>
          <w:w w:val="87"/>
        </w:rPr>
        <w:t xml:space="preserve">.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</w:rPr>
        <w:t>ore 2</w:t>
      </w:r>
    </w:p>
    <w:p>
      <w:pPr>
        <w:pStyle w:val="Normal"/>
        <w:numPr>
          <w:ilvl w:val="0"/>
          <w:numId w:val="8"/>
        </w:numPr>
        <w:spacing w:lineRule="auto" w:line="360" w:before="89" w:after="0"/>
        <w:ind w:left="714" w:right="136" w:hanging="357"/>
        <w:jc w:val="both"/>
        <w:rPr>
          <w:rFonts w:eastAsia="Arial" w:cs="Arial"/>
          <w:color w:val="000000"/>
          <w:spacing w:val="-2"/>
          <w:w w:val="87"/>
        </w:rPr>
      </w:pPr>
      <w:r>
        <w:rPr>
          <w:rFonts w:eastAsia="Arial" w:cs="Arial"/>
          <w:color w:val="000000"/>
          <w:w w:val="102"/>
        </w:rPr>
        <w:t>INFERMIERE DI FAMIGLIA:</w:t>
      </w:r>
      <w:r>
        <w:rPr>
          <w:rFonts w:eastAsia="Arial" w:cs="Arial"/>
          <w:color w:val="000000"/>
          <w:spacing w:val="-2"/>
          <w:w w:val="87"/>
        </w:rPr>
        <w:t xml:space="preserve"> DOVE IL BISOGNO NASCE, SE NE PRENDE “CURA” 1 d</w:t>
      </w:r>
      <w:r>
        <w:rPr>
          <w:rFonts w:eastAsia="Arial" w:cs="Arial"/>
          <w:color w:val="000000"/>
          <w:spacing w:val="3"/>
          <w:w w:val="96"/>
          <w:lang w:eastAsia="it-IT"/>
        </w:rPr>
        <w:t>a</w:t>
      </w:r>
      <w:r>
        <w:rPr>
          <w:rFonts w:eastAsia="Arial" w:cs="Arial"/>
          <w:color w:val="000000"/>
          <w:spacing w:val="3"/>
          <w:lang w:eastAsia="it-IT"/>
        </w:rPr>
        <w:t>l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-13"/>
          <w:lang w:eastAsia="it-IT"/>
        </w:rPr>
        <w:t>1</w:t>
      </w:r>
      <w:r>
        <w:rPr>
          <w:rFonts w:eastAsia="Arial" w:cs="Arial"/>
          <w:color w:val="000000"/>
          <w:spacing w:val="-13"/>
          <w:w w:val="98"/>
          <w:lang w:eastAsia="it-IT"/>
        </w:rPr>
        <w:t>2</w:t>
      </w:r>
      <w:r>
        <w:rPr>
          <w:rFonts w:eastAsia="Arial" w:cs="Arial"/>
          <w:color w:val="000000"/>
          <w:spacing w:val="-13"/>
          <w:lang w:eastAsia="it-IT"/>
        </w:rPr>
        <w:t>/11/</w:t>
      </w:r>
      <w:r>
        <w:rPr>
          <w:rFonts w:eastAsia="Arial" w:cs="Arial"/>
          <w:color w:val="000000"/>
          <w:spacing w:val="-13"/>
          <w:w w:val="98"/>
          <w:lang w:eastAsia="it-IT"/>
        </w:rPr>
        <w:t>2</w:t>
      </w:r>
      <w:r>
        <w:rPr>
          <w:rFonts w:eastAsia="Arial" w:cs="Arial"/>
          <w:color w:val="000000"/>
          <w:spacing w:val="-13"/>
          <w:w w:val="109"/>
          <w:lang w:eastAsia="it-IT"/>
        </w:rPr>
        <w:t>0</w:t>
      </w:r>
      <w:r>
        <w:rPr>
          <w:rFonts w:eastAsia="Arial" w:cs="Arial"/>
          <w:color w:val="000000"/>
          <w:spacing w:val="-13"/>
          <w:lang w:eastAsia="it-IT"/>
        </w:rPr>
        <w:t>1</w:t>
      </w:r>
      <w:r>
        <w:rPr>
          <w:rFonts w:eastAsia="Arial" w:cs="Arial"/>
          <w:color w:val="000000"/>
          <w:spacing w:val="-13"/>
          <w:w w:val="102"/>
          <w:lang w:eastAsia="it-IT"/>
        </w:rPr>
        <w:t>9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5"/>
          <w:w w:val="96"/>
          <w:lang w:eastAsia="it-IT"/>
        </w:rPr>
        <w:t>a</w:t>
      </w:r>
      <w:r>
        <w:rPr>
          <w:rFonts w:eastAsia="Arial" w:cs="Arial"/>
          <w:color w:val="000000"/>
          <w:spacing w:val="5"/>
          <w:lang w:eastAsia="it-IT"/>
        </w:rPr>
        <w:t>l</w:t>
      </w:r>
      <w:r>
        <w:rPr>
          <w:rFonts w:eastAsia="Arial" w:cs="Arial"/>
          <w:b/>
          <w:color w:val="000000"/>
          <w:spacing w:val="-2"/>
          <w:w w:val="87"/>
        </w:rPr>
        <w:t xml:space="preserve"> </w:t>
      </w:r>
      <w:r>
        <w:rPr>
          <w:rFonts w:eastAsia="Arial" w:cs="Arial"/>
          <w:color w:val="000000"/>
          <w:spacing w:val="-11"/>
          <w:lang w:eastAsia="it-IT"/>
        </w:rPr>
        <w:t>1</w:t>
      </w:r>
      <w:r>
        <w:rPr>
          <w:rFonts w:eastAsia="Arial" w:cs="Arial"/>
          <w:color w:val="000000"/>
          <w:spacing w:val="-11"/>
          <w:w w:val="98"/>
          <w:lang w:eastAsia="it-IT"/>
        </w:rPr>
        <w:t>2</w:t>
      </w:r>
      <w:r>
        <w:rPr>
          <w:rFonts w:eastAsia="Arial" w:cs="Arial"/>
          <w:color w:val="000000"/>
          <w:spacing w:val="-11"/>
          <w:lang w:eastAsia="it-IT"/>
        </w:rPr>
        <w:t>/11/</w:t>
      </w:r>
      <w:r>
        <w:rPr>
          <w:rFonts w:eastAsia="Arial" w:cs="Arial"/>
          <w:color w:val="000000"/>
          <w:spacing w:val="-11"/>
          <w:w w:val="98"/>
          <w:lang w:eastAsia="it-IT"/>
        </w:rPr>
        <w:t>2</w:t>
      </w:r>
      <w:r>
        <w:rPr>
          <w:rFonts w:eastAsia="Arial" w:cs="Arial"/>
          <w:color w:val="000000"/>
          <w:spacing w:val="-11"/>
          <w:w w:val="109"/>
          <w:lang w:eastAsia="it-IT"/>
        </w:rPr>
        <w:t>0</w:t>
      </w:r>
      <w:r>
        <w:rPr>
          <w:rFonts w:eastAsia="Arial" w:cs="Arial"/>
          <w:color w:val="000000"/>
          <w:spacing w:val="-11"/>
          <w:lang w:eastAsia="it-IT"/>
        </w:rPr>
        <w:t>1</w:t>
      </w:r>
      <w:r>
        <w:rPr>
          <w:rFonts w:eastAsia="Arial" w:cs="Arial"/>
          <w:color w:val="000000"/>
          <w:spacing w:val="-11"/>
          <w:w w:val="102"/>
          <w:lang w:eastAsia="it-IT"/>
        </w:rPr>
        <w:t>9</w:t>
      </w:r>
      <w:r>
        <w:rPr>
          <w:rFonts w:eastAsia="Arial" w:cs="Arial"/>
          <w:color w:val="000000"/>
          <w:spacing w:val="-11"/>
          <w:w w:val="87"/>
          <w:lang w:eastAsia="it-IT"/>
        </w:rPr>
        <w:t>.</w:t>
      </w:r>
      <w:r>
        <w:rPr>
          <w:rFonts w:eastAsia="Arial" w:cs="Arial"/>
          <w:b/>
          <w:color w:val="000000"/>
          <w:spacing w:val="-2"/>
          <w:w w:val="87"/>
        </w:rPr>
        <w:t xml:space="preserve"> </w:t>
      </w:r>
      <w:r>
        <w:rPr>
          <w:rFonts w:eastAsia="Arial" w:cs="Arial"/>
          <w:color w:val="000000"/>
          <w:spacing w:val="1"/>
          <w:w w:val="102"/>
          <w:lang w:eastAsia="it-IT"/>
        </w:rPr>
        <w:t>O</w:t>
      </w:r>
      <w:r>
        <w:rPr>
          <w:rFonts w:eastAsia="Arial" w:cs="Arial"/>
          <w:color w:val="000000"/>
          <w:spacing w:val="1"/>
          <w:w w:val="109"/>
          <w:lang w:eastAsia="it-IT"/>
        </w:rPr>
        <w:t>r</w:t>
      </w:r>
      <w:r>
        <w:rPr>
          <w:rFonts w:eastAsia="Arial" w:cs="Arial"/>
          <w:color w:val="000000"/>
          <w:spacing w:val="1"/>
          <w:w w:val="104"/>
          <w:lang w:eastAsia="it-IT"/>
        </w:rPr>
        <w:t>g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w w:val="104"/>
          <w:lang w:eastAsia="it-IT"/>
        </w:rPr>
        <w:t>n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89"/>
          <w:lang w:eastAsia="it-IT"/>
        </w:rPr>
        <w:t>zz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lang w:eastAsia="it-IT"/>
        </w:rPr>
        <w:t>t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96"/>
          <w:lang w:eastAsia="it-IT"/>
        </w:rPr>
        <w:t>a</w:t>
      </w:r>
      <w:r>
        <w:rPr>
          <w:rFonts w:eastAsia="Arial" w:cs="Arial"/>
          <w:color w:val="000000"/>
          <w:w w:val="87"/>
          <w:lang w:eastAsia="it-IT"/>
        </w:rPr>
        <w:t>: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89"/>
          <w:lang w:eastAsia="it-IT"/>
        </w:rPr>
        <w:t>z</w:t>
      </w:r>
      <w:r>
        <w:rPr>
          <w:rFonts w:eastAsia="Arial" w:cs="Arial"/>
          <w:color w:val="000000"/>
          <w:w w:val="112"/>
          <w:lang w:eastAsia="it-IT"/>
        </w:rPr>
        <w:t>i</w:t>
      </w:r>
      <w:r>
        <w:rPr>
          <w:rFonts w:eastAsia="Arial" w:cs="Arial"/>
          <w:color w:val="000000"/>
          <w:w w:val="97"/>
          <w:lang w:eastAsia="it-IT"/>
        </w:rPr>
        <w:t>e</w:t>
      </w:r>
      <w:r>
        <w:rPr>
          <w:rFonts w:eastAsia="Arial" w:cs="Arial"/>
          <w:color w:val="000000"/>
          <w:w w:val="104"/>
          <w:lang w:eastAsia="it-IT"/>
        </w:rPr>
        <w:t>n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96"/>
          <w:lang w:eastAsia="it-IT"/>
        </w:rPr>
        <w:t>a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97"/>
          <w:lang w:eastAsia="it-IT"/>
        </w:rPr>
        <w:t>U</w:t>
      </w:r>
      <w:r>
        <w:rPr>
          <w:rFonts w:eastAsia="Arial" w:cs="Arial"/>
          <w:color w:val="000000"/>
          <w:w w:val="90"/>
          <w:lang w:eastAsia="it-IT"/>
        </w:rPr>
        <w:t>SL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112"/>
          <w:lang w:eastAsia="it-IT"/>
        </w:rPr>
        <w:t>i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spacing w:val="1"/>
          <w:w w:val="94"/>
          <w:lang w:eastAsia="it-IT"/>
        </w:rPr>
        <w:t>B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1"/>
          <w:lang w:eastAsia="it-IT"/>
        </w:rPr>
        <w:t>l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1"/>
          <w:w w:val="104"/>
          <w:lang w:eastAsia="it-IT"/>
        </w:rPr>
        <w:t>gn</w:t>
      </w:r>
      <w:r>
        <w:rPr>
          <w:rFonts w:eastAsia="Arial" w:cs="Arial"/>
          <w:color w:val="000000"/>
          <w:spacing w:val="1"/>
          <w:w w:val="96"/>
          <w:lang w:eastAsia="it-IT"/>
        </w:rPr>
        <w:t xml:space="preserve">a. - </w:t>
      </w:r>
      <w:r>
        <w:rPr>
          <w:rFonts w:eastAsia="Arial" w:cs="Arial"/>
          <w:b/>
          <w:color w:val="000000"/>
          <w:spacing w:val="1"/>
          <w:w w:val="96"/>
          <w:lang w:eastAsia="it-IT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89" w:after="0"/>
        <w:ind w:left="714" w:right="136" w:hanging="357"/>
        <w:jc w:val="both"/>
        <w:rPr>
          <w:rFonts w:eastAsia="Arial" w:cs="Arial"/>
          <w:color w:val="000000"/>
          <w:spacing w:val="-2"/>
          <w:w w:val="87"/>
        </w:rPr>
      </w:pP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5"/>
        </w:rPr>
        <w:t>IZZ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/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/</w:t>
      </w:r>
      <w:r>
        <w:rPr>
          <w:rFonts w:eastAsia="Arial" w:cs="Arial"/>
          <w:color w:val="000000"/>
          <w:spacing w:val="-8"/>
          <w:w w:val="98"/>
        </w:rPr>
        <w:t>2</w:t>
      </w:r>
      <w:r>
        <w:rPr>
          <w:rFonts w:eastAsia="Arial" w:cs="Arial"/>
          <w:color w:val="000000"/>
          <w:spacing w:val="-8"/>
          <w:w w:val="109"/>
        </w:rPr>
        <w:t>0</w:t>
      </w:r>
      <w:r>
        <w:rPr>
          <w:rFonts w:eastAsia="Arial" w:cs="Arial"/>
          <w:color w:val="000000"/>
          <w:spacing w:val="-8"/>
        </w:rPr>
        <w:t>1</w:t>
      </w:r>
      <w:r>
        <w:rPr>
          <w:rFonts w:eastAsia="Arial" w:cs="Arial"/>
          <w:color w:val="000000"/>
          <w:spacing w:val="-8"/>
          <w:w w:val="104"/>
        </w:rPr>
        <w:t>8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7"/>
          <w:w w:val="97"/>
        </w:rPr>
        <w:t>3</w:t>
      </w:r>
      <w:r>
        <w:rPr>
          <w:rFonts w:eastAsia="Arial" w:cs="Arial"/>
          <w:color w:val="000000"/>
          <w:spacing w:val="-7"/>
        </w:rPr>
        <w:t>1/1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</w:rPr>
        <w:t>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104"/>
        </w:rPr>
        <w:t>8</w:t>
      </w:r>
      <w:r>
        <w:rPr>
          <w:rFonts w:eastAsia="Arial" w:cs="Arial"/>
          <w:color w:val="000000"/>
          <w:spacing w:val="-7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 w:ascii="Arial" w:hAnsi="Arial"/>
          <w:color w:val="000000"/>
          <w:spacing w:val="1"/>
          <w:w w:val="97"/>
        </w:rPr>
        <w:t xml:space="preserve">" – </w:t>
      </w:r>
      <w:r>
        <w:rPr>
          <w:rFonts w:eastAsia="Arial" w:cs="Arial" w:ascii="Arial" w:hAnsi="Arial"/>
          <w:b/>
          <w:color w:val="000000"/>
          <w:spacing w:val="1"/>
          <w:w w:val="97"/>
        </w:rPr>
        <w:t>ore 60</w:t>
      </w:r>
    </w:p>
    <w:p>
      <w:pPr>
        <w:pStyle w:val="Normal"/>
        <w:numPr>
          <w:ilvl w:val="0"/>
          <w:numId w:val="8"/>
        </w:numPr>
        <w:spacing w:lineRule="auto" w:line="360" w:before="89" w:after="0"/>
        <w:ind w:left="714" w:right="136" w:hanging="357"/>
        <w:jc w:val="both"/>
        <w:rPr>
          <w:rFonts w:eastAsia="Arial" w:cs="Arial"/>
          <w:color w:val="000000"/>
          <w:spacing w:val="-2"/>
          <w:w w:val="87"/>
        </w:rPr>
      </w:pP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95"/>
        </w:rPr>
        <w:t>IA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1"/>
        </w:rPr>
        <w:t>V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85"/>
        </w:rPr>
        <w:t>PP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90"/>
        </w:rPr>
        <w:t>L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7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4"/>
        </w:rPr>
        <w:t xml:space="preserve"> 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2"/>
        </w:rPr>
        <w:t>7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</w:rPr>
        <w:t>/</w:t>
      </w:r>
      <w:r>
        <w:rPr>
          <w:rFonts w:eastAsia="Arial" w:cs="Arial"/>
          <w:color w:val="000000"/>
          <w:spacing w:val="2"/>
          <w:w w:val="98"/>
        </w:rPr>
        <w:t>2</w:t>
      </w:r>
      <w:r>
        <w:rPr>
          <w:rFonts w:eastAsia="Arial" w:cs="Arial"/>
          <w:color w:val="000000"/>
          <w:spacing w:val="2"/>
          <w:w w:val="109"/>
        </w:rPr>
        <w:t>0</w:t>
      </w:r>
      <w:r>
        <w:rPr>
          <w:rFonts w:eastAsia="Arial" w:cs="Arial"/>
          <w:color w:val="000000"/>
          <w:spacing w:val="2"/>
        </w:rPr>
        <w:t>1</w:t>
      </w:r>
      <w:r>
        <w:rPr>
          <w:rFonts w:eastAsia="Arial" w:cs="Arial"/>
          <w:color w:val="000000"/>
          <w:spacing w:val="2"/>
          <w:w w:val="104"/>
        </w:rPr>
        <w:t>8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4"/>
        </w:rPr>
        <w:t>8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106"/>
        </w:rPr>
        <w:t>4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104"/>
        </w:rPr>
        <w:t>8</w:t>
      </w:r>
      <w:r>
        <w:rPr>
          <w:rFonts w:eastAsia="Arial" w:cs="Arial"/>
          <w:color w:val="000000"/>
          <w:spacing w:val="-2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- </w:t>
      </w:r>
      <w:r>
        <w:rPr>
          <w:rFonts w:eastAsia="Arial" w:cs="Arial"/>
          <w:b/>
          <w:color w:val="000000"/>
          <w:spacing w:val="1"/>
          <w:w w:val="97"/>
        </w:rPr>
        <w:t>ore 24</w:t>
      </w:r>
    </w:p>
    <w:p>
      <w:pPr>
        <w:pStyle w:val="Normal"/>
        <w:numPr>
          <w:ilvl w:val="0"/>
          <w:numId w:val="8"/>
        </w:numPr>
        <w:spacing w:lineRule="auto" w:line="360" w:before="89" w:after="0"/>
        <w:ind w:left="714" w:right="136" w:hanging="357"/>
        <w:jc w:val="both"/>
        <w:rPr>
          <w:rFonts w:eastAsia="Arial" w:cs="Arial"/>
          <w:color w:val="000000"/>
          <w:spacing w:val="-2"/>
          <w:w w:val="87"/>
        </w:rPr>
      </w:pP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4"/>
        </w:rPr>
        <w:t>B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2"/>
          <w:w w:val="104"/>
        </w:rPr>
        <w:t>8</w:t>
      </w:r>
      <w:r>
        <w:rPr>
          <w:rFonts w:eastAsia="Arial" w:cs="Arial"/>
          <w:color w:val="000000"/>
          <w:spacing w:val="-2"/>
        </w:rPr>
        <w:t>1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0</w:t>
      </w:r>
      <w:r>
        <w:rPr>
          <w:rFonts w:eastAsia="Arial" w:cs="Arial"/>
          <w:color w:val="000000"/>
          <w:spacing w:val="-2"/>
          <w:w w:val="104"/>
        </w:rPr>
        <w:t>8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95"/>
        </w:rPr>
        <w:t>AZ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/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103"/>
        </w:rPr>
        <w:t>5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104"/>
        </w:rPr>
        <w:t>8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7"/>
          <w:w w:val="97"/>
        </w:rPr>
        <w:t>3</w:t>
      </w:r>
      <w:r>
        <w:rPr>
          <w:rFonts w:eastAsia="Arial" w:cs="Arial"/>
          <w:color w:val="000000"/>
          <w:spacing w:val="-7"/>
        </w:rPr>
        <w:t>1/1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</w:rPr>
        <w:t>/</w:t>
      </w:r>
      <w:r>
        <w:rPr>
          <w:rFonts w:eastAsia="Arial" w:cs="Arial"/>
          <w:color w:val="000000"/>
          <w:spacing w:val="-7"/>
          <w:w w:val="98"/>
        </w:rPr>
        <w:t>2</w:t>
      </w:r>
      <w:r>
        <w:rPr>
          <w:rFonts w:eastAsia="Arial" w:cs="Arial"/>
          <w:color w:val="000000"/>
          <w:spacing w:val="-7"/>
          <w:w w:val="109"/>
        </w:rPr>
        <w:t>0</w:t>
      </w:r>
      <w:r>
        <w:rPr>
          <w:rFonts w:eastAsia="Arial" w:cs="Arial"/>
          <w:color w:val="000000"/>
          <w:spacing w:val="-7"/>
        </w:rPr>
        <w:t>1</w:t>
      </w:r>
      <w:r>
        <w:rPr>
          <w:rFonts w:eastAsia="Arial" w:cs="Arial"/>
          <w:color w:val="000000"/>
          <w:spacing w:val="-7"/>
          <w:w w:val="104"/>
        </w:rPr>
        <w:t>8</w:t>
      </w:r>
      <w:r>
        <w:rPr>
          <w:rFonts w:eastAsia="Arial" w:cs="Arial"/>
          <w:color w:val="000000"/>
          <w:spacing w:val="-7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6"/>
        </w:rPr>
        <w:t>d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97"/>
        </w:rPr>
        <w:t>U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1"/>
        </w:rPr>
        <w:t>v</w:t>
      </w:r>
      <w:r>
        <w:rPr>
          <w:rFonts w:eastAsia="Arial" w:cs="Arial"/>
          <w:color w:val="000000"/>
          <w:spacing w:val="1"/>
          <w:w w:val="97"/>
        </w:rPr>
        <w:t>e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93"/>
        </w:rPr>
        <w:t>s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7"/>
        </w:rPr>
        <w:t>"</w:t>
      </w:r>
      <w:r>
        <w:rPr>
          <w:rFonts w:eastAsia="Arial" w:cs="Arial"/>
          <w:color w:val="000000"/>
          <w:spacing w:val="2"/>
          <w:w w:val="85"/>
        </w:rPr>
        <w:t>P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  <w:w w:val="112"/>
        </w:rPr>
        <w:t>i</w:t>
      </w:r>
      <w:r>
        <w:rPr>
          <w:rFonts w:eastAsia="Arial" w:cs="Arial"/>
          <w:color w:val="000000"/>
          <w:spacing w:val="2"/>
          <w:w w:val="94"/>
        </w:rPr>
        <w:t>c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2"/>
          <w:w w:val="90"/>
        </w:rPr>
        <w:t>S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2"/>
          <w:w w:val="104"/>
        </w:rPr>
        <w:t>n</w:t>
      </w:r>
      <w:r>
        <w:rPr>
          <w:rFonts w:eastAsia="Arial" w:cs="Arial"/>
          <w:color w:val="000000"/>
          <w:spacing w:val="2"/>
        </w:rPr>
        <w:t>t</w:t>
      </w:r>
      <w:r>
        <w:rPr>
          <w:rFonts w:eastAsia="Arial" w:cs="Arial"/>
          <w:color w:val="000000"/>
          <w:spacing w:val="2"/>
          <w:w w:val="108"/>
        </w:rPr>
        <w:t>'</w:t>
      </w:r>
      <w:r>
        <w:rPr>
          <w:rFonts w:eastAsia="Arial" w:cs="Arial"/>
          <w:color w:val="000000"/>
          <w:spacing w:val="2"/>
          <w:w w:val="102"/>
        </w:rPr>
        <w:t>O</w:t>
      </w:r>
      <w:r>
        <w:rPr>
          <w:rFonts w:eastAsia="Arial" w:cs="Arial"/>
          <w:color w:val="000000"/>
          <w:spacing w:val="2"/>
          <w:w w:val="109"/>
        </w:rPr>
        <w:t>r</w:t>
      </w:r>
      <w:r>
        <w:rPr>
          <w:rFonts w:eastAsia="Arial" w:cs="Arial"/>
          <w:color w:val="000000"/>
          <w:spacing w:val="2"/>
          <w:w w:val="93"/>
        </w:rPr>
        <w:t>s</w:t>
      </w:r>
      <w:r>
        <w:rPr>
          <w:rFonts w:eastAsia="Arial" w:cs="Arial"/>
          <w:color w:val="000000"/>
          <w:spacing w:val="2"/>
          <w:w w:val="105"/>
        </w:rPr>
        <w:t>o</w:t>
      </w:r>
      <w:r>
        <w:rPr>
          <w:rFonts w:eastAsia="Arial" w:cs="Arial"/>
          <w:color w:val="000000"/>
          <w:spacing w:val="2"/>
        </w:rPr>
        <w:t>l</w:t>
      </w:r>
      <w:r>
        <w:rPr>
          <w:rFonts w:eastAsia="Arial" w:cs="Arial"/>
          <w:color w:val="000000"/>
          <w:spacing w:val="2"/>
          <w:w w:val="96"/>
        </w:rPr>
        <w:t>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1"/>
          <w:w w:val="98"/>
        </w:rPr>
        <w:t>-</w:t>
      </w:r>
      <w:r>
        <w:rPr>
          <w:rFonts w:eastAsia="Arial" w:cs="Arial"/>
          <w:color w:val="000000"/>
          <w:spacing w:val="1"/>
          <w:w w:val="106"/>
        </w:rPr>
        <w:t>M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p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7"/>
        </w:rPr>
        <w:t>h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97"/>
        </w:rPr>
        <w:t xml:space="preserve">" – </w:t>
      </w:r>
      <w:r>
        <w:rPr>
          <w:rFonts w:eastAsia="Arial" w:cs="Arial"/>
          <w:b/>
          <w:color w:val="000000"/>
          <w:spacing w:val="1"/>
          <w:w w:val="97"/>
        </w:rPr>
        <w:t>ore 18</w:t>
      </w:r>
    </w:p>
    <w:p>
      <w:pPr>
        <w:pStyle w:val="Normal"/>
        <w:numPr>
          <w:ilvl w:val="0"/>
          <w:numId w:val="8"/>
        </w:numPr>
        <w:spacing w:lineRule="auto" w:line="360" w:before="71" w:after="0"/>
        <w:ind w:left="714" w:right="-23" w:hanging="357"/>
        <w:jc w:val="both"/>
        <w:rPr>
          <w:rFonts w:eastAsia="Arial" w:cs="Arial"/>
          <w:b/>
          <w:b/>
          <w:color w:val="000000"/>
          <w:spacing w:val="1"/>
          <w:w w:val="97"/>
        </w:rPr>
      </w:pPr>
      <w:r>
        <w:rPr>
          <w:rFonts w:eastAsia="Arial" w:cs="Arial"/>
          <w:color w:val="000000"/>
          <w:w w:val="95"/>
          <w:position w:val="3"/>
        </w:rPr>
        <w:t>A</w:t>
      </w:r>
      <w:r>
        <w:rPr>
          <w:rFonts w:eastAsia="Arial" w:cs="Arial"/>
          <w:color w:val="000000"/>
          <w:w w:val="102"/>
          <w:position w:val="3"/>
        </w:rPr>
        <w:t>O</w:t>
      </w:r>
      <w:r>
        <w:rPr>
          <w:rFonts w:eastAsia="Arial" w:cs="Arial"/>
          <w:color w:val="000000"/>
          <w:w w:val="94"/>
          <w:position w:val="3"/>
        </w:rPr>
        <w:t>B</w:t>
      </w:r>
      <w:r>
        <w:rPr>
          <w:rFonts w:eastAsia="Arial" w:cs="Arial"/>
          <w:color w:val="000000"/>
          <w:w w:val="102"/>
          <w:position w:val="3"/>
        </w:rPr>
        <w:t>O</w:t>
      </w:r>
      <w:r>
        <w:rPr>
          <w:rFonts w:eastAsia="Arial" w:cs="Arial"/>
          <w:color w:val="000000"/>
          <w:spacing w:val="-5"/>
          <w:position w:val="3"/>
        </w:rPr>
        <w:t xml:space="preserve"> </w:t>
      </w:r>
      <w:r>
        <w:rPr>
          <w:rFonts w:eastAsia="Arial" w:cs="Arial"/>
          <w:color w:val="000000"/>
          <w:w w:val="95"/>
          <w:position w:val="3"/>
        </w:rPr>
        <w:t>I</w:t>
      </w:r>
      <w:r>
        <w:rPr>
          <w:rFonts w:eastAsia="Arial" w:cs="Arial"/>
          <w:color w:val="000000"/>
          <w:w w:val="90"/>
          <w:position w:val="3"/>
        </w:rPr>
        <w:t>L</w:t>
      </w:r>
      <w:r>
        <w:rPr>
          <w:rFonts w:eastAsia="Arial" w:cs="Arial"/>
          <w:color w:val="000000"/>
          <w:spacing w:val="-5"/>
          <w:position w:val="3"/>
        </w:rPr>
        <w:t xml:space="preserve"> </w:t>
      </w:r>
      <w:r>
        <w:rPr>
          <w:rFonts w:eastAsia="Arial" w:cs="Arial"/>
          <w:color w:val="000000"/>
          <w:w w:val="87"/>
          <w:position w:val="3"/>
        </w:rPr>
        <w:t>C</w:t>
      </w:r>
      <w:r>
        <w:rPr>
          <w:rFonts w:eastAsia="Arial" w:cs="Arial"/>
          <w:color w:val="000000"/>
          <w:w w:val="102"/>
          <w:position w:val="3"/>
        </w:rPr>
        <w:t>O</w:t>
      </w:r>
      <w:r>
        <w:rPr>
          <w:rFonts w:eastAsia="Arial" w:cs="Arial"/>
          <w:color w:val="000000"/>
          <w:w w:val="101"/>
          <w:position w:val="3"/>
        </w:rPr>
        <w:t>D</w:t>
      </w:r>
      <w:r>
        <w:rPr>
          <w:rFonts w:eastAsia="Arial" w:cs="Arial"/>
          <w:color w:val="000000"/>
          <w:w w:val="95"/>
          <w:position w:val="3"/>
        </w:rPr>
        <w:t>I</w:t>
      </w:r>
      <w:r>
        <w:rPr>
          <w:rFonts w:eastAsia="Arial" w:cs="Arial"/>
          <w:color w:val="000000"/>
          <w:w w:val="87"/>
          <w:position w:val="3"/>
        </w:rPr>
        <w:t>C</w:t>
      </w:r>
      <w:r>
        <w:rPr>
          <w:rFonts w:eastAsia="Arial" w:cs="Arial"/>
          <w:color w:val="000000"/>
          <w:w w:val="84"/>
          <w:position w:val="3"/>
        </w:rPr>
        <w:t>E</w:t>
      </w:r>
      <w:r>
        <w:rPr>
          <w:rFonts w:eastAsia="Arial" w:cs="Arial"/>
          <w:color w:val="000000"/>
          <w:spacing w:val="-6"/>
          <w:position w:val="3"/>
        </w:rPr>
        <w:t xml:space="preserve"> </w:t>
      </w:r>
      <w:r>
        <w:rPr>
          <w:rFonts w:eastAsia="Arial" w:cs="Arial"/>
          <w:color w:val="000000"/>
          <w:w w:val="101"/>
          <w:position w:val="3"/>
        </w:rPr>
        <w:t>D</w:t>
      </w:r>
      <w:r>
        <w:rPr>
          <w:rFonts w:eastAsia="Arial" w:cs="Arial"/>
          <w:color w:val="000000"/>
          <w:w w:val="95"/>
          <w:position w:val="3"/>
        </w:rPr>
        <w:t>I</w:t>
      </w:r>
      <w:r>
        <w:rPr>
          <w:rFonts w:eastAsia="Arial" w:cs="Arial"/>
          <w:color w:val="000000"/>
          <w:spacing w:val="-6"/>
          <w:position w:val="3"/>
        </w:rPr>
        <w:t xml:space="preserve"> </w:t>
      </w:r>
      <w:r>
        <w:rPr>
          <w:rFonts w:eastAsia="Arial" w:cs="Arial"/>
          <w:color w:val="000000"/>
          <w:w w:val="87"/>
          <w:position w:val="3"/>
        </w:rPr>
        <w:t>C</w:t>
      </w:r>
      <w:r>
        <w:rPr>
          <w:rFonts w:eastAsia="Arial" w:cs="Arial"/>
          <w:color w:val="000000"/>
          <w:w w:val="102"/>
          <w:position w:val="3"/>
        </w:rPr>
        <w:t>O</w:t>
      </w:r>
      <w:r>
        <w:rPr>
          <w:rFonts w:eastAsia="Arial" w:cs="Arial"/>
          <w:color w:val="000000"/>
          <w:w w:val="106"/>
          <w:position w:val="3"/>
        </w:rPr>
        <w:t>M</w:t>
      </w:r>
      <w:r>
        <w:rPr>
          <w:rFonts w:eastAsia="Arial" w:cs="Arial"/>
          <w:color w:val="000000"/>
          <w:w w:val="85"/>
          <w:position w:val="3"/>
        </w:rPr>
        <w:t>P</w:t>
      </w:r>
      <w:r>
        <w:rPr>
          <w:rFonts w:eastAsia="Arial" w:cs="Arial"/>
          <w:color w:val="000000"/>
          <w:w w:val="102"/>
          <w:position w:val="3"/>
        </w:rPr>
        <w:t>O</w:t>
      </w:r>
      <w:r>
        <w:rPr>
          <w:rFonts w:eastAsia="Arial" w:cs="Arial"/>
          <w:color w:val="000000"/>
          <w:w w:val="90"/>
          <w:position w:val="3"/>
        </w:rPr>
        <w:t>R</w:t>
      </w:r>
      <w:r>
        <w:rPr>
          <w:rFonts w:eastAsia="Arial" w:cs="Arial"/>
          <w:color w:val="000000"/>
          <w:w w:val="88"/>
          <w:position w:val="3"/>
        </w:rPr>
        <w:t>T</w:t>
      </w:r>
      <w:r>
        <w:rPr>
          <w:rFonts w:eastAsia="Arial" w:cs="Arial"/>
          <w:color w:val="000000"/>
          <w:w w:val="95"/>
          <w:position w:val="3"/>
        </w:rPr>
        <w:t>A</w:t>
      </w:r>
      <w:r>
        <w:rPr>
          <w:rFonts w:eastAsia="Arial" w:cs="Arial"/>
          <w:color w:val="000000"/>
          <w:w w:val="106"/>
          <w:position w:val="3"/>
        </w:rPr>
        <w:t>M</w:t>
      </w:r>
      <w:r>
        <w:rPr>
          <w:rFonts w:eastAsia="Arial" w:cs="Arial"/>
          <w:color w:val="000000"/>
          <w:w w:val="84"/>
          <w:position w:val="3"/>
        </w:rPr>
        <w:t>E</w:t>
      </w:r>
      <w:r>
        <w:rPr>
          <w:rFonts w:eastAsia="Arial" w:cs="Arial"/>
          <w:color w:val="000000"/>
          <w:w w:val="102"/>
          <w:position w:val="3"/>
        </w:rPr>
        <w:t>N</w:t>
      </w:r>
      <w:r>
        <w:rPr>
          <w:rFonts w:eastAsia="Arial" w:cs="Arial"/>
          <w:color w:val="000000"/>
          <w:w w:val="88"/>
          <w:position w:val="3"/>
        </w:rPr>
        <w:t>T</w:t>
      </w:r>
      <w:r>
        <w:rPr>
          <w:rFonts w:eastAsia="Arial" w:cs="Arial"/>
          <w:color w:val="000000"/>
          <w:w w:val="102"/>
          <w:position w:val="3"/>
        </w:rPr>
        <w:t>O</w:t>
      </w:r>
      <w:r>
        <w:rPr>
          <w:rFonts w:eastAsia="Arial" w:cs="Arial"/>
          <w:color w:val="000000"/>
          <w:spacing w:val="-6"/>
          <w:position w:val="3"/>
        </w:rPr>
        <w:t xml:space="preserve"> </w:t>
      </w:r>
      <w:r>
        <w:rPr>
          <w:rFonts w:eastAsia="Arial" w:cs="Arial"/>
          <w:color w:val="000000"/>
          <w:w w:val="105"/>
          <w:position w:val="3"/>
        </w:rPr>
        <w:t>6</w:t>
      </w:r>
      <w:r>
        <w:rPr>
          <w:rFonts w:eastAsia="Arial" w:cs="Arial"/>
          <w:color w:val="000000"/>
          <w:spacing w:val="-5"/>
          <w:position w:val="3"/>
        </w:rPr>
        <w:t xml:space="preserve"> </w:t>
      </w:r>
      <w:r>
        <w:rPr>
          <w:rFonts w:eastAsia="Arial" w:cs="Arial"/>
          <w:color w:val="000000"/>
          <w:spacing w:val="3"/>
          <w:w w:val="106"/>
          <w:position w:val="3"/>
        </w:rPr>
        <w:t>d</w:t>
      </w:r>
      <w:r>
        <w:rPr>
          <w:rFonts w:eastAsia="Arial" w:cs="Arial"/>
          <w:color w:val="000000"/>
          <w:spacing w:val="3"/>
          <w:w w:val="96"/>
          <w:position w:val="3"/>
        </w:rPr>
        <w:t>a</w:t>
      </w:r>
      <w:r>
        <w:rPr>
          <w:rFonts w:eastAsia="Arial" w:cs="Arial"/>
          <w:color w:val="000000"/>
          <w:spacing w:val="3"/>
          <w:position w:val="3"/>
        </w:rPr>
        <w:t xml:space="preserve">l  </w:t>
      </w:r>
      <w:r>
        <w:rPr>
          <w:rFonts w:eastAsia="Arial" w:cs="Arial"/>
          <w:color w:val="000000"/>
          <w:spacing w:val="-8"/>
          <w:w w:val="109"/>
          <w:lang w:eastAsia="it-IT"/>
        </w:rPr>
        <w:t>0</w:t>
      </w:r>
      <w:r>
        <w:rPr>
          <w:rFonts w:eastAsia="Arial" w:cs="Arial"/>
          <w:color w:val="000000"/>
          <w:spacing w:val="-8"/>
          <w:w w:val="105"/>
          <w:lang w:eastAsia="it-IT"/>
        </w:rPr>
        <w:t>6</w:t>
      </w:r>
      <w:r>
        <w:rPr>
          <w:rFonts w:eastAsia="Arial" w:cs="Arial"/>
          <w:color w:val="000000"/>
          <w:spacing w:val="-8"/>
          <w:lang w:eastAsia="it-IT"/>
        </w:rPr>
        <w:t>/11/</w:t>
      </w:r>
      <w:r>
        <w:rPr>
          <w:rFonts w:eastAsia="Arial" w:cs="Arial"/>
          <w:color w:val="000000"/>
          <w:spacing w:val="-8"/>
          <w:w w:val="98"/>
          <w:lang w:eastAsia="it-IT"/>
        </w:rPr>
        <w:t>2</w:t>
      </w:r>
      <w:r>
        <w:rPr>
          <w:rFonts w:eastAsia="Arial" w:cs="Arial"/>
          <w:color w:val="000000"/>
          <w:spacing w:val="-8"/>
          <w:w w:val="109"/>
          <w:lang w:eastAsia="it-IT"/>
        </w:rPr>
        <w:t>0</w:t>
      </w:r>
      <w:r>
        <w:rPr>
          <w:rFonts w:eastAsia="Arial" w:cs="Arial"/>
          <w:color w:val="000000"/>
          <w:spacing w:val="-8"/>
          <w:lang w:eastAsia="it-IT"/>
        </w:rPr>
        <w:t>1</w:t>
      </w:r>
      <w:r>
        <w:rPr>
          <w:rFonts w:eastAsia="Arial" w:cs="Arial"/>
          <w:color w:val="000000"/>
          <w:spacing w:val="-8"/>
          <w:w w:val="104"/>
          <w:lang w:eastAsia="it-IT"/>
        </w:rPr>
        <w:t>8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5"/>
          <w:w w:val="96"/>
          <w:lang w:eastAsia="it-IT"/>
        </w:rPr>
        <w:t>a</w:t>
      </w:r>
      <w:r>
        <w:rPr>
          <w:rFonts w:eastAsia="Arial" w:cs="Arial"/>
          <w:color w:val="000000"/>
          <w:spacing w:val="5"/>
          <w:lang w:eastAsia="it-IT"/>
        </w:rPr>
        <w:t>l</w:t>
      </w:r>
      <w:r>
        <w:rPr>
          <w:rFonts w:eastAsia="Arial" w:cs="Arial"/>
          <w:color w:val="000000"/>
          <w:spacing w:val="-4"/>
          <w:lang w:eastAsia="it-IT"/>
        </w:rPr>
        <w:t xml:space="preserve"> </w:t>
      </w:r>
      <w:r>
        <w:rPr>
          <w:rFonts w:eastAsia="Arial" w:cs="Arial"/>
          <w:color w:val="000000"/>
          <w:spacing w:val="-7"/>
          <w:w w:val="109"/>
          <w:lang w:eastAsia="it-IT"/>
        </w:rPr>
        <w:t>0</w:t>
      </w:r>
      <w:r>
        <w:rPr>
          <w:rFonts w:eastAsia="Arial" w:cs="Arial"/>
          <w:color w:val="000000"/>
          <w:spacing w:val="-7"/>
          <w:w w:val="105"/>
          <w:lang w:eastAsia="it-IT"/>
        </w:rPr>
        <w:t>6</w:t>
      </w:r>
      <w:r>
        <w:rPr>
          <w:rFonts w:eastAsia="Arial" w:cs="Arial"/>
          <w:color w:val="000000"/>
          <w:spacing w:val="-7"/>
          <w:lang w:eastAsia="it-IT"/>
        </w:rPr>
        <w:t>/11/</w:t>
      </w:r>
      <w:r>
        <w:rPr>
          <w:rFonts w:eastAsia="Arial" w:cs="Arial"/>
          <w:color w:val="000000"/>
          <w:spacing w:val="-7"/>
          <w:w w:val="98"/>
          <w:lang w:eastAsia="it-IT"/>
        </w:rPr>
        <w:t>2</w:t>
      </w:r>
      <w:r>
        <w:rPr>
          <w:rFonts w:eastAsia="Arial" w:cs="Arial"/>
          <w:color w:val="000000"/>
          <w:spacing w:val="-7"/>
          <w:w w:val="109"/>
          <w:lang w:eastAsia="it-IT"/>
        </w:rPr>
        <w:t>0</w:t>
      </w:r>
      <w:r>
        <w:rPr>
          <w:rFonts w:eastAsia="Arial" w:cs="Arial"/>
          <w:color w:val="000000"/>
          <w:spacing w:val="-7"/>
          <w:lang w:eastAsia="it-IT"/>
        </w:rPr>
        <w:t>1</w:t>
      </w:r>
      <w:r>
        <w:rPr>
          <w:rFonts w:eastAsia="Arial" w:cs="Arial"/>
          <w:color w:val="000000"/>
          <w:spacing w:val="-7"/>
          <w:w w:val="104"/>
          <w:lang w:eastAsia="it-IT"/>
        </w:rPr>
        <w:t>8</w:t>
      </w:r>
      <w:r>
        <w:rPr>
          <w:rFonts w:eastAsia="Arial" w:cs="Arial"/>
          <w:color w:val="000000"/>
          <w:spacing w:val="-7"/>
          <w:w w:val="87"/>
          <w:lang w:eastAsia="it-IT"/>
        </w:rPr>
        <w:t xml:space="preserve">. </w:t>
      </w:r>
      <w:r>
        <w:rPr>
          <w:rFonts w:eastAsia="Arial" w:cs="Arial"/>
          <w:color w:val="000000"/>
          <w:spacing w:val="1"/>
          <w:w w:val="102"/>
          <w:lang w:eastAsia="it-IT"/>
        </w:rPr>
        <w:t>O</w:t>
      </w:r>
      <w:r>
        <w:rPr>
          <w:rFonts w:eastAsia="Arial" w:cs="Arial"/>
          <w:color w:val="000000"/>
          <w:spacing w:val="1"/>
          <w:w w:val="109"/>
          <w:lang w:eastAsia="it-IT"/>
        </w:rPr>
        <w:t>r</w:t>
      </w:r>
      <w:r>
        <w:rPr>
          <w:rFonts w:eastAsia="Arial" w:cs="Arial"/>
          <w:color w:val="000000"/>
          <w:spacing w:val="1"/>
          <w:w w:val="104"/>
          <w:lang w:eastAsia="it-IT"/>
        </w:rPr>
        <w:t>g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w w:val="104"/>
          <w:lang w:eastAsia="it-IT"/>
        </w:rPr>
        <w:t>n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89"/>
          <w:lang w:eastAsia="it-IT"/>
        </w:rPr>
        <w:t>zz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lang w:eastAsia="it-IT"/>
        </w:rPr>
        <w:t>t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96"/>
          <w:lang w:eastAsia="it-IT"/>
        </w:rPr>
        <w:t>a</w:t>
      </w:r>
      <w:r>
        <w:rPr>
          <w:rFonts w:eastAsia="Arial" w:cs="Arial"/>
          <w:color w:val="000000"/>
          <w:w w:val="87"/>
          <w:lang w:eastAsia="it-IT"/>
        </w:rPr>
        <w:t>: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89"/>
          <w:lang w:eastAsia="it-IT"/>
        </w:rPr>
        <w:t>z</w:t>
      </w:r>
      <w:r>
        <w:rPr>
          <w:rFonts w:eastAsia="Arial" w:cs="Arial"/>
          <w:color w:val="000000"/>
          <w:w w:val="112"/>
          <w:lang w:eastAsia="it-IT"/>
        </w:rPr>
        <w:t>i</w:t>
      </w:r>
      <w:r>
        <w:rPr>
          <w:rFonts w:eastAsia="Arial" w:cs="Arial"/>
          <w:color w:val="000000"/>
          <w:w w:val="97"/>
          <w:lang w:eastAsia="it-IT"/>
        </w:rPr>
        <w:t>e</w:t>
      </w:r>
      <w:r>
        <w:rPr>
          <w:rFonts w:eastAsia="Arial" w:cs="Arial"/>
          <w:color w:val="000000"/>
          <w:w w:val="104"/>
          <w:lang w:eastAsia="it-IT"/>
        </w:rPr>
        <w:t>n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96"/>
          <w:lang w:eastAsia="it-IT"/>
        </w:rPr>
        <w:t xml:space="preserve">a </w:t>
      </w:r>
      <w:r>
        <w:rPr>
          <w:rFonts w:eastAsia="Arial" w:cs="Arial"/>
          <w:color w:val="000000"/>
          <w:spacing w:val="1"/>
          <w:w w:val="102"/>
          <w:lang w:eastAsia="it-IT"/>
        </w:rPr>
        <w:t>O</w:t>
      </w:r>
      <w:r>
        <w:rPr>
          <w:rFonts w:eastAsia="Arial" w:cs="Arial"/>
          <w:color w:val="000000"/>
          <w:spacing w:val="1"/>
          <w:w w:val="93"/>
          <w:lang w:eastAsia="it-IT"/>
        </w:rPr>
        <w:t>s</w:t>
      </w:r>
      <w:r>
        <w:rPr>
          <w:rFonts w:eastAsia="Arial" w:cs="Arial"/>
          <w:color w:val="000000"/>
          <w:spacing w:val="1"/>
          <w:w w:val="105"/>
          <w:lang w:eastAsia="it-IT"/>
        </w:rPr>
        <w:t>p</w:t>
      </w:r>
      <w:r>
        <w:rPr>
          <w:rFonts w:eastAsia="Arial" w:cs="Arial"/>
          <w:color w:val="000000"/>
          <w:spacing w:val="1"/>
          <w:w w:val="97"/>
          <w:lang w:eastAsia="it-IT"/>
        </w:rPr>
        <w:t>e</w:t>
      </w:r>
      <w:r>
        <w:rPr>
          <w:rFonts w:eastAsia="Arial" w:cs="Arial"/>
          <w:color w:val="000000"/>
          <w:spacing w:val="1"/>
          <w:w w:val="106"/>
          <w:lang w:eastAsia="it-IT"/>
        </w:rPr>
        <w:t>d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lang w:eastAsia="it-IT"/>
        </w:rPr>
        <w:t>l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97"/>
          <w:lang w:eastAsia="it-IT"/>
        </w:rPr>
        <w:t>e</w:t>
      </w:r>
      <w:r>
        <w:rPr>
          <w:rFonts w:eastAsia="Arial" w:cs="Arial"/>
          <w:color w:val="000000"/>
          <w:spacing w:val="1"/>
          <w:w w:val="109"/>
          <w:lang w:eastAsia="it-IT"/>
        </w:rPr>
        <w:t>r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1"/>
          <w:w w:val="98"/>
          <w:lang w:eastAsia="it-IT"/>
        </w:rPr>
        <w:t>-</w:t>
      </w:r>
      <w:r>
        <w:rPr>
          <w:rFonts w:eastAsia="Arial" w:cs="Arial"/>
          <w:color w:val="000000"/>
          <w:spacing w:val="1"/>
          <w:w w:val="97"/>
          <w:lang w:eastAsia="it-IT"/>
        </w:rPr>
        <w:t>U</w:t>
      </w:r>
      <w:r>
        <w:rPr>
          <w:rFonts w:eastAsia="Arial" w:cs="Arial"/>
          <w:color w:val="000000"/>
          <w:spacing w:val="1"/>
          <w:w w:val="104"/>
          <w:lang w:eastAsia="it-IT"/>
        </w:rPr>
        <w:t>n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101"/>
          <w:lang w:eastAsia="it-IT"/>
        </w:rPr>
        <w:t>v</w:t>
      </w:r>
      <w:r>
        <w:rPr>
          <w:rFonts w:eastAsia="Arial" w:cs="Arial"/>
          <w:color w:val="000000"/>
          <w:spacing w:val="1"/>
          <w:w w:val="97"/>
          <w:lang w:eastAsia="it-IT"/>
        </w:rPr>
        <w:t>e</w:t>
      </w:r>
      <w:r>
        <w:rPr>
          <w:rFonts w:eastAsia="Arial" w:cs="Arial"/>
          <w:color w:val="000000"/>
          <w:spacing w:val="1"/>
          <w:w w:val="109"/>
          <w:lang w:eastAsia="it-IT"/>
        </w:rPr>
        <w:t>r</w:t>
      </w:r>
      <w:r>
        <w:rPr>
          <w:rFonts w:eastAsia="Arial" w:cs="Arial"/>
          <w:color w:val="000000"/>
          <w:spacing w:val="1"/>
          <w:w w:val="93"/>
          <w:lang w:eastAsia="it-IT"/>
        </w:rPr>
        <w:t>s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lang w:eastAsia="it-IT"/>
        </w:rPr>
        <w:t>t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w w:val="109"/>
          <w:lang w:eastAsia="it-IT"/>
        </w:rPr>
        <w:t>r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112"/>
          <w:lang w:eastAsia="it-IT"/>
        </w:rPr>
        <w:t>i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1"/>
          <w:w w:val="94"/>
          <w:lang w:eastAsia="it-IT"/>
        </w:rPr>
        <w:t>B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1"/>
          <w:lang w:eastAsia="it-IT"/>
        </w:rPr>
        <w:t>l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1"/>
          <w:w w:val="104"/>
          <w:lang w:eastAsia="it-IT"/>
        </w:rPr>
        <w:t>gn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2"/>
          <w:w w:val="97"/>
          <w:lang w:eastAsia="it-IT"/>
        </w:rPr>
        <w:t>"</w:t>
      </w:r>
      <w:r>
        <w:rPr>
          <w:rFonts w:eastAsia="Arial" w:cs="Arial"/>
          <w:color w:val="000000"/>
          <w:spacing w:val="2"/>
          <w:w w:val="85"/>
          <w:lang w:eastAsia="it-IT"/>
        </w:rPr>
        <w:t>P</w:t>
      </w:r>
      <w:r>
        <w:rPr>
          <w:rFonts w:eastAsia="Arial" w:cs="Arial"/>
          <w:color w:val="000000"/>
          <w:spacing w:val="2"/>
          <w:w w:val="105"/>
          <w:lang w:eastAsia="it-IT"/>
        </w:rPr>
        <w:t>o</w:t>
      </w:r>
      <w:r>
        <w:rPr>
          <w:rFonts w:eastAsia="Arial" w:cs="Arial"/>
          <w:color w:val="000000"/>
          <w:spacing w:val="2"/>
          <w:lang w:eastAsia="it-IT"/>
        </w:rPr>
        <w:t>l</w:t>
      </w:r>
      <w:r>
        <w:rPr>
          <w:rFonts w:eastAsia="Arial" w:cs="Arial"/>
          <w:color w:val="000000"/>
          <w:spacing w:val="2"/>
          <w:w w:val="112"/>
          <w:lang w:eastAsia="it-IT"/>
        </w:rPr>
        <w:t>i</w:t>
      </w:r>
      <w:r>
        <w:rPr>
          <w:rFonts w:eastAsia="Arial" w:cs="Arial"/>
          <w:color w:val="000000"/>
          <w:spacing w:val="2"/>
          <w:w w:val="94"/>
          <w:lang w:eastAsia="it-IT"/>
        </w:rPr>
        <w:t>c</w:t>
      </w:r>
      <w:r>
        <w:rPr>
          <w:rFonts w:eastAsia="Arial" w:cs="Arial"/>
          <w:color w:val="000000"/>
          <w:spacing w:val="2"/>
          <w:lang w:eastAsia="it-IT"/>
        </w:rPr>
        <w:t>l</w:t>
      </w:r>
      <w:r>
        <w:rPr>
          <w:rFonts w:eastAsia="Arial" w:cs="Arial"/>
          <w:color w:val="000000"/>
          <w:spacing w:val="2"/>
          <w:w w:val="112"/>
          <w:lang w:eastAsia="it-IT"/>
        </w:rPr>
        <w:t>i</w:t>
      </w:r>
      <w:r>
        <w:rPr>
          <w:rFonts w:eastAsia="Arial" w:cs="Arial"/>
          <w:color w:val="000000"/>
          <w:spacing w:val="2"/>
          <w:w w:val="104"/>
          <w:lang w:eastAsia="it-IT"/>
        </w:rPr>
        <w:t>n</w:t>
      </w:r>
      <w:r>
        <w:rPr>
          <w:rFonts w:eastAsia="Arial" w:cs="Arial"/>
          <w:color w:val="000000"/>
          <w:spacing w:val="2"/>
          <w:w w:val="112"/>
          <w:lang w:eastAsia="it-IT"/>
        </w:rPr>
        <w:t>i</w:t>
      </w:r>
      <w:r>
        <w:rPr>
          <w:rFonts w:eastAsia="Arial" w:cs="Arial"/>
          <w:color w:val="000000"/>
          <w:spacing w:val="2"/>
          <w:w w:val="94"/>
          <w:lang w:eastAsia="it-IT"/>
        </w:rPr>
        <w:t>c</w:t>
      </w:r>
      <w:r>
        <w:rPr>
          <w:rFonts w:eastAsia="Arial" w:cs="Arial"/>
          <w:color w:val="000000"/>
          <w:spacing w:val="2"/>
          <w:w w:val="105"/>
          <w:lang w:eastAsia="it-IT"/>
        </w:rPr>
        <w:t>o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2"/>
          <w:w w:val="90"/>
          <w:lang w:eastAsia="it-IT"/>
        </w:rPr>
        <w:t>S</w:t>
      </w:r>
      <w:r>
        <w:rPr>
          <w:rFonts w:eastAsia="Arial" w:cs="Arial"/>
          <w:color w:val="000000"/>
          <w:spacing w:val="2"/>
          <w:w w:val="96"/>
          <w:lang w:eastAsia="it-IT"/>
        </w:rPr>
        <w:t>a</w:t>
      </w:r>
      <w:r>
        <w:rPr>
          <w:rFonts w:eastAsia="Arial" w:cs="Arial"/>
          <w:color w:val="000000"/>
          <w:spacing w:val="2"/>
          <w:w w:val="104"/>
          <w:lang w:eastAsia="it-IT"/>
        </w:rPr>
        <w:t>n</w:t>
      </w:r>
      <w:r>
        <w:rPr>
          <w:rFonts w:eastAsia="Arial" w:cs="Arial"/>
          <w:color w:val="000000"/>
          <w:spacing w:val="2"/>
          <w:lang w:eastAsia="it-IT"/>
        </w:rPr>
        <w:t>t</w:t>
      </w:r>
      <w:r>
        <w:rPr>
          <w:rFonts w:eastAsia="Arial" w:cs="Arial"/>
          <w:color w:val="000000"/>
          <w:spacing w:val="2"/>
          <w:w w:val="108"/>
          <w:lang w:eastAsia="it-IT"/>
        </w:rPr>
        <w:t>'</w:t>
      </w:r>
      <w:r>
        <w:rPr>
          <w:rFonts w:eastAsia="Arial" w:cs="Arial"/>
          <w:color w:val="000000"/>
          <w:spacing w:val="2"/>
          <w:w w:val="102"/>
          <w:lang w:eastAsia="it-IT"/>
        </w:rPr>
        <w:t>O</w:t>
      </w:r>
      <w:r>
        <w:rPr>
          <w:rFonts w:eastAsia="Arial" w:cs="Arial"/>
          <w:color w:val="000000"/>
          <w:spacing w:val="2"/>
          <w:w w:val="109"/>
          <w:lang w:eastAsia="it-IT"/>
        </w:rPr>
        <w:t>r</w:t>
      </w:r>
      <w:r>
        <w:rPr>
          <w:rFonts w:eastAsia="Arial" w:cs="Arial"/>
          <w:color w:val="000000"/>
          <w:spacing w:val="2"/>
          <w:w w:val="93"/>
          <w:lang w:eastAsia="it-IT"/>
        </w:rPr>
        <w:t>s</w:t>
      </w:r>
      <w:r>
        <w:rPr>
          <w:rFonts w:eastAsia="Arial" w:cs="Arial"/>
          <w:color w:val="000000"/>
          <w:spacing w:val="2"/>
          <w:w w:val="105"/>
          <w:lang w:eastAsia="it-IT"/>
        </w:rPr>
        <w:t>o</w:t>
      </w:r>
      <w:r>
        <w:rPr>
          <w:rFonts w:eastAsia="Arial" w:cs="Arial"/>
          <w:color w:val="000000"/>
          <w:spacing w:val="2"/>
          <w:lang w:eastAsia="it-IT"/>
        </w:rPr>
        <w:t>l</w:t>
      </w:r>
      <w:r>
        <w:rPr>
          <w:rFonts w:eastAsia="Arial" w:cs="Arial"/>
          <w:color w:val="000000"/>
          <w:spacing w:val="2"/>
          <w:w w:val="96"/>
          <w:lang w:eastAsia="it-IT"/>
        </w:rPr>
        <w:t>a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1"/>
          <w:w w:val="98"/>
          <w:lang w:eastAsia="it-IT"/>
        </w:rPr>
        <w:t>-</w:t>
      </w:r>
      <w:r>
        <w:rPr>
          <w:rFonts w:eastAsia="Arial" w:cs="Arial"/>
          <w:color w:val="000000"/>
          <w:spacing w:val="1"/>
          <w:w w:val="106"/>
          <w:lang w:eastAsia="it-IT"/>
        </w:rPr>
        <w:t>M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lang w:eastAsia="it-IT"/>
        </w:rPr>
        <w:t>l</w:t>
      </w:r>
      <w:r>
        <w:rPr>
          <w:rFonts w:eastAsia="Arial" w:cs="Arial"/>
          <w:color w:val="000000"/>
          <w:spacing w:val="1"/>
          <w:w w:val="105"/>
          <w:lang w:eastAsia="it-IT"/>
        </w:rPr>
        <w:t>p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104"/>
          <w:lang w:eastAsia="it-IT"/>
        </w:rPr>
        <w:t>g</w:t>
      </w:r>
      <w:r>
        <w:rPr>
          <w:rFonts w:eastAsia="Arial" w:cs="Arial"/>
          <w:color w:val="000000"/>
          <w:spacing w:val="1"/>
          <w:w w:val="97"/>
          <w:lang w:eastAsia="it-IT"/>
        </w:rPr>
        <w:t>h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97"/>
          <w:lang w:eastAsia="it-IT"/>
        </w:rPr>
        <w:t xml:space="preserve">"- </w:t>
      </w:r>
      <w:r>
        <w:rPr>
          <w:rFonts w:eastAsia="Arial" w:cs="Arial"/>
          <w:b/>
          <w:color w:val="000000"/>
          <w:spacing w:val="1"/>
          <w:w w:val="97"/>
          <w:lang w:eastAsia="it-IT"/>
        </w:rPr>
        <w:t>ore 2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nuovo Contratto Collettivo Nazionale relativo al Personale del Comparto Sanità triennio 2016-2018 19/06/2018 Organizzato da: Azienda Ospedaliero -Universitaria di Bologna "Policlinico Sant'Orsola -Malpighi" - </w:t>
      </w:r>
      <w:r>
        <w:rPr>
          <w:rFonts w:cs="Arial"/>
          <w:b/>
          <w:bCs/>
          <w:color w:val="000000"/>
        </w:rPr>
        <w:t>ore 7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rganizzazioni “fragili” e Benessere degli Operatori: quali buone pratiche per una Società Socialmente Sostenibile? 10/04/2017 Organizzato da  Università degli Studi di Milano– </w:t>
      </w:r>
      <w:r>
        <w:rPr>
          <w:rFonts w:cs="Arial"/>
          <w:b/>
          <w:bCs/>
          <w:color w:val="000000"/>
        </w:rPr>
        <w:t>crediti ECM 6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90"/>
          <w:lang w:eastAsia="it-IT"/>
        </w:rPr>
        <w:t>L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83"/>
          <w:lang w:eastAsia="it-IT"/>
        </w:rPr>
        <w:t>F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102"/>
          <w:lang w:eastAsia="it-IT"/>
        </w:rPr>
        <w:t>NO</w:t>
      </w:r>
      <w:r>
        <w:rPr>
          <w:rFonts w:eastAsia="Arial" w:cs="Arial"/>
          <w:color w:val="000000"/>
          <w:w w:val="106"/>
          <w:lang w:eastAsia="it-IT"/>
        </w:rPr>
        <w:t>M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102"/>
          <w:lang w:eastAsia="it-IT"/>
        </w:rPr>
        <w:t>NO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101"/>
          <w:lang w:eastAsia="it-IT"/>
        </w:rPr>
        <w:t>D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0"/>
          <w:lang w:eastAsia="it-IT"/>
        </w:rPr>
        <w:t>LL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92"/>
          <w:lang w:eastAsia="it-IT"/>
        </w:rPr>
        <w:t>GG</w:t>
      </w:r>
      <w:r>
        <w:rPr>
          <w:rFonts w:eastAsia="Arial" w:cs="Arial"/>
          <w:color w:val="000000"/>
          <w:w w:val="90"/>
          <w:lang w:eastAsia="it-IT"/>
        </w:rPr>
        <w:t>R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0"/>
          <w:lang w:eastAsia="it-IT"/>
        </w:rPr>
        <w:t>SS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102"/>
          <w:lang w:eastAsia="it-IT"/>
        </w:rPr>
        <w:t>ON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102"/>
          <w:lang w:eastAsia="it-IT"/>
        </w:rPr>
        <w:t>N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lang w:eastAsia="it-IT"/>
        </w:rPr>
        <w:t xml:space="preserve"> </w:t>
      </w:r>
      <w:r>
        <w:rPr>
          <w:rFonts w:eastAsia="Arial" w:cs="Arial"/>
          <w:color w:val="000000"/>
          <w:w w:val="90"/>
          <w:lang w:eastAsia="it-IT"/>
        </w:rPr>
        <w:t>S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90"/>
          <w:lang w:eastAsia="it-IT"/>
        </w:rPr>
        <w:t>S</w:t>
      </w:r>
      <w:r>
        <w:rPr>
          <w:rFonts w:eastAsia="Arial" w:cs="Arial"/>
          <w:color w:val="000000"/>
          <w:w w:val="88"/>
          <w:lang w:eastAsia="it-IT"/>
        </w:rPr>
        <w:t>T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106"/>
          <w:lang w:eastAsia="it-IT"/>
        </w:rPr>
        <w:t>M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90"/>
          <w:lang w:eastAsia="it-IT"/>
        </w:rPr>
        <w:t>S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102"/>
          <w:lang w:eastAsia="it-IT"/>
        </w:rPr>
        <w:t>N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88"/>
          <w:lang w:eastAsia="it-IT"/>
        </w:rPr>
        <w:t>T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90"/>
          <w:lang w:eastAsia="it-IT"/>
        </w:rPr>
        <w:t>R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87"/>
          <w:lang w:eastAsia="it-IT"/>
        </w:rPr>
        <w:t>: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102"/>
          <w:lang w:eastAsia="it-IT"/>
        </w:rPr>
        <w:t>Q</w:t>
      </w:r>
      <w:r>
        <w:rPr>
          <w:rFonts w:eastAsia="Arial" w:cs="Arial"/>
          <w:color w:val="000000"/>
          <w:w w:val="97"/>
          <w:lang w:eastAsia="it-IT"/>
        </w:rPr>
        <w:t>U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90"/>
          <w:lang w:eastAsia="it-IT"/>
        </w:rPr>
        <w:t>L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88"/>
          <w:lang w:eastAsia="it-IT"/>
        </w:rPr>
        <w:t>T</w:t>
      </w:r>
      <w:r>
        <w:rPr>
          <w:rFonts w:eastAsia="Arial" w:cs="Arial"/>
          <w:color w:val="000000"/>
          <w:w w:val="97"/>
          <w:lang w:eastAsia="it-IT"/>
        </w:rPr>
        <w:t>U</w:t>
      </w:r>
      <w:r>
        <w:rPr>
          <w:rFonts w:eastAsia="Arial" w:cs="Arial"/>
          <w:color w:val="000000"/>
          <w:w w:val="88"/>
          <w:lang w:eastAsia="it-IT"/>
        </w:rPr>
        <w:t>T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0"/>
          <w:lang w:eastAsia="it-IT"/>
        </w:rPr>
        <w:t>L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90"/>
          <w:lang w:eastAsia="it-IT"/>
        </w:rPr>
        <w:t>S</w:t>
      </w:r>
      <w:r>
        <w:rPr>
          <w:rFonts w:eastAsia="Arial" w:cs="Arial"/>
          <w:color w:val="000000"/>
          <w:w w:val="88"/>
          <w:lang w:eastAsia="it-IT"/>
        </w:rPr>
        <w:t>T</w:t>
      </w:r>
      <w:r>
        <w:rPr>
          <w:rFonts w:eastAsia="Arial" w:cs="Arial"/>
          <w:color w:val="000000"/>
          <w:w w:val="90"/>
          <w:lang w:eastAsia="it-IT"/>
        </w:rPr>
        <w:t>R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88"/>
          <w:lang w:eastAsia="it-IT"/>
        </w:rPr>
        <w:t>T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2"/>
          <w:lang w:eastAsia="it-IT"/>
        </w:rPr>
        <w:t>G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lang w:eastAsia="it-IT"/>
        </w:rPr>
        <w:t xml:space="preserve"> </w:t>
      </w:r>
      <w:r>
        <w:rPr>
          <w:rFonts w:eastAsia="Arial" w:cs="Arial"/>
          <w:color w:val="000000"/>
          <w:w w:val="85"/>
          <w:lang w:eastAsia="it-IT"/>
        </w:rPr>
        <w:t>P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0"/>
          <w:lang w:eastAsia="it-IT"/>
        </w:rPr>
        <w:t>R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90"/>
          <w:lang w:eastAsia="it-IT"/>
        </w:rPr>
        <w:t>L</w:t>
      </w:r>
      <w:r>
        <w:rPr>
          <w:rFonts w:eastAsia="Arial" w:cs="Arial"/>
          <w:color w:val="000000"/>
          <w:w w:val="111"/>
          <w:lang w:eastAsia="it-IT"/>
        </w:rPr>
        <w:t>’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102"/>
          <w:lang w:eastAsia="it-IT"/>
        </w:rPr>
        <w:t>N</w:t>
      </w:r>
      <w:r>
        <w:rPr>
          <w:rFonts w:eastAsia="Arial" w:cs="Arial"/>
          <w:color w:val="000000"/>
          <w:w w:val="83"/>
          <w:lang w:eastAsia="it-IT"/>
        </w:rPr>
        <w:t>F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0"/>
          <w:lang w:eastAsia="it-IT"/>
        </w:rPr>
        <w:t>R</w:t>
      </w:r>
      <w:r>
        <w:rPr>
          <w:rFonts w:eastAsia="Arial" w:cs="Arial"/>
          <w:color w:val="000000"/>
          <w:w w:val="106"/>
          <w:lang w:eastAsia="it-IT"/>
        </w:rPr>
        <w:t>M</w:t>
      </w:r>
      <w:r>
        <w:rPr>
          <w:rFonts w:eastAsia="Arial" w:cs="Arial"/>
          <w:color w:val="000000"/>
          <w:w w:val="95"/>
          <w:lang w:eastAsia="it-IT"/>
        </w:rPr>
        <w:t>I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w w:val="90"/>
          <w:lang w:eastAsia="it-IT"/>
        </w:rPr>
        <w:t>R</w:t>
      </w:r>
      <w:r>
        <w:rPr>
          <w:rFonts w:eastAsia="Arial" w:cs="Arial"/>
          <w:color w:val="000000"/>
          <w:w w:val="84"/>
          <w:lang w:eastAsia="it-IT"/>
        </w:rPr>
        <w:t>E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spacing w:val="-50"/>
          <w:lang w:eastAsia="it-IT"/>
        </w:rPr>
        <w:t>1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spacing w:val="3"/>
          <w:w w:val="106"/>
          <w:lang w:eastAsia="it-IT"/>
        </w:rPr>
        <w:t>d</w:t>
      </w:r>
      <w:r>
        <w:rPr>
          <w:rFonts w:eastAsia="Arial" w:cs="Arial"/>
          <w:color w:val="000000"/>
          <w:spacing w:val="3"/>
          <w:w w:val="96"/>
          <w:lang w:eastAsia="it-IT"/>
        </w:rPr>
        <w:t>a</w:t>
      </w:r>
      <w:r>
        <w:rPr>
          <w:rFonts w:eastAsia="Arial" w:cs="Arial"/>
          <w:color w:val="000000"/>
          <w:spacing w:val="3"/>
          <w:lang w:eastAsia="it-IT"/>
        </w:rPr>
        <w:t>l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spacing w:val="-3"/>
          <w:w w:val="97"/>
          <w:lang w:eastAsia="it-IT"/>
        </w:rPr>
        <w:t>3</w:t>
      </w:r>
      <w:r>
        <w:rPr>
          <w:rFonts w:eastAsia="Arial" w:cs="Arial"/>
          <w:color w:val="000000"/>
          <w:spacing w:val="-3"/>
          <w:w w:val="109"/>
          <w:lang w:eastAsia="it-IT"/>
        </w:rPr>
        <w:t>0</w:t>
      </w:r>
      <w:r>
        <w:rPr>
          <w:rFonts w:eastAsia="Arial" w:cs="Arial"/>
          <w:color w:val="000000"/>
          <w:spacing w:val="-3"/>
          <w:lang w:eastAsia="it-IT"/>
        </w:rPr>
        <w:t>/</w:t>
      </w:r>
      <w:r>
        <w:rPr>
          <w:rFonts w:eastAsia="Arial" w:cs="Arial"/>
          <w:color w:val="000000"/>
          <w:spacing w:val="-3"/>
          <w:w w:val="109"/>
          <w:lang w:eastAsia="it-IT"/>
        </w:rPr>
        <w:t>0</w:t>
      </w:r>
      <w:r>
        <w:rPr>
          <w:rFonts w:eastAsia="Arial" w:cs="Arial"/>
          <w:color w:val="000000"/>
          <w:spacing w:val="-3"/>
          <w:lang w:eastAsia="it-IT"/>
        </w:rPr>
        <w:t>1/</w:t>
      </w:r>
      <w:r>
        <w:rPr>
          <w:rFonts w:eastAsia="Arial" w:cs="Arial"/>
          <w:color w:val="000000"/>
          <w:spacing w:val="-3"/>
          <w:w w:val="98"/>
          <w:lang w:eastAsia="it-IT"/>
        </w:rPr>
        <w:t>2</w:t>
      </w:r>
      <w:r>
        <w:rPr>
          <w:rFonts w:eastAsia="Arial" w:cs="Arial"/>
          <w:color w:val="000000"/>
          <w:spacing w:val="-3"/>
          <w:w w:val="109"/>
          <w:lang w:eastAsia="it-IT"/>
        </w:rPr>
        <w:t>0</w:t>
      </w:r>
      <w:r>
        <w:rPr>
          <w:rFonts w:eastAsia="Arial" w:cs="Arial"/>
          <w:color w:val="000000"/>
          <w:spacing w:val="-3"/>
          <w:lang w:eastAsia="it-IT"/>
        </w:rPr>
        <w:t>1</w:t>
      </w:r>
      <w:r>
        <w:rPr>
          <w:rFonts w:eastAsia="Arial" w:cs="Arial"/>
          <w:color w:val="000000"/>
          <w:spacing w:val="-3"/>
          <w:w w:val="92"/>
          <w:lang w:eastAsia="it-IT"/>
        </w:rPr>
        <w:t>7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spacing w:val="5"/>
          <w:w w:val="96"/>
          <w:lang w:eastAsia="it-IT"/>
        </w:rPr>
        <w:t>a</w:t>
      </w:r>
      <w:r>
        <w:rPr>
          <w:rFonts w:eastAsia="Arial" w:cs="Arial"/>
          <w:color w:val="000000"/>
          <w:spacing w:val="5"/>
          <w:lang w:eastAsia="it-IT"/>
        </w:rPr>
        <w:t>l</w:t>
      </w:r>
      <w:r>
        <w:rPr>
          <w:rFonts w:eastAsia="Arial" w:cs="Arial"/>
          <w:color w:val="000000"/>
          <w:lang w:eastAsia="it-IT"/>
        </w:rPr>
        <w:t xml:space="preserve"> </w:t>
      </w:r>
      <w:r>
        <w:rPr>
          <w:rFonts w:eastAsia="Arial" w:cs="Arial"/>
          <w:color w:val="000000"/>
          <w:spacing w:val="-2"/>
          <w:w w:val="97"/>
          <w:lang w:eastAsia="it-IT"/>
        </w:rPr>
        <w:t>3</w:t>
      </w:r>
      <w:r>
        <w:rPr>
          <w:rFonts w:eastAsia="Arial" w:cs="Arial"/>
          <w:color w:val="000000"/>
          <w:spacing w:val="-2"/>
          <w:w w:val="109"/>
          <w:lang w:eastAsia="it-IT"/>
        </w:rPr>
        <w:t>0</w:t>
      </w:r>
      <w:r>
        <w:rPr>
          <w:rFonts w:eastAsia="Arial" w:cs="Arial"/>
          <w:color w:val="000000"/>
          <w:spacing w:val="-2"/>
          <w:lang w:eastAsia="it-IT"/>
        </w:rPr>
        <w:t>/</w:t>
      </w:r>
      <w:r>
        <w:rPr>
          <w:rFonts w:eastAsia="Arial" w:cs="Arial"/>
          <w:color w:val="000000"/>
          <w:spacing w:val="-2"/>
          <w:w w:val="109"/>
          <w:lang w:eastAsia="it-IT"/>
        </w:rPr>
        <w:t>0</w:t>
      </w:r>
      <w:r>
        <w:rPr>
          <w:rFonts w:eastAsia="Arial" w:cs="Arial"/>
          <w:color w:val="000000"/>
          <w:spacing w:val="-2"/>
          <w:lang w:eastAsia="it-IT"/>
        </w:rPr>
        <w:t>1/</w:t>
      </w:r>
      <w:r>
        <w:rPr>
          <w:rFonts w:eastAsia="Arial" w:cs="Arial"/>
          <w:color w:val="000000"/>
          <w:spacing w:val="-2"/>
          <w:w w:val="98"/>
          <w:lang w:eastAsia="it-IT"/>
        </w:rPr>
        <w:t>2</w:t>
      </w:r>
      <w:r>
        <w:rPr>
          <w:rFonts w:eastAsia="Arial" w:cs="Arial"/>
          <w:color w:val="000000"/>
          <w:spacing w:val="-2"/>
          <w:w w:val="109"/>
          <w:lang w:eastAsia="it-IT"/>
        </w:rPr>
        <w:t>0</w:t>
      </w:r>
      <w:r>
        <w:rPr>
          <w:rFonts w:eastAsia="Arial" w:cs="Arial"/>
          <w:color w:val="000000"/>
          <w:spacing w:val="-2"/>
          <w:lang w:eastAsia="it-IT"/>
        </w:rPr>
        <w:t>1</w:t>
      </w:r>
      <w:r>
        <w:rPr>
          <w:rFonts w:eastAsia="Arial" w:cs="Arial"/>
          <w:color w:val="000000"/>
          <w:spacing w:val="-2"/>
          <w:w w:val="92"/>
          <w:lang w:eastAsia="it-IT"/>
        </w:rPr>
        <w:t>7</w:t>
      </w:r>
      <w:r>
        <w:rPr>
          <w:rFonts w:eastAsia="Arial" w:cs="Arial"/>
          <w:color w:val="000000"/>
          <w:spacing w:val="-2"/>
          <w:w w:val="87"/>
          <w:lang w:eastAsia="it-IT"/>
        </w:rPr>
        <w:t xml:space="preserve">. </w:t>
      </w:r>
      <w:r>
        <w:rPr>
          <w:rFonts w:eastAsia="Arial" w:cs="Arial"/>
          <w:color w:val="000000"/>
          <w:spacing w:val="1"/>
          <w:w w:val="102"/>
          <w:lang w:eastAsia="it-IT"/>
        </w:rPr>
        <w:t>O</w:t>
      </w:r>
      <w:r>
        <w:rPr>
          <w:rFonts w:eastAsia="Arial" w:cs="Arial"/>
          <w:color w:val="000000"/>
          <w:spacing w:val="1"/>
          <w:w w:val="109"/>
          <w:lang w:eastAsia="it-IT"/>
        </w:rPr>
        <w:t>r</w:t>
      </w:r>
      <w:r>
        <w:rPr>
          <w:rFonts w:eastAsia="Arial" w:cs="Arial"/>
          <w:color w:val="000000"/>
          <w:spacing w:val="1"/>
          <w:w w:val="104"/>
          <w:lang w:eastAsia="it-IT"/>
        </w:rPr>
        <w:t>g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w w:val="104"/>
          <w:lang w:eastAsia="it-IT"/>
        </w:rPr>
        <w:t>n</w:t>
      </w:r>
      <w:r>
        <w:rPr>
          <w:rFonts w:eastAsia="Arial" w:cs="Arial"/>
          <w:color w:val="000000"/>
          <w:spacing w:val="1"/>
          <w:w w:val="112"/>
          <w:lang w:eastAsia="it-IT"/>
        </w:rPr>
        <w:t>i</w:t>
      </w:r>
      <w:r>
        <w:rPr>
          <w:rFonts w:eastAsia="Arial" w:cs="Arial"/>
          <w:color w:val="000000"/>
          <w:spacing w:val="1"/>
          <w:w w:val="89"/>
          <w:lang w:eastAsia="it-IT"/>
        </w:rPr>
        <w:t>zz</w:t>
      </w:r>
      <w:r>
        <w:rPr>
          <w:rFonts w:eastAsia="Arial" w:cs="Arial"/>
          <w:color w:val="000000"/>
          <w:spacing w:val="1"/>
          <w:w w:val="96"/>
          <w:lang w:eastAsia="it-IT"/>
        </w:rPr>
        <w:t>a</w:t>
      </w:r>
      <w:r>
        <w:rPr>
          <w:rFonts w:eastAsia="Arial" w:cs="Arial"/>
          <w:color w:val="000000"/>
          <w:spacing w:val="1"/>
          <w:lang w:eastAsia="it-IT"/>
        </w:rPr>
        <w:t>t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96"/>
          <w:lang w:eastAsia="it-IT"/>
        </w:rPr>
        <w:t>a</w:t>
      </w:r>
      <w:r>
        <w:rPr>
          <w:rFonts w:eastAsia="Arial" w:cs="Arial"/>
          <w:color w:val="000000"/>
          <w:w w:val="87"/>
          <w:lang w:eastAsia="it-IT"/>
        </w:rPr>
        <w:t>:</w:t>
      </w:r>
      <w:r>
        <w:rPr>
          <w:rFonts w:eastAsia="Arial" w:cs="Arial"/>
          <w:color w:val="000000"/>
          <w:spacing w:val="-5"/>
          <w:lang w:eastAsia="it-IT"/>
        </w:rPr>
        <w:t xml:space="preserve"> </w:t>
      </w:r>
      <w:r>
        <w:rPr>
          <w:rFonts w:eastAsia="Arial" w:cs="Arial"/>
          <w:color w:val="000000"/>
          <w:w w:val="95"/>
          <w:lang w:eastAsia="it-IT"/>
        </w:rPr>
        <w:t>A</w:t>
      </w:r>
      <w:r>
        <w:rPr>
          <w:rFonts w:eastAsia="Arial" w:cs="Arial"/>
          <w:color w:val="000000"/>
          <w:w w:val="89"/>
          <w:lang w:eastAsia="it-IT"/>
        </w:rPr>
        <w:t>z</w:t>
      </w:r>
      <w:r>
        <w:rPr>
          <w:rFonts w:eastAsia="Arial" w:cs="Arial"/>
          <w:color w:val="000000"/>
          <w:w w:val="112"/>
          <w:lang w:eastAsia="it-IT"/>
        </w:rPr>
        <w:t>i</w:t>
      </w:r>
      <w:r>
        <w:rPr>
          <w:rFonts w:eastAsia="Arial" w:cs="Arial"/>
          <w:color w:val="000000"/>
          <w:w w:val="97"/>
          <w:lang w:eastAsia="it-IT"/>
        </w:rPr>
        <w:t>e</w:t>
      </w:r>
      <w:r>
        <w:rPr>
          <w:rFonts w:eastAsia="Arial" w:cs="Arial"/>
          <w:color w:val="000000"/>
          <w:w w:val="104"/>
          <w:lang w:eastAsia="it-IT"/>
        </w:rPr>
        <w:t>n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96"/>
          <w:lang w:eastAsia="it-IT"/>
        </w:rPr>
        <w:t>a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97"/>
          <w:lang w:eastAsia="it-IT"/>
        </w:rPr>
        <w:t>U</w:t>
      </w:r>
      <w:r>
        <w:rPr>
          <w:rFonts w:eastAsia="Arial" w:cs="Arial"/>
          <w:color w:val="000000"/>
          <w:w w:val="90"/>
          <w:lang w:eastAsia="it-IT"/>
        </w:rPr>
        <w:t>SL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w w:val="106"/>
          <w:lang w:eastAsia="it-IT"/>
        </w:rPr>
        <w:t>d</w:t>
      </w:r>
      <w:r>
        <w:rPr>
          <w:rFonts w:eastAsia="Arial" w:cs="Arial"/>
          <w:color w:val="000000"/>
          <w:w w:val="112"/>
          <w:lang w:eastAsia="it-IT"/>
        </w:rPr>
        <w:t>i</w:t>
      </w:r>
      <w:r>
        <w:rPr>
          <w:rFonts w:eastAsia="Arial" w:cs="Arial"/>
          <w:color w:val="000000"/>
          <w:spacing w:val="-6"/>
          <w:lang w:eastAsia="it-IT"/>
        </w:rPr>
        <w:t xml:space="preserve"> </w:t>
      </w:r>
      <w:r>
        <w:rPr>
          <w:rFonts w:eastAsia="Arial" w:cs="Arial"/>
          <w:color w:val="000000"/>
          <w:spacing w:val="1"/>
          <w:w w:val="94"/>
          <w:lang w:eastAsia="it-IT"/>
        </w:rPr>
        <w:t>B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1"/>
          <w:lang w:eastAsia="it-IT"/>
        </w:rPr>
        <w:t>l</w:t>
      </w:r>
      <w:r>
        <w:rPr>
          <w:rFonts w:eastAsia="Arial" w:cs="Arial"/>
          <w:color w:val="000000"/>
          <w:spacing w:val="1"/>
          <w:w w:val="105"/>
          <w:lang w:eastAsia="it-IT"/>
        </w:rPr>
        <w:t>o</w:t>
      </w:r>
      <w:r>
        <w:rPr>
          <w:rFonts w:eastAsia="Arial" w:cs="Arial"/>
          <w:color w:val="000000"/>
          <w:spacing w:val="1"/>
          <w:w w:val="104"/>
          <w:lang w:eastAsia="it-IT"/>
        </w:rPr>
        <w:t>gn</w:t>
      </w:r>
      <w:r>
        <w:rPr>
          <w:rFonts w:eastAsia="Arial" w:cs="Arial"/>
          <w:color w:val="000000"/>
          <w:spacing w:val="1"/>
          <w:w w:val="96"/>
          <w:lang w:eastAsia="it-IT"/>
        </w:rPr>
        <w:t xml:space="preserve">a – </w:t>
      </w:r>
      <w:r>
        <w:rPr>
          <w:rFonts w:eastAsia="Arial" w:cs="Arial"/>
          <w:b/>
          <w:color w:val="000000"/>
          <w:spacing w:val="1"/>
          <w:w w:val="96"/>
          <w:lang w:eastAsia="it-IT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7" w:after="0"/>
        <w:ind w:left="714" w:right="403" w:hanging="357"/>
        <w:jc w:val="both"/>
        <w:rPr>
          <w:rFonts w:eastAsia="Arial" w:cs="Arial"/>
          <w:b/>
          <w:b/>
          <w:color w:val="000000"/>
          <w:spacing w:val="-2"/>
          <w:w w:val="87"/>
        </w:rPr>
      </w:pPr>
      <w:r>
        <w:rPr>
          <w:rFonts w:eastAsia="Arial" w:cs="Arial"/>
          <w:color w:val="000000"/>
          <w:w w:val="101"/>
        </w:rPr>
        <w:t>D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0"/>
        </w:rPr>
        <w:t>L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IA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8"/>
        </w:rPr>
        <w:t>-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106"/>
        </w:rPr>
        <w:t>M</w:t>
      </w:r>
      <w:r>
        <w:rPr>
          <w:rFonts w:eastAsia="Arial" w:cs="Arial"/>
          <w:color w:val="000000"/>
          <w:w w:val="89"/>
        </w:rPr>
        <w:t>,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87"/>
        </w:rPr>
        <w:t>C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92"/>
        </w:rPr>
        <w:t>G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7"/>
        </w:rPr>
        <w:t>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7"/>
        </w:rPr>
        <w:t>CC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8"/>
        </w:rPr>
        <w:t>T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0"/>
        </w:rPr>
        <w:t>S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LL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85"/>
        </w:rPr>
        <w:t>P</w:t>
      </w:r>
      <w:r>
        <w:rPr>
          <w:rFonts w:eastAsia="Arial" w:cs="Arial"/>
          <w:color w:val="000000"/>
          <w:w w:val="90"/>
        </w:rPr>
        <w:t>R</w:t>
      </w:r>
      <w:r>
        <w:rPr>
          <w:rFonts w:eastAsia="Arial" w:cs="Arial"/>
          <w:color w:val="000000"/>
          <w:w w:val="102"/>
        </w:rPr>
        <w:t>O</w:t>
      </w:r>
      <w:r>
        <w:rPr>
          <w:rFonts w:eastAsia="Arial" w:cs="Arial"/>
          <w:color w:val="000000"/>
          <w:w w:val="83"/>
        </w:rPr>
        <w:t>F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w w:val="90"/>
        </w:rPr>
        <w:t>SS</w:t>
      </w:r>
      <w:r>
        <w:rPr>
          <w:rFonts w:eastAsia="Arial" w:cs="Arial"/>
          <w:color w:val="000000"/>
          <w:w w:val="95"/>
        </w:rPr>
        <w:t>I</w:t>
      </w:r>
      <w:r>
        <w:rPr>
          <w:rFonts w:eastAsia="Arial" w:cs="Arial"/>
          <w:color w:val="000000"/>
          <w:w w:val="102"/>
        </w:rPr>
        <w:t>ON</w:t>
      </w:r>
      <w:r>
        <w:rPr>
          <w:rFonts w:eastAsia="Arial" w:cs="Arial"/>
          <w:color w:val="000000"/>
          <w:w w:val="84"/>
        </w:rPr>
        <w:t>E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-50"/>
        </w:rPr>
        <w:t>1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3"/>
          <w:w w:val="106"/>
        </w:rPr>
        <w:t>d</w:t>
      </w:r>
      <w:r>
        <w:rPr>
          <w:rFonts w:eastAsia="Arial" w:cs="Arial"/>
          <w:color w:val="000000"/>
          <w:spacing w:val="3"/>
          <w:w w:val="96"/>
        </w:rPr>
        <w:t>a</w:t>
      </w:r>
      <w:r>
        <w:rPr>
          <w:rFonts w:eastAsia="Arial" w:cs="Arial"/>
          <w:color w:val="000000"/>
          <w:spacing w:val="3"/>
        </w:rPr>
        <w:t>l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  <w:w w:val="92"/>
        </w:rPr>
        <w:t>7</w:t>
      </w:r>
      <w:r>
        <w:rPr>
          <w:rFonts w:eastAsia="Arial" w:cs="Arial"/>
          <w:color w:val="000000"/>
          <w:spacing w:val="-3"/>
        </w:rPr>
        <w:t>/1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/</w:t>
      </w:r>
      <w:r>
        <w:rPr>
          <w:rFonts w:eastAsia="Arial" w:cs="Arial"/>
          <w:color w:val="000000"/>
          <w:spacing w:val="-3"/>
          <w:w w:val="98"/>
        </w:rPr>
        <w:t>2</w:t>
      </w:r>
      <w:r>
        <w:rPr>
          <w:rFonts w:eastAsia="Arial" w:cs="Arial"/>
          <w:color w:val="000000"/>
          <w:spacing w:val="-3"/>
          <w:w w:val="109"/>
        </w:rPr>
        <w:t>0</w:t>
      </w:r>
      <w:r>
        <w:rPr>
          <w:rFonts w:eastAsia="Arial" w:cs="Arial"/>
          <w:color w:val="000000"/>
          <w:spacing w:val="-3"/>
        </w:rPr>
        <w:t>1</w:t>
      </w:r>
      <w:r>
        <w:rPr>
          <w:rFonts w:eastAsia="Arial" w:cs="Arial"/>
          <w:color w:val="000000"/>
          <w:spacing w:val="-3"/>
          <w:w w:val="92"/>
        </w:rPr>
        <w:t>7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5"/>
          <w:w w:val="96"/>
        </w:rPr>
        <w:t>a</w:t>
      </w:r>
      <w:r>
        <w:rPr>
          <w:rFonts w:eastAsia="Arial" w:cs="Arial"/>
          <w:color w:val="000000"/>
          <w:spacing w:val="5"/>
        </w:rPr>
        <w:t>l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  <w:w w:val="92"/>
        </w:rPr>
        <w:t>7</w:t>
      </w:r>
      <w:r>
        <w:rPr>
          <w:rFonts w:eastAsia="Arial" w:cs="Arial"/>
          <w:color w:val="000000"/>
          <w:spacing w:val="-2"/>
        </w:rPr>
        <w:t>/1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/</w:t>
      </w:r>
      <w:r>
        <w:rPr>
          <w:rFonts w:eastAsia="Arial" w:cs="Arial"/>
          <w:color w:val="000000"/>
          <w:spacing w:val="-2"/>
          <w:w w:val="98"/>
        </w:rPr>
        <w:t>2</w:t>
      </w:r>
      <w:r>
        <w:rPr>
          <w:rFonts w:eastAsia="Arial" w:cs="Arial"/>
          <w:color w:val="000000"/>
          <w:spacing w:val="-2"/>
          <w:w w:val="109"/>
        </w:rPr>
        <w:t>0</w:t>
      </w:r>
      <w:r>
        <w:rPr>
          <w:rFonts w:eastAsia="Arial" w:cs="Arial"/>
          <w:color w:val="000000"/>
          <w:spacing w:val="-2"/>
        </w:rPr>
        <w:t>1</w:t>
      </w:r>
      <w:r>
        <w:rPr>
          <w:rFonts w:eastAsia="Arial" w:cs="Arial"/>
          <w:color w:val="000000"/>
          <w:spacing w:val="-2"/>
          <w:w w:val="92"/>
        </w:rPr>
        <w:t>7</w:t>
      </w:r>
      <w:r>
        <w:rPr>
          <w:rFonts w:eastAsia="Arial" w:cs="Arial"/>
          <w:color w:val="000000"/>
          <w:spacing w:val="-2"/>
          <w:w w:val="87"/>
        </w:rPr>
        <w:t xml:space="preserve">.n </w:t>
      </w:r>
      <w:r>
        <w:rPr>
          <w:rFonts w:eastAsia="Arial" w:cs="Arial"/>
          <w:color w:val="000000"/>
          <w:spacing w:val="1"/>
          <w:w w:val="102"/>
        </w:rPr>
        <w:t>O</w:t>
      </w:r>
      <w:r>
        <w:rPr>
          <w:rFonts w:eastAsia="Arial" w:cs="Arial"/>
          <w:color w:val="000000"/>
          <w:spacing w:val="1"/>
          <w:w w:val="109"/>
        </w:rPr>
        <w:t>r</w:t>
      </w:r>
      <w:r>
        <w:rPr>
          <w:rFonts w:eastAsia="Arial" w:cs="Arial"/>
          <w:color w:val="000000"/>
          <w:spacing w:val="1"/>
          <w:w w:val="104"/>
        </w:rPr>
        <w:t>g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  <w:w w:val="104"/>
        </w:rPr>
        <w:t>n</w:t>
      </w:r>
      <w:r>
        <w:rPr>
          <w:rFonts w:eastAsia="Arial" w:cs="Arial"/>
          <w:color w:val="000000"/>
          <w:spacing w:val="1"/>
          <w:w w:val="112"/>
        </w:rPr>
        <w:t>i</w:t>
      </w:r>
      <w:r>
        <w:rPr>
          <w:rFonts w:eastAsia="Arial" w:cs="Arial"/>
          <w:color w:val="000000"/>
          <w:spacing w:val="1"/>
          <w:w w:val="89"/>
        </w:rPr>
        <w:t>zz</w:t>
      </w:r>
      <w:r>
        <w:rPr>
          <w:rFonts w:eastAsia="Arial" w:cs="Arial"/>
          <w:color w:val="000000"/>
          <w:spacing w:val="1"/>
          <w:w w:val="96"/>
        </w:rPr>
        <w:t>a</w:t>
      </w:r>
      <w:r>
        <w:rPr>
          <w:rFonts w:eastAsia="Arial" w:cs="Arial"/>
          <w:color w:val="000000"/>
          <w:spacing w:val="1"/>
        </w:rPr>
        <w:t>t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w w:val="87"/>
        </w:rPr>
        <w:t>:</w:t>
      </w:r>
      <w:r>
        <w:rPr>
          <w:rFonts w:eastAsia="Arial" w:cs="Arial"/>
          <w:color w:val="000000"/>
          <w:spacing w:val="-5"/>
        </w:rPr>
        <w:t xml:space="preserve"> </w:t>
      </w:r>
      <w:r>
        <w:rPr>
          <w:rFonts w:eastAsia="Arial" w:cs="Arial"/>
          <w:color w:val="000000"/>
          <w:w w:val="95"/>
        </w:rPr>
        <w:t>A</w:t>
      </w:r>
      <w:r>
        <w:rPr>
          <w:rFonts w:eastAsia="Arial" w:cs="Arial"/>
          <w:color w:val="000000"/>
          <w:w w:val="89"/>
        </w:rPr>
        <w:t>z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w w:val="97"/>
        </w:rPr>
        <w:t>e</w:t>
      </w:r>
      <w:r>
        <w:rPr>
          <w:rFonts w:eastAsia="Arial" w:cs="Arial"/>
          <w:color w:val="000000"/>
          <w:w w:val="104"/>
        </w:rPr>
        <w:t>n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96"/>
        </w:rPr>
        <w:t>a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97"/>
        </w:rPr>
        <w:t>U</w:t>
      </w:r>
      <w:r>
        <w:rPr>
          <w:rFonts w:eastAsia="Arial" w:cs="Arial"/>
          <w:color w:val="000000"/>
          <w:w w:val="90"/>
        </w:rPr>
        <w:t>SL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w w:val="106"/>
        </w:rPr>
        <w:t>d</w:t>
      </w:r>
      <w:r>
        <w:rPr>
          <w:rFonts w:eastAsia="Arial" w:cs="Arial"/>
          <w:color w:val="000000"/>
          <w:w w:val="112"/>
        </w:rPr>
        <w:t>i</w:t>
      </w:r>
      <w:r>
        <w:rPr>
          <w:rFonts w:eastAsia="Arial" w:cs="Arial"/>
          <w:color w:val="000000"/>
          <w:spacing w:val="-6"/>
        </w:rPr>
        <w:t xml:space="preserve"> </w:t>
      </w:r>
      <w:r>
        <w:rPr>
          <w:rFonts w:eastAsia="Arial" w:cs="Arial"/>
          <w:color w:val="000000"/>
          <w:spacing w:val="1"/>
          <w:w w:val="94"/>
        </w:rPr>
        <w:t>B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</w:rPr>
        <w:t>l</w:t>
      </w:r>
      <w:r>
        <w:rPr>
          <w:rFonts w:eastAsia="Arial" w:cs="Arial"/>
          <w:color w:val="000000"/>
          <w:spacing w:val="1"/>
          <w:w w:val="105"/>
        </w:rPr>
        <w:t>o</w:t>
      </w:r>
      <w:r>
        <w:rPr>
          <w:rFonts w:eastAsia="Arial" w:cs="Arial"/>
          <w:color w:val="000000"/>
          <w:spacing w:val="1"/>
          <w:w w:val="104"/>
        </w:rPr>
        <w:t>gn</w:t>
      </w:r>
      <w:r>
        <w:rPr>
          <w:rFonts w:eastAsia="Arial" w:cs="Arial"/>
          <w:color w:val="000000"/>
          <w:spacing w:val="1"/>
          <w:w w:val="96"/>
        </w:rPr>
        <w:t xml:space="preserve">a – </w:t>
      </w:r>
      <w:r>
        <w:rPr>
          <w:rFonts w:eastAsia="Arial" w:cs="Arial"/>
          <w:b/>
          <w:color w:val="000000"/>
          <w:spacing w:val="1"/>
          <w:w w:val="96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llineamento del Sistema di Governo Aziendale al Sistema di Accreditamento Istituzionale delle Strutture Sanitarie della Regione Emilia Romagna 1 dal 02/11/2017 al 28/11/2017. Organizzato da: Azienda Ospedaliero -Universitaria di Bologna "Policlinico Sant'Orsola -Malpighi" – </w:t>
      </w:r>
      <w:r>
        <w:rPr>
          <w:rFonts w:cs="Arial"/>
          <w:b/>
          <w:bCs/>
          <w:color w:val="000000"/>
        </w:rPr>
        <w:t>ore 7,30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RCORSI SANITARI: ANALISI DEI PROCESSI ORGANIZZATIVI E INDIVIDUAZIONE DI NUOVE STRATEGIE 1 dal 07/02/2017 al 30/12/2017. Organizzato da: Azienda Ospedaliero -Universitaria di Bologna "Policlinico Sant'Orsola -Malpighi" – </w:t>
      </w:r>
      <w:r>
        <w:rPr>
          <w:rFonts w:cs="Arial"/>
          <w:b/>
          <w:bCs/>
          <w:color w:val="000000"/>
        </w:rPr>
        <w:t>ore 60</w:t>
      </w:r>
    </w:p>
    <w:p>
      <w:pPr>
        <w:pStyle w:val="Normal"/>
        <w:numPr>
          <w:ilvl w:val="0"/>
          <w:numId w:val="8"/>
        </w:numPr>
        <w:spacing w:lineRule="auto" w:line="360" w:before="69" w:after="0"/>
        <w:ind w:left="720" w:right="78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GESTIONE DEL CAMBIAMENTO E LO SVILUPPO DEI PROCESSI DI INTEGRAZIONE 1 dal 11/06/2017 al 18/12/2017. Organizzato da: AOU di Bologna "Policlinico Sant'Orsola -Malpighi" - </w:t>
      </w:r>
      <w:r>
        <w:rPr>
          <w:rFonts w:cs="Arial"/>
          <w:b/>
          <w:bCs/>
          <w:color w:val="000000"/>
        </w:rPr>
        <w:t>ore 52</w:t>
      </w:r>
    </w:p>
    <w:p>
      <w:pPr>
        <w:pStyle w:val="Normal"/>
        <w:numPr>
          <w:ilvl w:val="0"/>
          <w:numId w:val="8"/>
        </w:numPr>
        <w:spacing w:lineRule="auto" w:line="360" w:before="69" w:after="0"/>
        <w:ind w:left="720" w:right="78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 MODIFICHE DEL TESTO UNICO DEL PUBBLICO IMPIEGO ALLA LUCE DELLA RECENTE RIFORMA MADIA 1 dal 20/09/2017 al 20/09/2017. Organizzato da: Azienda Ospedaliero -Universitaria di Bologna "Policlinico Sant'Orsola -Malpighi" </w:t>
      </w:r>
      <w:r>
        <w:rPr>
          <w:rFonts w:cs="Arial"/>
          <w:b/>
          <w:bCs/>
          <w:color w:val="000000"/>
        </w:rPr>
        <w:t>– ore 5</w:t>
      </w:r>
    </w:p>
    <w:p>
      <w:pPr>
        <w:pStyle w:val="Normal"/>
        <w:numPr>
          <w:ilvl w:val="0"/>
          <w:numId w:val="8"/>
        </w:numPr>
        <w:spacing w:lineRule="auto" w:line="360" w:before="69" w:after="0"/>
        <w:ind w:left="720" w:right="78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legge 8 marzo 2017</w:t>
      </w:r>
      <w:r>
        <w:rPr>
          <w:rFonts w:cs="Arial"/>
          <w:color w:val="000000"/>
          <w:spacing w:val="55"/>
        </w:rPr>
        <w:t xml:space="preserve"> </w:t>
      </w:r>
      <w:r>
        <w:rPr>
          <w:rFonts w:cs="Arial"/>
          <w:color w:val="000000"/>
        </w:rPr>
        <w:t>n. 24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 xml:space="preserve">fra sicurezza e responsabilità 1 dal 13/06/2017 al 13/06/2017. Organizzato da: Istituto Ortopedico Rizzoli (IOR) </w:t>
      </w:r>
      <w:r>
        <w:rPr>
          <w:rFonts w:cs="Arial"/>
          <w:b/>
          <w:bCs/>
          <w:color w:val="000000"/>
        </w:rPr>
        <w:t>– ore 5,30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FORMAZIONE NUOVA PROCEDURA WHR -TIME 21 dal 27/03/2017 al 27/03/2017. Organizzato da: Azienda Ospedaliero -Universitaria di Bologna "Policlinico Sant'Orsola -Malpighi" – </w:t>
      </w:r>
      <w:r>
        <w:rPr>
          <w:rFonts w:cs="Arial"/>
          <w:b/>
          <w:bCs/>
          <w:color w:val="000000"/>
        </w:rPr>
        <w:t>ore 3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DISPOSIZIONE DI INDICAZIONI PER L'OTTIMIZZAZIONE DELLE ATTIVITA ALBERGHIERE A SUPPORTO DELLE ATTIVITA SANITARIE 1 dal 04/01/2017 al 31/12/2017. Organizzato da: Azienda Ospedaliero -Universitaria di Bologna "Policlinico Sant'Orsola -Malpighi" – </w:t>
      </w:r>
      <w:r>
        <w:rPr>
          <w:rFonts w:cs="Arial"/>
          <w:b/>
          <w:bCs/>
          <w:color w:val="000000"/>
        </w:rPr>
        <w:t>ore 40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RCORSI SANITARI: ANALISI DEI PROCESSI E INDIVIDUAZIONE DI NUOVI MODELLI 2016 [Corso: 2016/221 - Edizione: 2016/1] dal 10/01/2016 al 30/12/2016 – </w:t>
      </w:r>
      <w:r>
        <w:rPr>
          <w:rFonts w:cs="Arial"/>
          <w:b/>
          <w:bCs/>
          <w:color w:val="000000"/>
        </w:rPr>
        <w:t>ore 60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iduzione dei tempi di attesa dei ricoveri chirurgici in Emilia Romagna 03/07/2016 Organizzato dalla Regione Emilia Romagna – </w:t>
      </w:r>
      <w:r>
        <w:rPr>
          <w:rFonts w:cs="Arial"/>
          <w:b/>
          <w:bCs/>
          <w:color w:val="000000"/>
        </w:rPr>
        <w:t>ore 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RUOLO DEL DIRIGENTE DELLE PROFESSIONI SANITARIE IN UN CONTESTO SANITARIO IN EVOLUZIONE: OPINIONI ED ESPERIENZE A CONFRONTO [Corso: PG20120109464-2015-923 - Edizione: 2015/1] dal 25/09/2015 al 25/09/201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ALISI DI EVENTI CRITICI ED ELABORAZIONE DI STRATEGIE DI INTERVENTO DEL SERVIZIO INFERMIERISTICO TECNICO E RIABILITATIVO [Corso: 2015/625 - Edizione: 2015/1] dal 07/01/2015 al 20/11/2015 – </w:t>
      </w:r>
      <w:r>
        <w:rPr>
          <w:rFonts w:cs="Arial"/>
          <w:b/>
          <w:bCs/>
          <w:color w:val="000000"/>
        </w:rPr>
        <w:t>ore 1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SENTE E FUTURO DELLA RESPONSABILITA' SANITARIA PENALE. CONFERENZA DELLA SCUOLA DI MEDICINA E CHIRURGIA IN COLLABORAZIONE CON AZIENDA OSPEDALIERO - UNIVERSITARIA DI BOLOGNA [Corso: 2014/286 - Edizione: 2014/1] dal 06/06/2014 al 06/06/2014 – </w:t>
      </w:r>
      <w:r>
        <w:rPr>
          <w:rFonts w:cs="Arial"/>
          <w:b/>
          <w:bCs/>
          <w:color w:val="000000"/>
        </w:rPr>
        <w:t>ore 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CERTIFICAZIONE ABIO/SIP: STRUMENTI PER IL MIGLIORAMENTO CONTINUO E IL CONSOLIDAMENTO DELLA CERTIFICAZIONE [Corso: 86568 - Edizione: 2014/1] dal 28/05/2014 al 28/05/2014 –</w:t>
      </w:r>
      <w:r>
        <w:rPr>
          <w:rFonts w:cs="Arial"/>
          <w:b/>
          <w:bCs/>
          <w:color w:val="000000"/>
        </w:rPr>
        <w:t xml:space="preserve"> 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ALISI DI EVENTI CRITICI ED ELABORAZIONE DI STRATEGIE DI INTERVENTO DEL SERVIZIO INFERMIERISTICO TECNICO E RIABILITATIVO [Corso: 2014/97 - Edizione: 2014/1] dal 17/02/2014 al 30/12/2014 – </w:t>
      </w:r>
      <w:r>
        <w:rPr>
          <w:rFonts w:cs="Arial"/>
          <w:b/>
          <w:bCs/>
          <w:color w:val="000000"/>
        </w:rPr>
        <w:t>ore 4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RUOLO DEL COORDINATORE DELLE PROFESSIONI SANITARIE ALLA LUCE DELLE PIU' RECENTI INNOVAZIONI NORMATIVE E CONTRATTUALI [Corso: 2014/424 - Edizione: 2014/2] dal 21/11/2014 al 21/11/2014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/>
      </w:pPr>
      <w:r>
        <w:rPr>
          <w:rFonts w:cs="Arial"/>
          <w:color w:val="000000"/>
        </w:rPr>
        <w:t xml:space="preserve">GESTIRE L'ERRORE TRASFUSIONALE ABO COSA FARE PER EVITARLO [Corso: 2013/647 -Edizione: 2013/1] dal 09/11/2013 al 09/11/2013 - </w:t>
      </w:r>
      <w:r>
        <w:rPr>
          <w:rFonts w:cs="Arial"/>
          <w:b/>
          <w:bCs/>
          <w:color w:val="000000"/>
        </w:rPr>
        <w:t>ore 4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 SCIENZE INFERMIERISTICHE IN ITALIA: RIFLESSIONI E LINEE DI INDIRIZZO [Corso: 70207 - Edizione: 2013/1] dal 24/10/2013 al 25/10/2013 - </w:t>
      </w:r>
      <w:r>
        <w:rPr>
          <w:rFonts w:cs="Arial"/>
          <w:b/>
          <w:bCs/>
          <w:color w:val="000000"/>
        </w:rPr>
        <w:t>crediti ECM 10,50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/>
      </w:pPr>
      <w:r>
        <w:rPr>
          <w:rFonts w:cs="Arial"/>
          <w:color w:val="000000"/>
        </w:rPr>
        <w:t xml:space="preserve">PIANO PER EMERGENZA INCENDI RIVOLTO AI DIRIGENTI E PREPOSTI [Corso: 2013/372 -Edizione: 2013/1] dal 28/05/2013 al 28/05/2013 – </w:t>
      </w:r>
      <w:r>
        <w:rPr>
          <w:rFonts w:cs="Arial"/>
          <w:b/>
          <w:bCs/>
          <w:color w:val="000000"/>
        </w:rPr>
        <w:t>ore 3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RONGFUL BIRTH OR WRONGFUL LIFE [Corso: 2013/88 -Edizione: 2013/1] dal 23/02/2013 al 23/02/2013 – </w:t>
      </w:r>
      <w:r>
        <w:rPr>
          <w:rFonts w:cs="Arial"/>
          <w:b/>
          <w:bCs/>
          <w:color w:val="000000"/>
        </w:rPr>
        <w:t>ore 6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3 MEDICAL MALPRACTICEE MEDIA [Corso: 2012/171 - Edizione: 2012/1] dal 09/11/2012 al 09/11/2012 -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AR CRESCERE I PROFESSIONISTI TRA PRATICA E PASSIONE. EDIZIONE: UNICA [Corso: 107118 - Edizione: 2012/1] dal 18/05/2012 al 18/05/2012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'AZIENDA SICURA [Corso: 97432 - Edizione: 2011/1] dal 16/12/2011 al 16/12/2011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RUPPO DI MIGLIORAMENTO PER FORMATORI DELLA MOVIMENTAZIONE DEI CARICHI SECONDO PAUL DOTTE [Corso: 91417 - Edizione: 2011/1] dal 05/05/2011 al 30/12/2011 -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ENNI DI PROGRAMMAZIONE AZIENDALE [Corso: 86461 -Edizione: 2011/1] dal 13/01/2011 al 14/01/2011 -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DIRITTO ALLA PRIVACY IN AMBITO SANITARIO [Corso: 0066 - Edizione: 2011/1] dal 01/01/2011 al 31/12/2011 - </w:t>
      </w:r>
      <w:r>
        <w:rPr>
          <w:rFonts w:cs="Arial"/>
          <w:b/>
          <w:bCs/>
          <w:color w:val="000000"/>
        </w:rPr>
        <w:t>crediti ECM 16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TUTELA DELLA SALUTE E SICUREZZA NEI LUOGHI DI LAVORO [Corso: 0046 - Edizione: 2011/1] dal 01/01/2011 al 31/12/2011 - </w:t>
      </w:r>
      <w:r>
        <w:rPr>
          <w:rFonts w:cs="Arial"/>
          <w:b/>
          <w:bCs/>
          <w:color w:val="000000"/>
        </w:rPr>
        <w:t>ore 1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ALLA FORMAZIONE CONTINUA AL MIGLIORAMENTO DELLA QUALITA' DELL'ASSISTENZA [Corso: 466-10037641 -Edizione: 2010/1] dal 28/12/2010 al 29/12/2010 - </w:t>
      </w:r>
      <w:r>
        <w:rPr>
          <w:rFonts w:cs="Arial"/>
          <w:b/>
          <w:bCs/>
          <w:color w:val="000000"/>
        </w:rPr>
        <w:t>crediti ECM 17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IL CINEMA PER LA FORMAZIONE [Corso: 81392 -Edizione: 2010/1] dal 13/10/2010 al 14/10/2010 - </w:t>
      </w:r>
      <w:r>
        <w:rPr>
          <w:rFonts w:cs="Arial"/>
          <w:b/>
          <w:bCs/>
          <w:color w:val="000000"/>
        </w:rPr>
        <w:t>ore 1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RMARSI AD UNA PROFESSIONE DI CURA: TUTOR E TUTORSHIP TRA L'APPRENDERE A BOTTEGA ED INTENZIONALITA' EDUCATIVA [Corso: TR-12277 - Edizione: 2010/1] dal 26/03/2010 al 31/12/2010 - </w:t>
      </w:r>
      <w:r>
        <w:rPr>
          <w:rFonts w:cs="Arial"/>
          <w:b/>
          <w:bCs/>
          <w:color w:val="000000"/>
        </w:rPr>
        <w:t>crediti ECM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ICERCA E INNOVAZIONE NEL SERVIZIO SANITARIO DELL'EMILIA-ROMAGNA: I PROGETTI [Corso: TR-8500 - Edizione: 2010/1] dal 19/01/2010 al 31/12/2010 - </w:t>
      </w:r>
      <w:r>
        <w:rPr>
          <w:rFonts w:cs="Arial"/>
          <w:b/>
          <w:bCs/>
          <w:color w:val="000000"/>
        </w:rPr>
        <w:t>crediti ECM 3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PPROCCIO, CONTRIBUTI E PROSPETTIVE PER LA COSTRUZIONE DEL DOSSIER FORMATIVO [Corso: TR-8409 - Edizione: 2009/1] dal 19/11/2009 al 31/12/2009 - </w:t>
      </w:r>
      <w:r>
        <w:rPr>
          <w:rFonts w:cs="Arial"/>
          <w:b/>
          <w:bCs/>
          <w:color w:val="000000"/>
        </w:rPr>
        <w:t>crediti ECM 13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TERZA RIFORMA DEL LAVORO NELLE PUBBLICHE AMMINISTRAZIONI [Corso: 9999995 - Edizione: 2009/1] dal 07/10/2009 al 08/10/2009 – </w:t>
      </w:r>
      <w:r>
        <w:rPr>
          <w:rFonts w:cs="Arial"/>
          <w:b/>
          <w:bCs/>
          <w:color w:val="000000"/>
        </w:rPr>
        <w:t>ore 13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FORMAZIONE E LE ORGANIZZAZIONI SI INCONTRANO [Corso: 9031070 - Edizione: 2009/1] dal 14/10/2009 al 14/10/2009 - </w:t>
      </w:r>
      <w:r>
        <w:rPr>
          <w:rFonts w:cs="Arial"/>
          <w:b/>
          <w:bCs/>
          <w:color w:val="000000"/>
        </w:rPr>
        <w:t>crediti ECM 3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PER CONSULTATORI ARCHIVIA V4 [Corso: 999521 -Edizione: 2008/6] dal 16/10/2008 al 16/10/2008 –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TILIZZO DELL'AUDIT INTERNO DELL'AUTOVALUTAZIONE COME MOMENTO FORMATIVO AI FINI DELL'EFFETTIVO MIGLIORAMENTO DEI PROCESSI E DEI RISULTATI [Corso: 33163 - Edizione: 2008/9] dal 31/05/2008 al 31/12/2008 - </w:t>
      </w:r>
      <w:r>
        <w:rPr>
          <w:rFonts w:cs="Arial"/>
          <w:b/>
          <w:bCs/>
          <w:color w:val="000000"/>
        </w:rPr>
        <w:t>crediti ECM 6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RUOLO DEL DIRETTORE GENERALE INTESO COME DATORE DI LAVORO DELL'AZIENDA OSPEDALIERO -UNIVERSITARIA ALLA LUCE DEL DLGS. 81/08 [Corso: 999197 - Edizione: 2008/1] dal 10/06/2008 al 10/06/2008 – </w:t>
      </w:r>
      <w:r>
        <w:rPr>
          <w:rFonts w:cs="Arial"/>
          <w:b/>
          <w:bCs/>
          <w:color w:val="000000"/>
        </w:rPr>
        <w:t>ore 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FORMAZIONE CAMBIA! CHI CAMBIA LA FORMAZIONE? [Corso: TR-3845 - Edizione: 2007/1] dal 18/12/2007 al 31/12/2007 - </w:t>
      </w:r>
      <w:r>
        <w:rPr>
          <w:rFonts w:cs="Arial"/>
          <w:b/>
          <w:bCs/>
          <w:color w:val="000000"/>
        </w:rPr>
        <w:t>crediti ECM 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IL MANUALE DELLA VALUTAZIONE DELLA FORMAZIONE [Corso: 48603 - Edizione: 2007/1] dal 14/11/2007 al 14/11/2007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re 3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IL GRUPPO E LA SFIDA [Corso: 36885 - Edizione: 2006/1] dal 12/10/2006 al 12/10/2006 - </w:t>
      </w:r>
      <w:r>
        <w:rPr>
          <w:rFonts w:cs="Arial"/>
          <w:b/>
          <w:bCs/>
          <w:color w:val="000000"/>
        </w:rPr>
        <w:t>crediti ECM 7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IL RINFORZO DEL SENSO DI SQUADRA [Corso: 33854 - Edizione: 2006/1] dal 21/06/2006 al 23/06/2006 - </w:t>
      </w:r>
      <w:r>
        <w:rPr>
          <w:rFonts w:cs="Arial"/>
          <w:b/>
          <w:bCs/>
          <w:color w:val="000000"/>
        </w:rPr>
        <w:t>crediti ECM 16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I DI FORMAZIONE: "LA VALUTAZIONE DELLA FORMAZIONE" [Corso: 31748 - Edizione: 2006/3] dal 11/05/2006 al 12/05/2006 - </w:t>
      </w:r>
      <w:r>
        <w:rPr>
          <w:rFonts w:cs="Arial"/>
          <w:b/>
          <w:bCs/>
          <w:color w:val="000000"/>
        </w:rPr>
        <w:t>crediti ECM 1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ANIMATORE DI FORMAZIONE : IL RUOLO DELL'ANIMATORE DI FORMAZIONE [Corso: 30715 - Edizione: 2006/2] dal 04/04/2006 al 05/04/2006 - </w:t>
      </w:r>
      <w:r>
        <w:rPr>
          <w:rFonts w:cs="Arial"/>
          <w:b/>
          <w:bCs/>
          <w:color w:val="000000"/>
        </w:rPr>
        <w:t>crediti ECM 1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PIANIFICAZIONE STRATEGICA [Corso: 25835 - Edizione: 2005/1] dal 19/10/2005 al 25/10/2005 - </w:t>
      </w:r>
      <w:r>
        <w:rPr>
          <w:rFonts w:cs="Arial"/>
          <w:b/>
          <w:bCs/>
          <w:color w:val="000000"/>
        </w:rPr>
        <w:t>ore 12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GESTIONE PER PROCESSI [Corso: 20465 -Edizione: 2005/1] dal 13/01/2005 al 20/12/2005 - </w:t>
      </w:r>
      <w:r>
        <w:rPr>
          <w:rFonts w:cs="Arial"/>
          <w:b/>
          <w:bCs/>
          <w:color w:val="000000"/>
        </w:rPr>
        <w:t>crediti ECM 12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IORNATE DI INCONTRO SU: "IL PERCORSO DI PIANIFICAZIONE STRATEGICA A LIVELLO DIPARTIMENTALE" [Corso: 17022 - Edizione: 2005/4] dal 03/03/2005 al 06/04/2005 - </w:t>
      </w:r>
      <w:r>
        <w:rPr>
          <w:rFonts w:cs="Arial"/>
          <w:b/>
          <w:bCs/>
          <w:color w:val="000000"/>
        </w:rPr>
        <w:t>crediti ECM 8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ASTER DI PRIMO LIVELLO AREA INFERMIERISTICA ESPERIENZE A CONFRONTO [Corso: TR-7060 - Edizione: 2004/1] dal 27/02/2004 al 31/12/2004 - </w:t>
      </w:r>
      <w:r>
        <w:rPr>
          <w:rFonts w:cs="Arial"/>
          <w:b/>
          <w:bCs/>
          <w:color w:val="000000"/>
        </w:rPr>
        <w:t>crediti ECM 7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ETODOLOGIE DI E-LEARNING PER L'APPRENDIMENTO DELLA LINGUA INGLESE [Corso: 999081 - Edizione: 2004/1] dal 29/09/2004 al 20/12/2004 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UOVE DISPOSIZIONI PER GARANTIRE LA RISERVATEZZA IN AMBITO SANITARIO. PRIMA PARTE [Corso: 8596 - Edizione: 2003/1] dal 26/11/2003 al 26/11/2003 – </w:t>
      </w:r>
      <w:r>
        <w:rPr>
          <w:rFonts w:cs="Arial"/>
          <w:b/>
          <w:bCs/>
          <w:color w:val="000000"/>
        </w:rPr>
        <w:t>ore 2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ME INCLUDERE LA FORMAZIONE A DISTANZA E LA FORMAZIONE SUL CAMPO NEI PIANI FORMATIVI ECM NELLE AZIENDE SANITARIE [Corso: TR-12474 - Edizione: 2003/1] dal 08/07/2003 al 31/12/2003 - </w:t>
      </w:r>
      <w:r>
        <w:rPr>
          <w:rFonts w:cs="Arial"/>
          <w:b/>
          <w:bCs/>
          <w:color w:val="000000"/>
        </w:rPr>
        <w:t>crediti ECM 12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RMAZIONE SUL CAMPO E FORMAZIONE A DISTANZA [Corso: 12730 - Edizione: 2003/1] dal 11/11/2003 al 16/12/2003 - </w:t>
      </w:r>
      <w:r>
        <w:rPr>
          <w:rFonts w:cs="Arial"/>
          <w:b/>
          <w:bCs/>
          <w:color w:val="000000"/>
        </w:rPr>
        <w:t>crediti ECM 23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PER LO SVILUPPO DELLE CAPACITA' ORGANIZZATIVE DEL SETTORE FORMAZIONE [Corso: 151 - Edizione: 2003/1] dal 08/01/2003 al 08/01/2003 - </w:t>
      </w:r>
      <w:r>
        <w:rPr>
          <w:rFonts w:cs="Arial"/>
          <w:b/>
          <w:bCs/>
          <w:color w:val="000000"/>
        </w:rPr>
        <w:t>crediti ECM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FORMAZIONE DEI FORMATORI: ESPERIENZE E MODELLI IN AMBITO ECM [Corso: TR-6362 - Edizione: 2003/1] dal 25/03/2003 al 31/12/2003 - </w:t>
      </w:r>
      <w:r>
        <w:rPr>
          <w:rFonts w:cs="Arial"/>
          <w:b/>
          <w:bCs/>
          <w:color w:val="000000"/>
        </w:rPr>
        <w:t>crediti ECM 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FORMAZIONE A DISTANZA NELLE GRANDI STRUTTURE OSPEDALIERE [Corso: TR-5725 -Edizione: 2003/1] dal 25/03/2003 al 31/12/2003 - </w:t>
      </w:r>
      <w:r>
        <w:rPr>
          <w:rFonts w:cs="Arial"/>
          <w:b/>
          <w:bCs/>
          <w:color w:val="000000"/>
        </w:rPr>
        <w:t>crediti ECM 5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O PER LO SVILUPPO DELLE CAPACITA' ORGANIZZATIVE DEL SETTORE FORMAZIONE [Corso: 151 - Edizione: 2002/1] dal 01/01/2002 al 31/12/2002 - </w:t>
      </w:r>
      <w:r>
        <w:rPr>
          <w:rFonts w:cs="Arial"/>
          <w:b/>
          <w:bCs/>
          <w:color w:val="000000"/>
        </w:rPr>
        <w:t>crediti ECM 2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"LA VALUTAZIONE DEL PERSONALE" - 1^ LIVELLO [Corso: TR-6474 - Edizione: 2000/1] dal 31/12/2000 al 31/12/2000 - </w:t>
      </w:r>
      <w:r>
        <w:rPr>
          <w:rFonts w:cs="Arial"/>
          <w:b/>
          <w:bCs/>
          <w:color w:val="000000"/>
        </w:rPr>
        <w:t>ore 3,30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ASPETTI [Corso: TR-15620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L'INFOR [Corso: TR-15581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LA RESP [Corso: TR-15531 - Edizione: 1998/1] dal 31/12/1998 al 31/12/199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LA RESP [Corso: TR-15635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ASPETTI [Corso: TR-15483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 GIURIDICI". INCONTRO SUL TEMA: "ASPETTI [Corso: TR-15484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ASPETTI [Corso: TR-15613 - Edizione: 1998/1] dal 31/12/1998 al 31/12/199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LA RESP [Corso: TR-15538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RSO DI AGGIORNAMENTO RIVOLTO AGLI OPERATORI SANITARI: "LA RESPONSABILITA' PROFESSIONALE DEL PERSONALE SANITARIO: ASPETTI MEDICO LEGALI-ASSICURATIVI-DIFENSIVI-GIURIDICI". INCONTRO SUL TEMA: "LA RESP [Corso: TR-43 - Edizione: 1998/1] dal 31/12/1998 al 31/12/1998</w:t>
      </w:r>
      <w:r>
        <w:rPr>
          <w:rFonts w:cs="Arial"/>
          <w:b/>
          <w:bCs/>
          <w:color w:val="000000"/>
        </w:rPr>
        <w:t xml:space="preserve"> - 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LA RESP [Corso: TR-53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IORNAMENTO RIVOLTO AGLI OPERATORI SANITARI: "LA RESPONSABILITA' PROFESSIONALE DEL PERSONALE SANITARIO: ASPETTI MEDICO LEGALI-ASSICURATIVI-DIFENSIVI-GIURIDICI". INCONTRO SUL TEMA: "LE FRON [Corso: TR-4833 - Edizione: 1998/1] dal 31/12/1998 al 31/12/1998 - </w:t>
      </w:r>
      <w:r>
        <w:rPr>
          <w:rFonts w:cs="Arial"/>
          <w:b/>
          <w:bCs/>
          <w:color w:val="000000"/>
        </w:rPr>
        <w:t>ore 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SU: "LA VALUTAZIONE DEI RISCHI PER LA SALUTE E LA SICUREZZA IN AMBITO OSPEDALIERO" RIVOLTO AI DIRIGENTI ED AI PREPOSTI (2° modulo) [Corso: TR-14139 - Edizione: 1997/1] dal 31/12/1997 al 31/12/1997 - </w:t>
      </w:r>
      <w:r>
        <w:rPr>
          <w:rFonts w:cs="Arial"/>
          <w:b/>
          <w:bCs/>
          <w:color w:val="000000"/>
        </w:rPr>
        <w:t>ore 12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.TO SU: "IL NUOVO CONTRATTO DI LAVORO" RIVOLTO AL PERSONALE OPERATIVAMENTE INTERESSATO DELLE DIREZIONI: OSPEDALIERA, INFERMIERISTICA, DEL PERSONALE E DEGLI UFFICI E SETTORI DI STAFF [Corso: TR-15045 - Edizione: 1996/1] dal 31/12/1996 al 31/12/1996 - </w:t>
      </w:r>
      <w:r>
        <w:rPr>
          <w:rFonts w:cs="Arial"/>
          <w:b/>
          <w:bCs/>
          <w:color w:val="000000"/>
        </w:rPr>
        <w:t>ore 1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MINARI DI INFORMAZIONE E SENSIBILIZZAZIONE IN MATERIA DI PREVENZIONE, IGIENE E SICUREZZA DEL LAVORO, RIVOLTI AI DIRIGENTI ED AI PREPOSTI (PRIMARI, DIRETTORI E DIRIGENTI) [Corso: TR-14642 - Edizione: 1996/1] dal 31/12/1996 al 31/12/1996 – </w:t>
      </w:r>
      <w:r>
        <w:rPr>
          <w:rFonts w:cs="Arial"/>
          <w:b/>
          <w:bCs/>
          <w:color w:val="000000"/>
        </w:rPr>
        <w:t>ore 8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FORMAZIONE SULLA IMPLEMENTAZIONE DEL SISTEMA QUALITA' AZIENDALE RIVOLTO AI RESPONSABILI DEGLI UFFICI DI STAFF E AI RESPONSABILI DELLE DIREZIONI FUNZIONALI AMMINISTRATIVE [Corso: TR-14784 - Edizione: 1996/1] dal 31/12/1996 al 31/12/1996 – </w:t>
      </w:r>
      <w:r>
        <w:rPr>
          <w:rFonts w:cs="Arial"/>
          <w:b/>
          <w:bCs/>
          <w:color w:val="000000"/>
        </w:rPr>
        <w:t>ore 20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.TO SUL TEMA: "OFFERTA DI SERVIZI SUL MERCATO" [Corso: TR-5523 -Edizione: 1996/1] dal 31/12/1996 al 31/12/1996 - </w:t>
      </w:r>
      <w:r>
        <w:rPr>
          <w:rFonts w:cs="Arial"/>
          <w:b/>
          <w:bCs/>
          <w:color w:val="000000"/>
        </w:rPr>
        <w:t>ore 1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20" w:right="-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.TO SU: "IL BILANCIO DI ESERCIZIO E LA CONTABILITA' ECONOMICA" RIVOLTO AI RESPONSABILI DI FUNZIONI AMMINISTRATIVE [Corso: TR-13122 - Edizione: 1995/1] dal 31/12/1995 al 31/12/1995 - </w:t>
      </w:r>
      <w:r>
        <w:rPr>
          <w:rFonts w:cs="Arial"/>
          <w:b/>
          <w:bCs/>
          <w:color w:val="000000"/>
        </w:rPr>
        <w:t>ore 32,30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66" w:after="0"/>
        <w:ind w:left="720" w:right="-20" w:hanging="43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IORNATA DI INFORMAZIONE/AGGIORNAMENTO SUL TEMA: "IL NUOVO SISTEMA DI CONTABILITA': IL BUDGET" RIVOLTO AI RESPONSABILI DELLE DIREZIONI FUNZIONALI E DEGLI UFFICI DI STAFF [Corso: TR-14589 - Edizione: 1995/1] dal 01/01/1995 al 31/12/1995 – </w:t>
      </w:r>
      <w:r>
        <w:rPr>
          <w:rFonts w:cs="Arial"/>
          <w:b/>
          <w:bCs/>
          <w:color w:val="000000"/>
        </w:rPr>
        <w:t>ore 6,3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66" w:after="0"/>
        <w:ind w:left="714" w:right="-23" w:hanging="43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.TO SU: "LA VALUTAZIONE DELLA QUALITA` DELL'ASSISTENZA INFERMIERISTICA" [Corso: TR-9443 - Edizione: 1990/1] dal 31/12/1990 al 31/12/1990 – </w:t>
      </w:r>
      <w:r>
        <w:rPr>
          <w:rFonts w:cs="Arial"/>
          <w:b/>
          <w:bCs/>
          <w:color w:val="000000"/>
        </w:rPr>
        <w:t>ore 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360" w:before="66" w:after="0"/>
        <w:ind w:left="714" w:right="-23" w:hanging="43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RSO DI AGG.TO PER CAPI SERVIZI SANITARI AUSILIARI SU: "LA PROGETTAZIONE E LA GESTIONE DI UNA LEZIONE" [Corso: TR-11619 - Edizione: 1990/1] dal 31/12/1990 al 31/12/1990 – </w:t>
      </w:r>
      <w:r>
        <w:rPr>
          <w:rFonts w:cs="Arial"/>
          <w:b/>
          <w:bCs/>
          <w:color w:val="000000"/>
        </w:rPr>
        <w:t>ore 14</w:t>
      </w:r>
    </w:p>
    <w:p>
      <w:pPr>
        <w:pStyle w:val="Normal"/>
        <w:numPr>
          <w:ilvl w:val="0"/>
          <w:numId w:val="8"/>
        </w:numPr>
        <w:spacing w:lineRule="auto" w:line="360" w:before="66" w:after="0"/>
        <w:ind w:left="714" w:right="-23" w:hanging="43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TELIER DI FORMAZIONE PER I DOCENTI DEI CORSI DI QUALIFICAZIONE DEGLI AUSILIARI SOCIO SANITARI E DEI CORSI DI AGGIORNAMENTO DEGLI AUSILIARI SOCIO SANITARI SPECIALIZZATI [Corso: TR-14558 -Edizione: 1988/1] dal 31/12/1988 al 31/12/1988 - </w:t>
      </w:r>
      <w:r>
        <w:rPr>
          <w:rFonts w:cs="Arial"/>
          <w:b/>
          <w:bCs/>
          <w:color w:val="000000"/>
        </w:rPr>
        <w:t>ore 41</w:t>
      </w:r>
    </w:p>
    <w:p>
      <w:pPr>
        <w:pStyle w:val="Normal"/>
        <w:ind w:right="-2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bCs/>
          <w:sz w:val="24"/>
          <w:szCs w:val="24"/>
        </w:rPr>
        <w:t>ALLEGATO 6. Pubblicazioni</w:t>
      </w:r>
    </w:p>
    <w:p>
      <w:pPr>
        <w:pStyle w:val="Normal"/>
        <w:spacing w:lineRule="auto" w:line="360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/>
        </w:rPr>
        <w:t xml:space="preserve">2018 –  Guerrieri- </w:t>
      </w:r>
      <w:r>
        <w:rPr/>
        <w:t>Il percorso perioperatorio nell’Azienda Ospedaliera di Bologna – Progetto di riorganizzazione secondo il modello Lean Thinking – Edizioni Accademiche Italia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11 - </w:t>
      </w:r>
      <w:r>
        <w:rPr/>
        <w:t>Bottio</w:t>
      </w:r>
      <w:r>
        <w:rPr>
          <w:b/>
        </w:rPr>
        <w:t xml:space="preserve"> Guerrieri - </w:t>
      </w:r>
      <w:r>
        <w:rPr/>
        <w:t>Il tutor clinico. Manuale per lo sviluppo delle competenze – Franco Angel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</w:rPr>
      </w:pPr>
      <w:r>
        <w:rPr>
          <w:b/>
        </w:rPr>
        <w:t xml:space="preserve">2010 - Guerrieri- </w:t>
      </w:r>
      <w:r>
        <w:rPr>
          <w:bCs/>
        </w:rPr>
        <w:t>Nuove Prospettive di sviluppo per le professioni sanitarie</w:t>
      </w:r>
      <w:r>
        <w:rPr>
          <w:b/>
        </w:rPr>
        <w:t xml:space="preserve">: il </w:t>
      </w:r>
      <w:r>
        <w:rPr/>
        <w:t>Master di primo livello in Management infermieristico per le funzioni di coordinamento – Professione Infermiere- Periodico del Collegio Infermieri della Provincia di Bologna – Anno XXII- N.1 – Marzo 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</w:rPr>
      </w:pPr>
      <w:r>
        <w:rPr>
          <w:b/>
          <w:bCs/>
        </w:rPr>
        <w:t>2009</w:t>
      </w:r>
      <w:r>
        <w:rPr/>
        <w:t xml:space="preserve"> Guerrieri – I Corsi di Laurea delle Professioni Sanitarie – La Voce del Policlinico - Rivista trimestrale dell’Azienda  Ospedaliero-Universitaria di Bologna – Anno 2 Aprile 2009 pag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  <w:bCs/>
        </w:rPr>
        <w:t xml:space="preserve">2009 </w:t>
      </w:r>
      <w:r>
        <w:rPr/>
        <w:t xml:space="preserve">Beggi Benati Biocca Bonazza Boniburini Cacici Cavalli Copelli Di Renzo Ferri Fumagalli Gamberoni </w:t>
      </w:r>
      <w:r>
        <w:rPr>
          <w:b/>
          <w:bCs/>
        </w:rPr>
        <w:t xml:space="preserve">Guerrieri </w:t>
      </w:r>
      <w:r>
        <w:rPr/>
        <w:t>Manzari Milandri M Montalti S Montalti Montanari Pantani Pasquali Pesci Priami Righi Simmini Spinnato Trentini Valentini Vandelli – I tutor per la formazione nel Servizio Sanitario Regionale dell’Emilia Romagna – Rapporto Preliminare – Formazione Continua – Dossier 174/2009 – Agenzia Sanitaria e Sociale regionale Regione Emilia-Romagna – Febbraio 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08 </w:t>
      </w:r>
      <w:r>
        <w:rPr>
          <w:bCs/>
        </w:rPr>
        <w:t>Guadagno</w:t>
      </w:r>
      <w:r>
        <w:rPr>
          <w:b/>
        </w:rPr>
        <w:t xml:space="preserve"> Guerrieri  </w:t>
      </w:r>
      <w:r>
        <w:rPr>
          <w:bCs/>
        </w:rPr>
        <w:t xml:space="preserve">Sebastiani – Nuove prospettive di sviluppo per le professioni sanitarie – La Voce del Policlinico - </w:t>
      </w:r>
      <w:r>
        <w:rPr/>
        <w:t>Rivista trimestrale dell’Azienda  Ospedaliero-Universitaria di Bologna – Anno 1 n 2-3 Ottobre - Dicembre 2008 pagg. 14-15-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08 </w:t>
      </w:r>
      <w:r>
        <w:rPr/>
        <w:t>Guerrieri – Il piano di Formazione in sintesi – La Voce del Policlinico- Rivista trimestrale dell’Azienda  Ospedaliero-Universitaria di Bologna – Anno 1 giugno 2008 pagg. 6-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07 </w:t>
      </w:r>
      <w:r>
        <w:rPr/>
        <w:t>Castellucci,</w:t>
      </w:r>
      <w:r>
        <w:rPr>
          <w:b/>
        </w:rPr>
        <w:t xml:space="preserve"> Guerrieri, </w:t>
      </w:r>
      <w:r>
        <w:rPr/>
        <w:t>Ruozi, Vandelli ( a cura di) – I saperi della formazione in Sanità – Maggioli Editore- Giugno 2007. Autrice del paragrafo “ Il teatro d’impresa. Una metodologia innovativa sperimentata” Cap.IV – Par 4.3, pagg.239 – 25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</w:rPr>
      </w:pPr>
      <w:r>
        <w:rPr>
          <w:b/>
        </w:rPr>
        <w:t xml:space="preserve">2007 Guerrieri </w:t>
      </w:r>
      <w:r>
        <w:rPr/>
        <w:t xml:space="preserve"> Una Formazione di successo- Il corriere del S. Orsola N.5 Novembre 2007 – pagg.18-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  <w:bCs/>
        </w:rPr>
        <w:t>2007</w:t>
      </w:r>
      <w:r>
        <w:rPr/>
        <w:t xml:space="preserve"> Castellucci,</w:t>
      </w:r>
      <w:r>
        <w:rPr>
          <w:b/>
        </w:rPr>
        <w:t xml:space="preserve"> </w:t>
      </w:r>
      <w:r>
        <w:rPr>
          <w:bCs/>
        </w:rPr>
        <w:t>Cavalli, Di Denia, Di Diodoro, Ferrari</w:t>
      </w:r>
      <w:r>
        <w:rPr>
          <w:b/>
        </w:rPr>
        <w:t xml:space="preserve">, Guerrieri, </w:t>
      </w:r>
      <w:r>
        <w:rPr>
          <w:bCs/>
        </w:rPr>
        <w:t>Lelli, Rubbi – E-Learning in Sanità – Formazione Continua – Dossier 149/2007</w:t>
      </w:r>
      <w:r>
        <w:rPr/>
        <w:t>– Agenzia Sanitaria e Sociale Regionale Regione Emilia-Romagna – Aprile 2007  pagg. 23-4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2006 Guerrieri</w:t>
      </w:r>
      <w:r>
        <w:rPr/>
        <w:t xml:space="preserve"> Le nuove strade della formazione in medicina Editoriale Ospedali della Vita n.3-4 Novembre 2006, pag.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05 Guerrieri </w:t>
      </w:r>
      <w:r>
        <w:rPr/>
        <w:t xml:space="preserve">L’importanza della Formazione nel Servizio di Sterilizzazione in outsourcing, la qualificazione degli addetti e percorsi formativi Atti del 2 Corso Nazionale La sterilizzazione dei ferri  chirurgici in outsourcing Gestione &amp; Formazione, Lucca, 2005, pagg.86 - 97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05 </w:t>
      </w:r>
      <w:r>
        <w:rPr/>
        <w:t xml:space="preserve">Sebastiani, Guadagno, </w:t>
      </w:r>
      <w:r>
        <w:rPr>
          <w:b/>
        </w:rPr>
        <w:t xml:space="preserve">Guerrieri – </w:t>
      </w:r>
      <w:r>
        <w:rPr/>
        <w:t>Quali competenze? Rivista Scenario 2005, 22,(3): 20-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2004</w:t>
      </w:r>
      <w:r>
        <w:rPr/>
        <w:t xml:space="preserve"> Collaborazione al testo La Formazione manageriale del personale sanitario a cura di M. La Rosa S. Grandi. per il capitolo  “Formazione ed organizzazione. Nuove tendenze della formazione.” F. Angeli Editore pagg. 146 – 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2003</w:t>
      </w:r>
      <w:r>
        <w:rPr/>
        <w:t xml:space="preserve"> Chiari, Mosci, Baldazzi, Biavati, Ruffini, Naldi, Manigrasso, Taddia,  </w:t>
      </w:r>
      <w:r>
        <w:rPr>
          <w:b/>
        </w:rPr>
        <w:t xml:space="preserve">Guerrieri. </w:t>
      </w:r>
      <w:r>
        <w:rPr/>
        <w:t xml:space="preserve">Disseminazione delle prove di efficacia e formazione a distanza nel Policlinico Sant’Orsola Malpigli. </w:t>
      </w:r>
      <w:r>
        <w:rPr>
          <w:lang w:val="en-GB"/>
        </w:rPr>
        <w:t xml:space="preserve">Rivista Assistenza Infermieristica e Ricerca. 2003, 22, 2. </w:t>
      </w:r>
      <w:r>
        <w:rPr>
          <w:color w:val="000000"/>
          <w:lang w:val="en-GB"/>
        </w:rPr>
        <w:t xml:space="preserve">*Journal Rank*: </w:t>
      </w:r>
      <w:r>
        <w:rPr>
          <w:b/>
          <w:color w:val="000000"/>
          <w:lang w:val="en-GB"/>
        </w:rPr>
        <w:t>*0.01578731331502</w:t>
      </w:r>
      <w:r>
        <w:rPr>
          <w:color w:val="000000"/>
          <w:lang w:val="en-GB"/>
        </w:rPr>
        <w:t xml:space="preserve">**Rank is based on:* Journal Citation Reports(R) </w:t>
      </w:r>
      <w:r>
        <w:rPr>
          <w:b/>
          <w:color w:val="000000"/>
          <w:lang w:val="en-GB"/>
        </w:rPr>
        <w:t>Impact Factors</w:t>
      </w:r>
      <w:r>
        <w:rPr>
          <w:color w:val="000000"/>
          <w:lang w:val="en-GB"/>
        </w:rPr>
        <w:t xml:space="preserve"> published by Thomson Scientific, Inc. *Rank range:*from 0.01 to 1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02 Guerrieri </w:t>
      </w:r>
      <w:r>
        <w:rPr/>
        <w:t>La formazione degli operatori nel Servizio di Sterilizzazione. Atti del Corso di aggiornamento sulla Sterilizzazione Gestione &amp; Formazione , Brindisi , 2002, pagg.44-5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2000 </w:t>
      </w:r>
      <w:r>
        <w:rPr/>
        <w:t xml:space="preserve">Cellerino, </w:t>
      </w:r>
      <w:r>
        <w:rPr>
          <w:b/>
        </w:rPr>
        <w:t>Guerrieri</w:t>
      </w:r>
      <w:r>
        <w:rPr/>
        <w:t>, Pulita Progetto di formazione del personale infermieristico in oncologia. Come è nato, obiettivi, futuro. Attraverso la parola dei Direttori. – Impact Factor News – Forum service ed. – Anno 1 – N.3 – Marzo 2000 pag.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1992</w:t>
      </w:r>
      <w:r>
        <w:rPr/>
        <w:t xml:space="preserve"> Campomori, Di Candia, Graziani, Benedetti, </w:t>
      </w:r>
      <w:r>
        <w:rPr>
          <w:b/>
        </w:rPr>
        <w:t xml:space="preserve">Guerrieri. </w:t>
      </w:r>
      <w:r>
        <w:rPr/>
        <w:t>La scheda infermieristica di dimissione. Rivista Geriatria trimestrale della SIGO suppl al volume IV n°1 Gen. –Marzo 19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1990</w:t>
      </w:r>
      <w:r>
        <w:rPr/>
        <w:t xml:space="preserve"> Capra, Caruso, Grazia, Gualmini, </w:t>
      </w:r>
      <w:r>
        <w:rPr>
          <w:b/>
        </w:rPr>
        <w:t>Guerrieri</w:t>
      </w:r>
      <w:r>
        <w:rPr/>
        <w:t>, Mambelli. L’autogestione delle equipes infermieristiche: dalla progettualità alla realizzazione. Rivista delle UUSSLL 27 28 29 Bologna anno 17 n°4 Luglio-Agosto 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1989 Guerrieri </w:t>
      </w:r>
      <w:r>
        <w:rPr/>
        <w:t>Potenzialità applicative del modello “Prestazioni” in Ostetricia- Atti del Convegno Nazionale “Ricerca Professionale Infermieristica”  Regione Veneto, Verona, 1989, pagg.301-3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1989</w:t>
      </w:r>
      <w:r>
        <w:rPr/>
        <w:t xml:space="preserve"> Benni, Ferri, </w:t>
      </w:r>
      <w:r>
        <w:rPr>
          <w:b/>
        </w:rPr>
        <w:t>Guerrieri</w:t>
      </w:r>
      <w:r>
        <w:rPr/>
        <w:t>, Morini, Nanni, Righini. Progetto d’inserimento degli infermieri professionali neo assunti. Rivista Ventotto bimestrale d’informazione dell’USL 28 Bologna n° 5/6 Settembre – Dicembre 89.</w:t>
      </w:r>
    </w:p>
    <w:p>
      <w:pPr>
        <w:pStyle w:val="Eaoaeaa"/>
        <w:widowControl/>
        <w:numPr>
          <w:ilvl w:val="0"/>
          <w:numId w:val="9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360" w:before="20" w:after="20"/>
        <w:ind w:left="426" w:hanging="284"/>
        <w:jc w:val="both"/>
        <w:rPr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1989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Guerrieri</w:t>
      </w:r>
      <w:r>
        <w:rPr>
          <w:rFonts w:cs="Arial Narrow" w:ascii="Arial Narrow" w:hAnsi="Arial Narrow"/>
          <w:lang w:val="it-IT"/>
        </w:rPr>
        <w:t>. Le prestazioni dell’ostetrica. Rivista professioni infermieristiche anno 42 n°4 Ottobre –Dicembre 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1989</w:t>
      </w:r>
      <w:r>
        <w:rPr/>
        <w:t xml:space="preserve"> Brandi, </w:t>
      </w:r>
      <w:r>
        <w:rPr>
          <w:b/>
        </w:rPr>
        <w:t>Guerrieri</w:t>
      </w:r>
      <w:r>
        <w:rPr/>
        <w:t>. Linee guida per l’analisi organizzativa e la sperimentazione di nuovi modelli organizzativi dell’assistenza infermieristica. Rivista professioni infermieristiche anno 42 n°4 Ottobre –Dicembre 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1989</w:t>
      </w:r>
      <w:r>
        <w:rPr/>
        <w:t xml:space="preserve"> Finzi, Grazia, </w:t>
      </w:r>
      <w:r>
        <w:rPr>
          <w:b/>
        </w:rPr>
        <w:t>Guerrieri</w:t>
      </w:r>
      <w:r>
        <w:rPr/>
        <w:t>, Righini, Taddia. Politiche gestionali del personale infermieristico nella prevenzione e controllo delle infezioni nosocomiali. Rivista delle UUSSLL 27 28 29 Bologna anno 16 n°4 Luglio-Agosto 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  <w:sz w:val="24"/>
          <w:szCs w:val="24"/>
        </w:rPr>
      </w:pPr>
      <w:r>
        <w:rPr>
          <w:b/>
        </w:rPr>
        <w:t>1989</w:t>
      </w:r>
      <w:r>
        <w:rPr/>
        <w:t xml:space="preserve"> Benedetti, Bertoli, Celotti, Cataldo, Grassi Pirrone, </w:t>
      </w:r>
      <w:r>
        <w:rPr>
          <w:b/>
        </w:rPr>
        <w:t>Guerrieri</w:t>
      </w:r>
      <w:r>
        <w:rPr/>
        <w:t xml:space="preserve">, Ruggeri, Ruvinetti. “Infermiere professionista per la salute. Tre anni di studio e tirocinio per diventare infermiere: un investimento sicuro”; elaborazione dei testi per l’opuscolo per la campagna informativo – promozionale della Regione Emilia Romagna. 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LLEGATO 7. Relazioni a convegni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Dal 1988 a tutt’oggi, oltre 50 relazioni a ulteriori convegni, seminari, simposi in ambito nazionale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footerReference w:type="default" r:id="rId7"/>
      <w:type w:val="nextPage"/>
      <w:pgSz w:w="11906" w:h="16838"/>
      <w:pgMar w:left="1560" w:right="1132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jaVu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rFonts w:eastAsia="Arial Narrow"/>
            </w:rPr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GUERRIERI Carolina Maria Rosari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rFonts w:eastAsia="Arial Narrow"/>
            </w:rPr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GUERRIERI Carolina Maria Rosari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rFonts w:eastAsia="Arial Narrow"/>
            </w:rPr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GUERRIERI Carolina Maria Rosari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rFonts w:eastAsia="Arial Narrow"/>
            </w:rPr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GUERRIERI Carolina Maria Rosari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rFonts w:eastAsia="Arial Narrow"/>
            </w:rPr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GUERRIERI Carolina Maria Rosari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ejaVuSans" w:hAnsi="DejaVuSans" w:cs="DejaVuSans" w:hint="default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586"/>
        </w:tabs>
        <w:ind w:left="586" w:hanging="360"/>
      </w:pPr>
      <w:rPr>
        <w:rFonts w:ascii="DejaVuSans" w:hAnsi="DejaVuSans" w:cs="DejaVuSan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iCs/>
        <w:bCs/>
        <w:rFonts w:eastAsia="MS Mincho;ＭＳ 明朝" w:cs="Arial"/>
        <w:color w:val="000000"/>
        <w:lang w:val="en-US" w:eastAsia="ja-JP" w:bidi="he-IL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586"/>
        </w:tabs>
        <w:ind w:left="586" w:hanging="360"/>
      </w:pPr>
      <w:rPr>
        <w:rFonts w:ascii="DejaVuSans" w:hAnsi="DejaVuSans" w:cs="DejaVuSan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 Narrow" w:hAnsi="Arial Narrow" w:cs="Arial Narrow"/>
        <w:color w:val="000000"/>
        <w:lang w:val="it-I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szCs w:val="20"/>
        <w:iCs/>
        <w:bCs w:val="false"/>
        <w:rFonts w:ascii="Arial" w:hAnsi="Arial" w:cs="Arial"/>
        <w:color w:val="000000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DejaVuSans" w:hAnsi="DejaVuSans" w:cs="DejaVuSans" w:hint="default"/>
        <w:sz w:val="24"/>
        <w:szCs w:val="24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DejaVuSans" w:hAnsi="DejaVuSans" w:cs="DejaVuSans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ans" w:hAnsi="DejaVuSans" w:cs="DejaVuSans" w:hint="default"/>
        <w:sz w:val="18"/>
        <w:color w:val="000000"/>
        <w:lang w:val="en-US" w:eastAsia="ja-JP" w:bidi="he-IL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7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lang w:val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ans" w:hAnsi="DejaVuSans" w:cs="DejaVuSans" w:hint="default"/>
        <w:b w:val="false"/>
        <w:bCs w:val="false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3z0">
    <w:name w:val="WW8Num3z0"/>
    <w:qFormat/>
    <w:rPr>
      <w:rFonts w:ascii="DejaVuSans;Times New Roman" w:hAnsi="DejaVuSans;Times New Roman" w:cs="DejaVuSans;Times New Roman"/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DejaVuSans;Times New Roman" w:hAnsi="DejaVuSans;Times New Roman" w:cs="DejaVuSans;Times New Roman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eastAsia="MS Mincho;ＭＳ 明朝" w:cs="Arial"/>
      <w:b/>
      <w:bCs/>
      <w:iCs/>
      <w:color w:val="000000"/>
      <w:sz w:val="22"/>
      <w:szCs w:val="22"/>
      <w:lang w:val="en-US" w:eastAsia="ja-JP" w:bidi="he-IL"/>
    </w:rPr>
  </w:style>
  <w:style w:type="character" w:styleId="WW8Num8z0">
    <w:name w:val="WW8Num8z0"/>
    <w:qFormat/>
    <w:rPr>
      <w:rFonts w:ascii="DejaVuSans;Times New Roman" w:hAnsi="DejaVuSans;Times New Roman" w:cs="DejaVuSans;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color w:val="000000"/>
      <w:sz w:val="20"/>
      <w:szCs w:val="20"/>
      <w:lang w:val="it-IT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/>
      <w:color w:val="000000"/>
      <w:sz w:val="20"/>
      <w:szCs w:val="20"/>
    </w:rPr>
  </w:style>
  <w:style w:type="character" w:styleId="WW8Num12z0">
    <w:name w:val="WW8Num12z0"/>
    <w:qFormat/>
    <w:rPr>
      <w:rFonts w:ascii="DejaVuSans;Times New Roman" w:hAnsi="DejaVuSans;Times New Roman" w:cs="DejaVuSans;Times New Roman"/>
      <w:sz w:val="24"/>
      <w:szCs w:val="24"/>
    </w:rPr>
  </w:style>
  <w:style w:type="character" w:styleId="WW8Num13z0">
    <w:name w:val="WW8Num13z0"/>
    <w:qFormat/>
    <w:rPr>
      <w:rFonts w:ascii="DejaVuSans;Times New Roman" w:hAnsi="DejaVuSans;Times New Roman" w:cs="DejaVuSans;Times New Roman"/>
    </w:rPr>
  </w:style>
  <w:style w:type="character" w:styleId="WW8Num14z0">
    <w:name w:val="WW8Num14z0"/>
    <w:qFormat/>
    <w:rPr>
      <w:rFonts w:ascii="DejaVuSans;Times New Roman" w:hAnsi="DejaVuSans;Times New Roman" w:cs="DejaVuSans;Times New Roman"/>
      <w:color w:val="000000"/>
      <w:sz w:val="18"/>
      <w:lang w:val="en-US" w:eastAsia="ja-JP" w:bidi="he-I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cs="Times New Roman"/>
      <w:lang w:val="it-I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DejaVuSans;Times New Roman" w:hAnsi="DejaVuSans;Times New Roman" w:cs="DejaVuSans;Times New Roman"/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DejaVuSans;Times New Roman" w:hAnsi="DejaVuSans;Times New Roman" w:cs="DejaVuSans;Times New Roman"/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  <w:lang w:val="it-I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 w:eastAsia="ja-JP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 w:eastAsia="ja-JP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lang w:eastAsia="ja-JP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3:00Z</dcterms:created>
  <dc:creator>PHT</dc:creator>
  <dc:description/>
  <cp:keywords/>
  <dc:language>en-US</dc:language>
  <cp:lastModifiedBy>Carolina Guerrieri</cp:lastModifiedBy>
  <cp:lastPrinted>2021-06-30T12:44:00Z</cp:lastPrinted>
  <dcterms:modified xsi:type="dcterms:W3CDTF">2021-07-21T13:13:00Z</dcterms:modified>
  <cp:revision>2</cp:revision>
  <dc:subject/>
  <dc:title>Curriculum Vitae Europass</dc:title>
</cp:coreProperties>
</file>