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</w:rPr>
      </w:pPr>
      <w:r>
        <w:rPr>
          <w:rFonts w:cs="Verdana"/>
          <w:b/>
        </w:rPr>
        <w:t>CV ANNARITA ANGELINI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  <w:b/>
        </w:rPr>
        <w:t>POSIZIONE ACCADEMICA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E’ professoressa ordinaria di Storia della Filosofia (M-FIL/06)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Insegna Istituzioni di Filosofia nella Laurea in Filosofia e Storia della Filosofia moderna nella Laurea Magistrale in Scienze Filosofiche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 xml:space="preserve">Componente del Collegio dei docenti del Dottorato di ricerca  in  Philosophy, Science, Cognition, and Semiotics (PSCS) dell’Università di Bologn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</w:rPr>
        <w:t>E’ vice-presidente del Consiglio della Scuola di Lettere e Beni culturali dell’Università di Bologna.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Dal 2013 è Coordinatrice del Corso di Laurea in Filosofia dell’Università di Bologna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E’ socia effettiva dell’Accademia delle Scienze di Bologna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</w:rPr>
      </w:pPr>
      <w:r>
        <w:rPr>
          <w:rFonts w:cs="Verdana"/>
          <w:b/>
        </w:rPr>
        <w:t>Forma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1985</w:t>
      </w:r>
      <w:r>
        <w:rPr>
          <w:rFonts w:cs="Verdana"/>
        </w:rPr>
        <w:t xml:space="preserve">: Laurea in Filosofia, Università di Bologna (tesi in storia della filosofia: </w:t>
      </w:r>
      <w:r>
        <w:rPr>
          <w:rFonts w:cs="Verdana"/>
          <w:i/>
        </w:rPr>
        <w:t>Analyse e synthèse nel pensiero illuministico francese da Condillac a Lavoisier</w:t>
      </w:r>
      <w:r>
        <w:rPr>
          <w:rFonts w:cs="Verdana"/>
        </w:rPr>
        <w:t xml:space="preserve">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1993-1997</w:t>
      </w:r>
      <w:r>
        <w:rPr>
          <w:rFonts w:cs="Verdana"/>
        </w:rPr>
        <w:t xml:space="preserve">: Dottorato di Ricerca in Filosofia, Università di Firenze (tesi: </w:t>
      </w:r>
      <w:r>
        <w:rPr>
          <w:rFonts w:cs="Verdana"/>
          <w:i/>
        </w:rPr>
        <w:t>Scenografie del Sapere. 1540-1580. Il Vitruvio di Barbaro</w:t>
      </w:r>
      <w:r>
        <w:rPr>
          <w:rFonts w:cs="Verdana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  <w:b/>
        </w:rPr>
        <w:t>1996</w:t>
      </w:r>
      <w:r>
        <w:rPr>
          <w:rFonts w:cs="Verdana"/>
        </w:rPr>
        <w:t>: Visiting Scholar alla London University-Warburg Insitute, (supervisori: Raymond Klibansky e Martin Kemp) Fellowship Frances Yat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1999-2000</w:t>
      </w:r>
      <w:r>
        <w:rPr>
          <w:rFonts w:cs="Verdana"/>
        </w:rPr>
        <w:t xml:space="preserve">: Post-Dottorato presso l’Università di Bologna (ricerca: </w:t>
      </w:r>
      <w:r>
        <w:rPr>
          <w:rFonts w:cs="Verdana"/>
          <w:i/>
        </w:rPr>
        <w:t>Enciclopedie filosofiche e architetture del sapere. 1590-1630</w:t>
      </w:r>
      <w:r>
        <w:rPr>
          <w:rFonts w:cs="Verdana"/>
        </w:rPr>
        <w:t xml:space="preserve">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2000- 2005</w:t>
      </w:r>
      <w:r>
        <w:rPr>
          <w:rFonts w:cs="Verdana"/>
        </w:rPr>
        <w:t xml:space="preserve">: Ricercatore Universitario in Storia della Filosofia presso la facoltà di Lettere dell'Università di Bologna (concorso M-FIL/06).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 xml:space="preserve">Idonea nel ruolo di Professore Associato per Storia della Filosofia (concorso M-FIL/06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2005-2017</w:t>
      </w:r>
      <w:r>
        <w:rPr>
          <w:rFonts w:cs="Verdana"/>
        </w:rPr>
        <w:t xml:space="preserve"> Professore Associato di Storia della Filosofia l'Università di Bologna </w:t>
      </w:r>
      <w:r>
        <w:rPr>
          <w:rFonts w:cs="Verdana"/>
          <w:b/>
        </w:rPr>
        <w:t>2012</w:t>
      </w:r>
      <w:r>
        <w:rPr>
          <w:rFonts w:cs="Verdana"/>
        </w:rPr>
        <w:t>: Abilitazione Nazionale al ruolo di professore ordinario nel SSD M-FIL/06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 xml:space="preserve">E’ stata componente della Commissione didattica della Facoltà di Lettere e Filosofia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  <w:b/>
        </w:rPr>
        <w:t>dal 2017</w:t>
      </w:r>
      <w:r>
        <w:rPr>
          <w:rFonts w:cs="Verdana"/>
        </w:rPr>
        <w:t>: Professore Ordinario di Storia della Filosofia, all’Università di Bologna, Dipartimento di Filosofia e Comunica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</w:rPr>
        <w:t>E’ vice-presidente del Consiglio della Scuola di Lettere e Beni culturali dell’Università di Bologna.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Dal 2013 è Coordinatrice del Corso di Laurea in Filosofia dell’Università di Bologna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</w:rPr>
      </w:pPr>
      <w:r>
        <w:rPr>
          <w:rFonts w:cs="Verdana"/>
          <w:b/>
        </w:rPr>
        <w:t xml:space="preserve">Ulteriori attività didattiche 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</w:rPr>
      </w:pPr>
      <w:r>
        <w:rPr>
          <w:rFonts w:cs="Verdana"/>
          <w:b/>
        </w:rPr>
        <w:t>2002-2009</w:t>
      </w:r>
      <w:r>
        <w:rPr>
          <w:rFonts w:cs="Verdana"/>
        </w:rPr>
        <w:t xml:space="preserve">: Ha insegnato nella Facoltà di Lettere e Filosofia dell'Università di Bologna Storia della Filosofia del Rinascimento nelle Lauree e nei Corsi di studio Specialistico e Magistral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2005</w:t>
      </w:r>
      <w:r>
        <w:rPr>
          <w:rFonts w:cs="Verdana"/>
        </w:rPr>
        <w:t>: Ha insegnato Storia della Scienza nel Master di Museologia scientifica dell'Università di Bolog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2004-2008</w:t>
      </w:r>
      <w:r>
        <w:rPr>
          <w:rFonts w:cs="Verdana"/>
        </w:rPr>
        <w:t xml:space="preserve">: membro del Collegio del dottorato in Filosofia dell'Università di Bologna. Ha svolto attività didattica e supervisione di tesi.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  <w:b/>
        </w:rPr>
        <w:t>2008-2011</w:t>
      </w:r>
      <w:r>
        <w:rPr>
          <w:rFonts w:cs="Verdana"/>
        </w:rPr>
        <w:t>: membro del Collegio del dottorato in Storia delle Idee. Filosofia e scienza dell'Istituto Italiano di Scienze Umane (SUM- Università di Bologna, Università ‘Statale’ di Milano, Università ‘La Sapienza’ di Roma). Ha svolto attività didattica e supervisione di tesi.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  <w:b/>
        </w:rPr>
        <w:t>2011-2015</w:t>
      </w:r>
      <w:r>
        <w:rPr>
          <w:rFonts w:cs="Verdana"/>
        </w:rPr>
        <w:t>: membro del Collegio del dottorato in Semiotica (Università di Bologna – SUM). Ha svolto attività didattica.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Semiotics (PSCS) dell’Università di Bologna. Svolge attività didattica e supervisione di tesi.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  <w:b/>
        </w:rPr>
        <w:t>2011</w:t>
      </w:r>
      <w:r>
        <w:rPr>
          <w:rFonts w:cs="Verdana"/>
        </w:rPr>
        <w:t xml:space="preserve"> – Ha diretto la Summer School: </w:t>
      </w:r>
      <w:r>
        <w:rPr>
          <w:rFonts w:cs="Verdana"/>
          <w:i/>
        </w:rPr>
        <w:t>Quadriviums Humanism and Modernity</w:t>
      </w:r>
      <w:r>
        <w:rPr>
          <w:rFonts w:cs="Verdana"/>
        </w:rPr>
        <w:t xml:space="preserve"> organizzata a Bologna dall’Università di Bologna e dal CNRS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  <w:b/>
        </w:rPr>
        <w:t xml:space="preserve">2001 </w:t>
      </w:r>
      <w:r>
        <w:rPr>
          <w:rFonts w:cs="Verdana"/>
        </w:rPr>
        <w:t xml:space="preserve">- Ha diretto la Summer School: </w:t>
      </w:r>
      <w:r>
        <w:rPr>
          <w:rFonts w:cs="Verdana"/>
          <w:i/>
        </w:rPr>
        <w:t>Tecniche e saperi della memoria. Intorno al fondo Young</w:t>
      </w:r>
      <w:r>
        <w:rPr>
          <w:rFonts w:cs="Verdana"/>
        </w:rPr>
        <w:t xml:space="preserve">, organizzata dall’Università di Bologna e dall’Università di San Marino - Dipartimento della Comunicazione - Centro di Studi sulla Memoria. 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Incarichi didattici e istituzionali all’este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 xml:space="preserve">2004: </w:t>
      </w:r>
      <w:r>
        <w:rPr>
          <w:rFonts w:eastAsia="Times New Roman"/>
        </w:rPr>
        <w:t>Membre associé del Centre d'Histoire de la Philosophie Moderne (CHPM), direttore Y.C. Zarka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  <w:b/>
        </w:rPr>
        <w:t>2005-2006</w:t>
      </w:r>
      <w:r>
        <w:rPr>
          <w:rFonts w:cs="Verdana"/>
        </w:rPr>
        <w:t xml:space="preserve">: </w:t>
      </w:r>
      <w:r>
        <w:rPr>
          <w:rFonts w:eastAsia="Times New Roman"/>
        </w:rPr>
        <w:t xml:space="preserve">Professeur invité presso l'Université Paris X-Nanterre ove </w:t>
      </w:r>
      <w:r>
        <w:rPr>
          <w:rFonts w:cs="Verdana"/>
        </w:rPr>
        <w:t xml:space="preserve">tenuto un corso di Philosophie à la Renaissance 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  <w:b/>
        </w:rPr>
        <w:t>2005-2006</w:t>
      </w:r>
      <w:r>
        <w:rPr>
          <w:rFonts w:cs="Verdana"/>
        </w:rPr>
        <w:t xml:space="preserve">: </w:t>
      </w:r>
      <w:r>
        <w:rPr>
          <w:rFonts w:eastAsia="Times New Roman"/>
        </w:rPr>
        <w:t xml:space="preserve">Professeur invité </w:t>
      </w:r>
      <w:r>
        <w:rPr>
          <w:rFonts w:cs="Verdana"/>
        </w:rPr>
        <w:t>presso  l’Ecole des Beaux Arts di Parigi ove ha tenuto un corso di Théorie de l’art à la Renaissan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2007</w:t>
      </w:r>
      <w:r>
        <w:rPr>
          <w:rFonts w:cs="Verdana"/>
        </w:rPr>
        <w:t>- Membro del Jury di  Habilitation à diriger des recherches (HDR) en Philosophie (</w:t>
      </w:r>
      <w:r>
        <w:rPr>
          <w:rFonts w:eastAsia="Times New Roman"/>
        </w:rPr>
        <w:t>Paris X-Nanterre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2008: </w:t>
      </w:r>
      <w:r>
        <w:rPr>
          <w:rFonts w:cs="Verdana"/>
        </w:rPr>
        <w:t>Membro del Conseil Scientifique del Departement de Sciences Humaines et Sociales del CNRS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eastAsia="Times New Roman"/>
          <w:b/>
        </w:rPr>
        <w:t>Dal 2011</w:t>
      </w:r>
      <w:r>
        <w:rPr>
          <w:rFonts w:eastAsia="Times New Roman"/>
        </w:rPr>
        <w:t xml:space="preserve"> collabora con </w:t>
      </w:r>
      <w:r>
        <w:rPr>
          <w:rFonts w:cs="Verdana"/>
        </w:rPr>
        <w:t>l'Ecole doctorale 139 - Connaissance, Language, Modélisation – Università Paris Ouest Nanterre – La Défense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eastAsia="Times New Roman"/>
          <w:b/>
          <w:bCs/>
        </w:rPr>
        <w:t xml:space="preserve">Dal 2014 </w:t>
      </w:r>
      <w:r>
        <w:rPr>
          <w:rFonts w:eastAsia="Times New Roman"/>
          <w:bCs/>
        </w:rPr>
        <w:t>collabora con il Centre d'Études Supérieures de la Renaissance dell’Université François Rebelais di Tours e del Master Renaissance</w:t>
      </w:r>
    </w:p>
    <w:p>
      <w:pPr>
        <w:pStyle w:val="Normal"/>
        <w:widowControl w:val="false"/>
        <w:autoSpaceDE w:val="false"/>
        <w:jc w:val="both"/>
        <w:rPr>
          <w:rFonts w:eastAsia="Times New Roman" w:cs="Verdana"/>
        </w:rPr>
      </w:pPr>
      <w:r>
        <w:rPr>
          <w:rFonts w:eastAsia="Times New Roman" w:cs="Verdan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Verdana"/>
        </w:rPr>
      </w:pPr>
      <w:r>
        <w:rPr>
          <w:rFonts w:eastAsia="Times New Roman" w:cs="Verdana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</w:rPr>
      </w:pPr>
      <w:r>
        <w:rPr>
          <w:rFonts w:cs="Verdana"/>
          <w:b/>
        </w:rPr>
        <w:t>PRINCIPALI GRUPPI DI RICER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1996-2000</w:t>
      </w:r>
      <w:r>
        <w:rPr>
          <w:rFonts w:cs="Verdana"/>
        </w:rPr>
        <w:t xml:space="preserve">: ha partecipato ai Programmi di ricerca della European Science Foundation "Concepts and Symbols of the 18th Century in Europe" (coordinatore F. Moureau) e "Science and Visual Images. 1500-1800" (coord. W. Shea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2000-2006</w:t>
      </w:r>
      <w:r>
        <w:rPr>
          <w:rFonts w:cs="Verdana"/>
        </w:rPr>
        <w:t xml:space="preserve">: Ha partecipato alle Unità di ricerca di Bologna (PRIN), coordinatore nazionale Michele Ciliberto; coordinatore locale: Walter Teg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Dal 2004</w:t>
      </w:r>
      <w:r>
        <w:rPr>
          <w:rFonts w:cs="Verdana"/>
        </w:rPr>
        <w:t xml:space="preserve"> : Membre associé del centre d’Histoire de la Philosophie Moderne (CHPM) del CNRS, direttore Y.-C. Zarka e successivamente della UPR76, Centre Pépin, direttore, M.-O. Goulet-Cazé, dal 2011 direttore Pierre Cay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Dal 2004</w:t>
      </w:r>
      <w:r>
        <w:rPr>
          <w:rFonts w:cs="Verdana"/>
        </w:rPr>
        <w:t xml:space="preserve"> fa parte del Groupe de recherche THETA: "Théories et Histoire de l'Esthétique, du Technique et des Arts" (CNRS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Dal 2005</w:t>
      </w:r>
      <w:r>
        <w:rPr>
          <w:rFonts w:cs="Verdana"/>
        </w:rPr>
        <w:t xml:space="preserve"> fa parte dello staff del centro di documentazione Arte e Scienza, presso il Museo di Palazzo Poggi dell’Università di Bologn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Dal 2006</w:t>
      </w:r>
      <w:r>
        <w:rPr>
          <w:rFonts w:cs="Verdana"/>
        </w:rPr>
        <w:t xml:space="preserve"> collabora con l'Istituto Museo di Storia della Scienza di Firenz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</w:rPr>
        <w:t xml:space="preserve">2008-2011: Ha istituito e diretto con M.-O. Goulet-Cazé l'"Accordo di Convenzione tra il Dipartimento di Filosofia dell'Università di Bologna e il Département del Science de l’Homme et société del CNRS"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2008</w:t>
      </w:r>
      <w:r>
        <w:rPr>
          <w:rFonts w:cs="Verdana"/>
        </w:rPr>
        <w:t xml:space="preserve">: Vincitrice del ISA Topic 2009 per il progetto </w:t>
      </w:r>
      <w:r>
        <w:rPr>
          <w:rFonts w:cs="Verdana"/>
          <w:i/>
        </w:rPr>
        <w:t>The Reality and its Double. Perspective Symmetries and Complex Numbers between Renaissance and Quantum Physics</w:t>
      </w:r>
      <w:r>
        <w:rPr>
          <w:rFonts w:cs="Verdana"/>
        </w:rPr>
        <w:t xml:space="preserve">. In questo ambito ha diretto con R. Lupacchini il ciclo </w:t>
      </w:r>
      <w:r>
        <w:rPr>
          <w:rFonts w:cs="Verdana"/>
          <w:i/>
        </w:rPr>
        <w:t>Perspective Symmetries and Complex Numbers</w:t>
      </w:r>
      <w:r>
        <w:rPr>
          <w:rFonts w:cs="Verdana"/>
        </w:rPr>
        <w:t xml:space="preserve">, finanziato dall'Istituto di Studi Avanzati dell'Università di Bologna e dal SUM (dottorato in Storia delle Idee. Filosofia e Scienza), e il comitato scientifico del Convegno </w:t>
      </w:r>
      <w:r>
        <w:rPr>
          <w:rFonts w:cs="Verdana"/>
          <w:i/>
        </w:rPr>
        <w:t>internazionale The Art of Science. Bologna Center of Scientific Humanism. From Ars Magna to Quantum Computation</w:t>
      </w:r>
      <w:r>
        <w:rPr>
          <w:rFonts w:cs="Verdana"/>
        </w:rPr>
        <w:t xml:space="preserve"> (organizzato d'intesa con la National University of Singapore –NUS e l'Università di Oxford UK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</w:rPr>
        <w:t>2007-2011:</w:t>
      </w:r>
      <w:r>
        <w:rPr>
          <w:rFonts w:cs="Verdana"/>
        </w:rPr>
        <w:t xml:space="preserve"> Coordinatrice l'Equipe italiana del Group de Recherche International “Artistic Knowledge and Art Treatises from Renaissance to the Enlightenment” (diretto dal CNRS, partners: Université Paris Sorbonne, Université Paris VIII-SILBA, l'Ecole Nationale des Chartes, Università di Bologna, Russian Academy of Sciences, Department of romance languages and literatures - University of Chicago.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  <w:b/>
        </w:rPr>
        <w:t>2012-2016</w:t>
      </w:r>
      <w:r>
        <w:rPr>
          <w:rFonts w:cs="Verdana"/>
        </w:rPr>
        <w:t xml:space="preserve">: Programma rinnovato per il triennio. </w:t>
      </w:r>
    </w:p>
    <w:p>
      <w:pPr>
        <w:pStyle w:val="Normal"/>
        <w:rPr>
          <w:rFonts w:cs="Verdana"/>
        </w:rPr>
      </w:pPr>
      <w:r>
        <w:rPr>
          <w:rFonts w:cs="Verdana"/>
          <w:b/>
        </w:rPr>
        <w:t>2015</w:t>
      </w:r>
      <w:r>
        <w:rPr>
          <w:rFonts w:cs="Verdana"/>
        </w:rPr>
        <w:t xml:space="preserve"> – PRIN 2015: “Nuovi approcci al pensiero della prima età moderna: forme, caratteri e finalità del metodo costellatorio”, P.I. Simonetta Bassi (Università di Pisa).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</w:rPr>
      </w:pPr>
      <w:r>
        <w:rPr>
          <w:rFonts w:cs="Verdana"/>
          <w:b/>
        </w:rPr>
        <w:t xml:space="preserve">COMITATI SCIENTIFICI ED EDITORIALI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 xml:space="preserve">Fa parte dei comitati di direzione dei seguenti periodici: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«Nuncius. Journal of the History of Science» (ed. Brill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</w:rPr>
        <w:t xml:space="preserve">«Dianoia. Rivista di Storia della Filosofia» (ed. Mucchi) (fino al 2018)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«Uno/Molti. I modi della Filosofia» (ed. Ponte Vecchio)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«Philosophia»  (ed. Carocci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</w:rPr>
        <w:t xml:space="preserve">«Humanistica. An International Journal of Early Renaissance Studies» (Istituti Editoriali e Poligrafici Internazionali)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 xml:space="preserve">E’ condirettore della Collana «Pansophia. Testi e studi sulla modernità» presso l'editore Olschki, Firenz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</w:rPr>
        <w:t xml:space="preserve">Fa parte del Comitato di direzione della collana «Les Alds» delle Editions Manucius, Parig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</w:rPr>
        <w:t xml:space="preserve">Fa parte del Comitato scientifico del programma editoriale dell’Università di Bologna </w:t>
      </w:r>
      <w:r>
        <w:rPr>
          <w:rFonts w:cs="Verdana"/>
          <w:i/>
        </w:rPr>
        <w:t>1088press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 xml:space="preserve">Ha fatto parte dei seguenti Comitati Nazionali per le Celebrazioni e le Manifestazioni culturali istituiti dal Ministero per i Beni Culturali: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 xml:space="preserve">Comitato del V Centenario della Nascita di Luigi Tansillo;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 xml:space="preserve">Comitato per l'Edizione Nazionale on-line del Corpus Aldrovandianum istituito dal Comitato Nazionale delle celebrazioni per il IV Centenario della morte di Ulisse Aldrovandi.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 xml:space="preserve">Comitato delle celebrazioni del III Centenario dell’Istituto delle Scienze (L.F. Marsili)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 xml:space="preserve">Dal 2008 al 2011 è stata Membro effettivo del Conseil Scientifique de l'Institut des Sciences Humaines et Sociales CNRS 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 xml:space="preserve">Dal 2011 al 2016 ha fatto parte del Comitato Scientifico del Museo di Palazzo Poggi dell’Università di Bologna. 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</w:rPr>
      </w:pPr>
      <w:r>
        <w:rPr>
          <w:rFonts w:cs="Verdana"/>
          <w:b/>
        </w:rPr>
        <w:t xml:space="preserve">PRINCIPALI CONVEGNI INTERNAZIONALI ORGANIZZAT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</w:rPr>
        <w:t>2003 «Il pensiero simbolico nella prima età moderna - L’institution et pensée symbolique à la Renaissance» Université Paris IV Sorbonne,  15-16 febbraio - Università di Bologna, CNRS-Centre Pépin, 13-15 marzo (organizzatori: A. Angelini, P. Caye, P. Magnard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</w:rPr>
        <w:t>2007 «Humanisme philologique, humanisme philosophique », CNRS - Université de Nice, ENS, Università di Bologna, Parigi, 22-23 maggio (organizzatori: A. Angelini, P. Caye, T. Gontier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</w:rPr>
        <w:t>2009 «The Art of Science. Bologna Center of Scientific Humanism. From Ars Magna to Quantum Computation » Bologna, ISA–Università di Bologna - NUS and Oxford University UK, Bologna 19-20 novembre (organizzatori: A. Angelini e R. Lupacchini)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2009 «Lectures on Reality and its double. Perspective symmetries», Istituto di Studi Avanzati (ISA)-Università di Bologna, 25 febbraio-6 maggio (organizzatori: A. Angelini e R. Lupacchini)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2011 «L’invenzione del moderno nella filosofia contemporanea », Università di Bologna, SUM, Ass. Intérnationale Philosophes de Langue Française, Bologna 10-11 febbraio (organizzatori: A. Angelini e W. Tega)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2014 «</w:t>
      </w:r>
      <w:r>
        <w:rPr>
          <w:iCs/>
        </w:rPr>
        <w:t>Thinking Shadows. Art of Memory and Morphogenesis of Ideal Entities</w:t>
      </w:r>
      <w:r>
        <w:rPr>
          <w:rFonts w:cs="Verdana"/>
        </w:rPr>
        <w:t>»</w:t>
      </w:r>
      <w:r>
        <w:rPr/>
        <w:t xml:space="preserve"> International Workshop, Università di Bologna – Dipartimento di FILCOM, Bologna, 13-14 giugno 2013 </w:t>
      </w:r>
      <w:r>
        <w:rPr>
          <w:rFonts w:cs="Verdana"/>
        </w:rPr>
        <w:t>(organizzatori: A. Angelini e R. Lupacchini)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rFonts w:cs="Verdana"/>
        </w:rPr>
        <w:t>2018 «Montaigne Studies» - Università di Bologna in collaborazione con la Scuola Normale Superiore di Pisa – Accademia delle Scienze 3 maggio 2018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cs="Verdana"/>
          <w:iCs/>
        </w:rPr>
      </w:pPr>
      <w:r>
        <w:rPr>
          <w:rFonts w:cs="Verdana"/>
          <w:i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</w:rPr>
      </w:pPr>
      <w:r>
        <w:rPr>
          <w:rFonts w:cs="Verdana"/>
          <w:b/>
        </w:rPr>
        <w:t>PRINCIPALI PUBBLICAZIONI</w:t>
      </w:r>
    </w:p>
    <w:p>
      <w:pPr>
        <w:pStyle w:val="Normal"/>
        <w:widowControl w:val="false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>MONOGRAF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"/>
          <w:i/>
        </w:rPr>
        <w:t>Matematica e immaginazione nel Rinascimento</w:t>
      </w:r>
      <w:r>
        <w:rPr>
          <w:rFonts w:cs="Times"/>
        </w:rPr>
        <w:t>, collana “Storie della scienza” Milano, Editrice Bibliografica, 2017, pp. 200</w:t>
      </w:r>
    </w:p>
    <w:p>
      <w:pPr>
        <w:pStyle w:val="Normal"/>
        <w:widowControl w:val="false"/>
        <w:autoSpaceDE w:val="false"/>
        <w:ind w:left="720" w:hanging="0"/>
        <w:rPr>
          <w:rFonts w:cs="Times"/>
        </w:rPr>
      </w:pPr>
      <w:r>
        <w:rPr>
          <w:rFonts w:cs="Times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rPr/>
      </w:pPr>
      <w:r>
        <w:rPr>
          <w:rFonts w:cs="Times"/>
          <w:i/>
          <w:iCs/>
        </w:rPr>
        <w:t>Tout le savoir du Monde. Aux origines de l'Encyclopédie moderne</w:t>
      </w:r>
      <w:r>
        <w:rPr>
          <w:rFonts w:cs="Times"/>
        </w:rPr>
        <w:t xml:space="preserve">, Paris, Editions Manucius, Collection Les Aldes. Etudes et Recherches. Philosophie  (édition publiée avec le concours du Centre National du Luvre), 2013, pp. 346  (ristampa lievemente modificata del volume pubblicato nel 2012) 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rPr/>
      </w:pPr>
      <w:r>
        <w:rPr>
          <w:rFonts w:cs="Times"/>
          <w:i/>
          <w:iCs/>
        </w:rPr>
        <w:t>Tout le savoir du Monde. Aux origines de l'Encyclopédie moderne</w:t>
      </w:r>
      <w:r>
        <w:rPr>
          <w:rFonts w:cs="Times"/>
        </w:rPr>
        <w:t xml:space="preserve">, Paris, Editions Manucius, Collection Les Aldes. Etudes et Recherches. Philosophie,  2012, pp. 341 </w:t>
      </w:r>
    </w:p>
    <w:p>
      <w:pPr>
        <w:pStyle w:val="Paragrafoelenco"/>
        <w:widowControl w:val="false"/>
        <w:autoSpaceDE w:val="false"/>
        <w:ind w:left="0" w:hanging="0"/>
        <w:rPr>
          <w:rFonts w:cs="Times"/>
        </w:rPr>
      </w:pPr>
      <w:r>
        <w:rPr>
          <w:rFonts w:cs="Times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rPr/>
      </w:pPr>
      <w:r>
        <w:rPr>
          <w:rFonts w:cs="Times"/>
        </w:rPr>
        <w:t xml:space="preserve">(con R. Lupacchini), </w:t>
      </w:r>
      <w:r>
        <w:rPr>
          <w:rFonts w:cs="Times"/>
          <w:i/>
          <w:iCs/>
        </w:rPr>
        <w:t>La voce del serpente. Modi della conoscenza simbolica</w:t>
      </w:r>
      <w:r>
        <w:rPr>
          <w:rFonts w:cs="Times"/>
        </w:rPr>
        <w:t xml:space="preserve">, Bologna Pendragon, Collana Studi e Ricerche, 2012, pp. 186 </w:t>
      </w:r>
    </w:p>
    <w:p>
      <w:pPr>
        <w:pStyle w:val="Paragrafoelenco"/>
        <w:widowControl w:val="false"/>
        <w:autoSpaceDE w:val="false"/>
        <w:ind w:left="0" w:hanging="0"/>
        <w:rPr>
          <w:rFonts w:cs="Times"/>
        </w:rPr>
      </w:pPr>
      <w:r>
        <w:rPr>
          <w:rFonts w:cs="Times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rPr/>
      </w:pPr>
      <w:r>
        <w:rPr>
          <w:rFonts w:cs="Times"/>
          <w:i/>
          <w:iCs/>
        </w:rPr>
        <w:t>Metodo ed enciclopedia nel Cinquecento francese</w:t>
      </w:r>
      <w:r>
        <w:rPr>
          <w:rFonts w:cs="Times"/>
          <w:iCs/>
        </w:rPr>
        <w:t>, vol. I:</w:t>
      </w:r>
      <w:r>
        <w:rPr>
          <w:rFonts w:cs="Times"/>
          <w:i/>
          <w:iCs/>
        </w:rPr>
        <w:t xml:space="preserve"> Il pensiero di Pietro Ramo all’origine dell’enciclopedismo moderno</w:t>
      </w:r>
      <w:r>
        <w:rPr>
          <w:rFonts w:cs="Times"/>
        </w:rPr>
        <w:t xml:space="preserve">, Firenze, Olschki, Collana Pansophia. Testi e Studi sulla Modernità, 2008, pp. 309 </w:t>
      </w:r>
    </w:p>
    <w:p>
      <w:pPr>
        <w:pStyle w:val="Normal"/>
        <w:widowControl w:val="false"/>
        <w:autoSpaceDE w:val="false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rPr/>
      </w:pPr>
      <w:r>
        <w:rPr>
          <w:rFonts w:cs="Times"/>
          <w:i/>
          <w:iCs/>
        </w:rPr>
        <w:t>Simboli e Questioni. L'eterodossia culturale di Achille Bocchi e dell'Hermathena</w:t>
      </w:r>
      <w:r>
        <w:rPr>
          <w:rFonts w:cs="Times"/>
        </w:rPr>
        <w:t>, Bologna, Pendragon, Collana Le Sfere, 2003, pp. 251  </w:t>
      </w:r>
    </w:p>
    <w:p>
      <w:pPr>
        <w:pStyle w:val="Normal"/>
        <w:widowControl w:val="false"/>
        <w:autoSpaceDE w:val="false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rPr/>
      </w:pPr>
      <w:r>
        <w:rPr>
          <w:rFonts w:cs="Times"/>
          <w:i/>
          <w:iCs/>
        </w:rPr>
        <w:t>Sapienza, Prudenza, Eroica virtù. Il mediomondo di Daniele Barbaro</w:t>
      </w:r>
      <w:r>
        <w:rPr>
          <w:rFonts w:cs="Times"/>
        </w:rPr>
        <w:t xml:space="preserve">, Firenze, Olschki, Collana Pansophia. Testi e Studi sulla Modernità 1999 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rPr/>
      </w:pPr>
      <w:r>
        <w:rPr>
          <w:rFonts w:cs="Times"/>
          <w:i/>
          <w:iCs/>
        </w:rPr>
        <w:t>Anatomie Accademiche III. L'Istituto delle Scienze di Bologna</w:t>
      </w:r>
      <w:r>
        <w:rPr>
          <w:rFonts w:cs="Times"/>
        </w:rPr>
        <w:t>, Bologna, Il Mulino, 1989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>EDIZIONI CRITICH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/>
      </w:pPr>
      <w:r>
        <w:rPr>
          <w:rFonts w:cs="Times"/>
          <w:i/>
          <w:iCs/>
        </w:rPr>
        <w:t xml:space="preserve">Metodo ed enciclopedia nel Cinquecento Francese, </w:t>
      </w:r>
      <w:r>
        <w:rPr>
          <w:rFonts w:cs="Times"/>
          <w:iCs/>
        </w:rPr>
        <w:t>vol. II:</w:t>
      </w:r>
      <w:r>
        <w:rPr>
          <w:rFonts w:cs="Times"/>
          <w:i/>
          <w:iCs/>
        </w:rPr>
        <w:t xml:space="preserve"> I Tableaux di Savigny</w:t>
      </w:r>
      <w:r>
        <w:rPr>
          <w:rFonts w:cs="Times"/>
        </w:rPr>
        <w:t>, Firenze, Olschki, 2008, pp. 208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>CURATEL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rFonts w:cs="Times"/>
        </w:rPr>
      </w:pPr>
      <w:r>
        <w:rPr>
          <w:rFonts w:cs="Verdana"/>
        </w:rPr>
        <w:t xml:space="preserve">(con M. Beretta e G. Olmi), </w:t>
      </w:r>
      <w:r>
        <w:rPr>
          <w:rFonts w:cs="Verdana"/>
          <w:i/>
        </w:rPr>
        <w:t>Una scienza bolognese? Figure e percorsi nella storiografia della scienza</w:t>
      </w:r>
      <w:r>
        <w:rPr>
          <w:rFonts w:cs="Verdana"/>
        </w:rPr>
        <w:t xml:space="preserve">, a cura di A. Angelini, M. Beretta, G. Olmi, Bologna, BUP, Collana Scienza e Musei, 2015  </w:t>
      </w:r>
    </w:p>
    <w:p>
      <w:pPr>
        <w:pStyle w:val="Normal"/>
        <w:widowControl w:val="false"/>
        <w:autoSpaceDE w:val="false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rFonts w:cs="Times"/>
        </w:rPr>
      </w:pPr>
      <w:r>
        <w:rPr>
          <w:rFonts w:cs="Verdana"/>
          <w:i/>
        </w:rPr>
        <w:t>I profili dell’ombra</w:t>
      </w:r>
      <w:r>
        <w:rPr>
          <w:rFonts w:cs="Verdana"/>
        </w:rPr>
        <w:t>, Dossier monografico, «Dianoia. Rivista di filosofia», 19 (2014), pp. 7-180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/>
      </w:pPr>
      <w:r>
        <w:rPr>
          <w:rFonts w:cs="Times"/>
        </w:rPr>
        <w:t xml:space="preserve">(con R. Lupacchini), </w:t>
      </w:r>
      <w:r>
        <w:rPr>
          <w:rFonts w:cs="Times"/>
          <w:i/>
        </w:rPr>
        <w:t>The Art of Science. From Perspective Drawing to Quantum Randomness</w:t>
      </w:r>
      <w:r>
        <w:rPr>
          <w:rFonts w:cs="Times"/>
        </w:rPr>
        <w:t xml:space="preserve">, Heidelberg – New York –Dordrecht – London, Springer, 2014 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/>
      </w:pPr>
      <w:r>
        <w:rPr>
          <w:rFonts w:cs="Times"/>
        </w:rPr>
        <w:t xml:space="preserve">(con P. Caye), </w:t>
      </w:r>
      <w:r>
        <w:rPr>
          <w:rFonts w:cs="Times"/>
          <w:i/>
          <w:iCs/>
        </w:rPr>
        <w:t>Il pensiero simbolico nella prima età moderna</w:t>
      </w:r>
      <w:r>
        <w:rPr>
          <w:rFonts w:cs="Times"/>
        </w:rPr>
        <w:t xml:space="preserve">, FIRENZE, Olschki, 2007 </w:t>
      </w:r>
    </w:p>
    <w:p>
      <w:pPr>
        <w:pStyle w:val="Paragrafoelenco"/>
        <w:widowControl w:val="false"/>
        <w:autoSpaceDE w:val="false"/>
        <w:ind w:left="0" w:hanging="0"/>
        <w:rPr>
          <w:rFonts w:cs="Times"/>
        </w:rPr>
      </w:pPr>
      <w:r>
        <w:rPr>
          <w:rFonts w:cs="Times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/>
      </w:pPr>
      <w:r>
        <w:rPr>
          <w:rFonts w:cs="Times"/>
        </w:rPr>
        <w:t xml:space="preserve">(con R. Caporali – M. Ciardi – G. Matteucci – R. Lupacchini), </w:t>
      </w:r>
      <w:r>
        <w:rPr>
          <w:rFonts w:cs="Times"/>
          <w:i/>
        </w:rPr>
        <w:t>Uno/molti. Modi della filosofia</w:t>
      </w:r>
      <w:r>
        <w:rPr>
          <w:rFonts w:cs="Times"/>
        </w:rPr>
        <w:t>, Bologna, Pendragon, 2004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ARTICOLI IN RIVISTE E CONTRIBUITI IN VOLUME (209-2019)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View through Glass. Painters’ Science, Mathematicians’ Art, and the Magic of Shadows</w:t>
      </w:r>
      <w:r>
        <w:rPr>
          <w:rFonts w:cs="Times New Roman" w:ascii="Times New Roman" w:hAnsi="Times New Roman"/>
          <w:sz w:val="24"/>
          <w:szCs w:val="24"/>
        </w:rPr>
        <w:t xml:space="preserve">  (con R. Lupacchini), in </w:t>
      </w:r>
      <w:r>
        <w:rPr>
          <w:rFonts w:cs="Times New Roman" w:ascii="Times New Roman" w:hAnsi="Times New Roman"/>
          <w:i/>
          <w:sz w:val="24"/>
          <w:szCs w:val="24"/>
        </w:rPr>
        <w:t>On Art and Science : Tango of an Eternally Inseparable Duo</w:t>
      </w:r>
      <w:r>
        <w:rPr>
          <w:rFonts w:cs="Times New Roman" w:ascii="Times New Roman" w:hAnsi="Times New Roman"/>
          <w:sz w:val="24"/>
          <w:szCs w:val="24"/>
        </w:rPr>
        <w:t>, ed. by S. Wuppuluri,  Heidelberg – New York –Dordrecht – London, Springer, 2019, pp. 1-23</w:t>
      </w:r>
    </w:p>
    <w:p>
      <w:pPr>
        <w:pStyle w:val="Paragrafoelenco"/>
        <w:numPr>
          <w:ilvl w:val="0"/>
          <w:numId w:val="2"/>
        </w:numPr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‘</w:t>
      </w:r>
      <w:r>
        <w:rPr>
          <w:i/>
          <w:iCs/>
          <w:sz w:val="22"/>
          <w:szCs w:val="22"/>
        </w:rPr>
        <w:t>Fare a Parigi ciò che i medici hanno fatto a Firenze’. L’umanesimo italiano secondo i riformatori Francesi del Cinquecento</w:t>
      </w:r>
      <w:r>
        <w:rPr>
          <w:iCs/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Filosofia italiana. Tradizione, novità e interpretazioni</w:t>
      </w:r>
      <w:r>
        <w:rPr>
          <w:iCs/>
          <w:sz w:val="22"/>
          <w:szCs w:val="22"/>
        </w:rPr>
        <w:t xml:space="preserve">, a cura di F. Meroi, collana Pansophia, Firenze, Olschki, 2019 </w:t>
      </w:r>
    </w:p>
    <w:p>
      <w:pPr>
        <w:pStyle w:val="Paragrafoelenco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 xml:space="preserve">L’astro di Pietro Ramo all’alba del nuovo giorno per la scienza. Le voci ramiste nelle enciclopedia di Bayle e di Diderot e d’Alembert,  </w:t>
      </w:r>
      <w:r>
        <w:rPr>
          <w:iCs/>
          <w:sz w:val="22"/>
          <w:szCs w:val="22"/>
        </w:rPr>
        <w:t xml:space="preserve"> in</w:t>
      </w:r>
      <w:r>
        <w:rPr>
          <w:i/>
          <w:iCs/>
          <w:sz w:val="22"/>
          <w:szCs w:val="22"/>
        </w:rPr>
        <w:t xml:space="preserve"> Filosofia, religione, politica. Costellazioni concettuali tra ’500 e ’700, </w:t>
      </w:r>
      <w:r>
        <w:rPr>
          <w:iCs/>
          <w:sz w:val="22"/>
          <w:szCs w:val="22"/>
        </w:rPr>
        <w:t>a cura di S. Bassi, collana Quaderni di Rinascimento, Firenze, Olschki, 2019, pp. 97-1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A new beginning. Poliziano’s Panepistemon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Renaissance Encyclopaedism: Studies in Curiosity and Ambition</w:t>
      </w:r>
      <w:r>
        <w:rPr>
          <w:sz w:val="22"/>
          <w:szCs w:val="22"/>
        </w:rPr>
        <w:t xml:space="preserve">, ed. by W. S Blanchard – A. Severi, Centre for </w:t>
      </w:r>
      <w:r>
        <w:rPr>
          <w:i/>
          <w:sz w:val="22"/>
          <w:szCs w:val="22"/>
        </w:rPr>
        <w:t>Reformation and Renissance studies -</w:t>
      </w:r>
      <w:r>
        <w:rPr>
          <w:sz w:val="22"/>
          <w:szCs w:val="22"/>
        </w:rPr>
        <w:t xml:space="preserve"> Victoria University of Toronto, 2018, pp. 249-277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humanismo da palavra. Rabelais e o discurso do homo ridens</w:t>
        </w:r>
      </w:hyperlink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 xml:space="preserve">Filosofia, Política e Cosmologia:Ensaios </w:t>
      </w:r>
      <w:r>
        <w:rPr>
          <w:sz w:val="22"/>
          <w:szCs w:val="22"/>
        </w:rPr>
        <w:t>sobre o Renascimento, a cura di Fabrina Magalhães Pinto e Flávia Benevenuto,  UFABC, Santo André, 2017, pp. 265-29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ico, Barbaro e i Sileni di Alcibiade: </w:t>
      </w:r>
      <w:r>
        <w:rPr>
          <w:sz w:val="22"/>
          <w:szCs w:val="22"/>
        </w:rPr>
        <w:t>considerazioni sulla disputa de genere dicendi philosophorum, in Pico tra cultura e letteratura dell’umanesimo (I Petali, 11) a cura di G. Ventura, Bologna, Edizioni Biblioteca “Ezio Raimondi”, 2017, pp. 25-40</w:t>
      </w:r>
      <w:r>
        <w:rPr>
          <w:rFonts w:cs="Times" w:ascii="Times" w:hAnsi="Times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i/>
          <w:iCs/>
        </w:rPr>
        <w:t>Eva, le Sabine, Fiorella e le altre: un problema di inciviltà</w:t>
      </w:r>
      <w:r>
        <w:rPr>
          <w:iCs/>
        </w:rPr>
        <w:t xml:space="preserve">, in </w:t>
      </w:r>
      <w:r>
        <w:rPr>
          <w:i/>
          <w:iCs/>
        </w:rPr>
        <w:t>Lasciatele vivere</w:t>
      </w:r>
      <w:r>
        <w:rPr>
          <w:iCs/>
        </w:rPr>
        <w:t>, a cura di V. Babini, Bologna, Pendragon, 2017, pp. 11-2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Daniele Barbaro: l’architettura come methodus e machina del sapere</w:t>
      </w:r>
      <w:r>
        <w:rPr>
          <w:sz w:val="22"/>
          <w:szCs w:val="22"/>
        </w:rPr>
        <w:t xml:space="preserve">, in  Daniele </w:t>
      </w:r>
      <w:r>
        <w:rPr>
          <w:i/>
          <w:iCs/>
          <w:sz w:val="22"/>
          <w:szCs w:val="22"/>
        </w:rPr>
        <w:t xml:space="preserve">Barbaro. Vénitien, patricien, humaniste, </w:t>
      </w:r>
      <w:r>
        <w:rPr>
          <w:sz w:val="22"/>
          <w:szCs w:val="22"/>
        </w:rPr>
        <w:t>a cura di P. Caye, F. Lemerle, L. Moretti,  V. Zara, Turnhout, Brepols, 2016, pp. 7-22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i/>
          <w:iCs/>
          <w:sz w:val="22"/>
          <w:szCs w:val="22"/>
        </w:rPr>
        <w:t xml:space="preserve">Poliziano nell’umanesimo francese, </w:t>
      </w:r>
      <w:r>
        <w:rPr>
          <w:sz w:val="22"/>
          <w:szCs w:val="22"/>
        </w:rPr>
        <w:t>«Rinascimento”, 56 ns (2016), pp. 20-38  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rFonts w:cs="Times"/>
        </w:rPr>
      </w:pPr>
      <w:r>
        <w:rPr>
          <w:i/>
          <w:iCs/>
        </w:rPr>
        <w:t>“</w:t>
      </w:r>
      <w:r>
        <w:rPr>
          <w:i/>
          <w:iCs/>
        </w:rPr>
        <w:t>Città ideali” e  “Bene ordinatae respublicae” nel Rinascimento italiano</w:t>
      </w:r>
      <w:r>
        <w:rPr>
          <w:rFonts w:cs="Verdana"/>
          <w:i/>
        </w:rPr>
        <w:t xml:space="preserve">, </w:t>
      </w:r>
      <w:r>
        <w:rPr>
          <w:rFonts w:cs="Verdana"/>
        </w:rPr>
        <w:t>«Governare la paura», 20 (2016), pp. 111-12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 xml:space="preserve">Parallèle méthodologique entre l'histoire des sciences et l'histoire des idées A </w:t>
      </w:r>
      <w:r>
        <w:rPr>
          <w:sz w:val="22"/>
          <w:szCs w:val="22"/>
        </w:rPr>
        <w:t> </w:t>
      </w:r>
      <w:r>
        <w:rPr>
          <w:i/>
          <w:iCs/>
          <w:sz w:val="22"/>
          <w:szCs w:val="22"/>
        </w:rPr>
        <w:t>propos d'une conférence de Koyré sur Jean Huss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Vérité scientifique et vérité philosophique dans l’oeuvre d’Alexander Koyré</w:t>
      </w:r>
      <w:r>
        <w:rPr>
          <w:sz w:val="22"/>
          <w:szCs w:val="22"/>
        </w:rPr>
        <w:t>, Paris, Las Belles Lettres, 2015, pp. 87- 108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 xml:space="preserve">L’ingenium dell’artista tra Leonardo e Bruno, </w:t>
      </w:r>
      <w:r>
        <w:rPr>
          <w:sz w:val="22"/>
          <w:szCs w:val="22"/>
        </w:rPr>
        <w:t>«Studi Filosofici», 38 (2015), pp. 1-28.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Illuminismo eclettico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Una scienza bolognese? Figure e percorsi nella storiografia della scienza</w:t>
      </w:r>
      <w:r>
        <w:rPr>
          <w:sz w:val="22"/>
          <w:szCs w:val="22"/>
        </w:rPr>
        <w:t>, a cura di A. Angelini, M. Beretta, G. Olmi, Bologna, BUP, Collana Scienza e Musei, 2015, pp. 109-126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Le silence éloquent à la Renaissance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Silence et sagesse. De la musique à la métaphysique: les anciens Grecs et leur héritage</w:t>
      </w:r>
      <w:r>
        <w:rPr>
          <w:sz w:val="22"/>
          <w:szCs w:val="22"/>
        </w:rPr>
        <w:t>, sous la dir. de L. Boulègue t alii, Paris, Calssiques Garnier, Série Lectures de la Renaissance Latine, 2014, pp. 161-178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Ombre dei sensi e ombre del pensiero. Dal Raggio ombroso alle Lezioni di tenebre</w:t>
      </w:r>
      <w:r>
        <w:rPr>
          <w:sz w:val="22"/>
          <w:szCs w:val="22"/>
        </w:rPr>
        <w:t>, «Dianoia. Rivista di filosofia», 19 (2014), pp. 27-60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>Introduzione a «Dianoia. Rivista di filosofia», 19 (201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 xml:space="preserve">Un altro ordine del mondo: declinazioni rinascimentali, </w:t>
      </w:r>
      <w:r>
        <w:rPr>
          <w:sz w:val="22"/>
          <w:szCs w:val="22"/>
        </w:rPr>
        <w:t xml:space="preserve">in </w:t>
      </w:r>
      <w:r>
        <w:rPr>
          <w:i/>
          <w:iCs/>
          <w:sz w:val="22"/>
          <w:szCs w:val="22"/>
        </w:rPr>
        <w:t>Anomalie dell’ordine. L’altro, lo straordinario, l’eccezionale nella modernità</w:t>
      </w:r>
      <w:r>
        <w:rPr>
          <w:sz w:val="22"/>
          <w:szCs w:val="22"/>
        </w:rPr>
        <w:t>, a cura di E. Nuzzo, M. Sanna, L. Simonutti, Milano, Aracne, 2014, pp. 191- 208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Domus academiae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Le virtuose adunanze. La cultura accademica tra XVI e XVIII secolo</w:t>
      </w:r>
      <w:r>
        <w:rPr>
          <w:sz w:val="22"/>
          <w:szCs w:val="22"/>
        </w:rPr>
        <w:t>, Avellino, Edizioni Sinestesie, 2014, pp. 287-302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 (con R. Lupacchini), </w:t>
      </w:r>
      <w:r>
        <w:rPr>
          <w:i/>
          <w:iCs/>
          <w:sz w:val="22"/>
          <w:szCs w:val="22"/>
        </w:rPr>
        <w:t>Artists and Gamblers on the Way to Quantum Physics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The Art of Science. From Perspective Drawing to Quantum Randomness</w:t>
      </w:r>
      <w:r>
        <w:rPr>
          <w:sz w:val="22"/>
          <w:szCs w:val="22"/>
        </w:rPr>
        <w:t>, ed. by A. Angelini and R. Lupacchini, Heidelberg – New York –Dordrecht – London, Springer, 2014, pp. 135-163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 (con R. Lupacchini), </w:t>
      </w:r>
      <w:r>
        <w:rPr>
          <w:i/>
          <w:iCs/>
          <w:sz w:val="22"/>
          <w:szCs w:val="22"/>
        </w:rPr>
        <w:t xml:space="preserve">Preface. Way of Perspective,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 xml:space="preserve">The Complex Route </w:t>
      </w:r>
      <w:r>
        <w:rPr>
          <w:sz w:val="22"/>
          <w:szCs w:val="22"/>
        </w:rPr>
        <w:t xml:space="preserve">in </w:t>
      </w:r>
      <w:r>
        <w:rPr>
          <w:i/>
          <w:iCs/>
          <w:sz w:val="22"/>
          <w:szCs w:val="22"/>
        </w:rPr>
        <w:t>The Art of Science. From Perspective Drawing to Quantum Randomness</w:t>
      </w:r>
      <w:r>
        <w:rPr>
          <w:sz w:val="22"/>
          <w:szCs w:val="22"/>
        </w:rPr>
        <w:t>, ed. by A. Angelini and R. Lupacchini, Heidelberg – New York –Dordrecht – London, Springer, 2014, pp. vii-4, pp. 131-134 (11 pp.)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 xml:space="preserve">Certitude et pensée moderne. Préface </w:t>
      </w:r>
      <w:r>
        <w:rPr>
          <w:sz w:val="22"/>
          <w:szCs w:val="22"/>
        </w:rPr>
        <w:t xml:space="preserve">al volume </w:t>
      </w:r>
      <w:r>
        <w:rPr>
          <w:i/>
          <w:iCs/>
          <w:sz w:val="22"/>
          <w:szCs w:val="22"/>
        </w:rPr>
        <w:t>Certitude et incertitude à la Renaissance</w:t>
      </w:r>
      <w:r>
        <w:rPr>
          <w:sz w:val="22"/>
          <w:szCs w:val="22"/>
        </w:rPr>
        <w:t xml:space="preserve">, in: </w:t>
      </w:r>
      <w:r>
        <w:rPr>
          <w:i/>
          <w:iCs/>
          <w:sz w:val="22"/>
          <w:szCs w:val="22"/>
        </w:rPr>
        <w:t>Certitude et incertitude à la Renaissance</w:t>
      </w:r>
      <w:r>
        <w:rPr>
          <w:sz w:val="22"/>
          <w:szCs w:val="22"/>
        </w:rPr>
        <w:t>, Turnhout, Brepols, 2013, pp. 11 - 15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Un savoir-opérer suget à la reègle. Certitude et incertitude dans la thèorie de l'architecture de Brunelleschi et Alberti</w:t>
      </w:r>
      <w:r>
        <w:rPr>
          <w:sz w:val="22"/>
          <w:szCs w:val="22"/>
        </w:rPr>
        <w:t xml:space="preserve">, in: </w:t>
      </w:r>
      <w:r>
        <w:rPr>
          <w:i/>
          <w:iCs/>
          <w:sz w:val="22"/>
          <w:szCs w:val="22"/>
        </w:rPr>
        <w:t>Certitude et incertitude à la Renaissance</w:t>
      </w:r>
      <w:r>
        <w:rPr>
          <w:sz w:val="22"/>
          <w:szCs w:val="22"/>
        </w:rPr>
        <w:t>, Turnhot, Brepols, 2013, pp. 11 - 34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Praecisio and Conjecturae: Cusanus’ Ball Game and the ‘Learned Ignorance’ of the World</w:t>
      </w:r>
      <w:r>
        <w:rPr>
          <w:sz w:val="22"/>
          <w:szCs w:val="22"/>
        </w:rPr>
        <w:t>, «Nuncius», 2013, 28, pp. 5 – 19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 Angelini, </w:t>
      </w:r>
      <w:r>
        <w:rPr>
          <w:i/>
          <w:iCs/>
          <w:sz w:val="22"/>
          <w:szCs w:val="22"/>
        </w:rPr>
        <w:t>"Con l'elmo in testa e la lancia in mano": l'architettura del sapere di Marsili</w:t>
      </w:r>
      <w:r>
        <w:rPr>
          <w:sz w:val="22"/>
          <w:szCs w:val="22"/>
        </w:rPr>
        <w:t xml:space="preserve">, in: G. DEL NEGRO M. POLLACK G. BRIZZI P. BANCHIG ET ALII, </w:t>
      </w:r>
      <w:r>
        <w:rPr>
          <w:i/>
          <w:iCs/>
          <w:sz w:val="22"/>
          <w:szCs w:val="22"/>
        </w:rPr>
        <w:t>La scienza delle armi. Luigi Ferdinando Marsili (1658-1730)</w:t>
      </w:r>
      <w:r>
        <w:rPr>
          <w:sz w:val="22"/>
          <w:szCs w:val="22"/>
        </w:rPr>
        <w:t>, Bologna, Pendragon, 2012, pp. 18 - 37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Bruno: tra enciclopedia, architettura, memoria e metodo</w:t>
      </w:r>
      <w:r>
        <w:rPr>
          <w:sz w:val="22"/>
          <w:szCs w:val="22"/>
        </w:rPr>
        <w:t xml:space="preserve">, in: </w:t>
      </w:r>
      <w:r>
        <w:rPr>
          <w:i/>
          <w:iCs/>
          <w:sz w:val="22"/>
          <w:szCs w:val="22"/>
        </w:rPr>
        <w:t>Bruno nel XXI secolo. Interpretazioni e ricerche</w:t>
      </w:r>
      <w:r>
        <w:rPr>
          <w:sz w:val="22"/>
          <w:szCs w:val="22"/>
        </w:rPr>
        <w:t>, Firenze, Leo Olschki, collana ‘Atti di Convegni. INSR’, 2012, pp. 38 – 6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Continuità/discontinuità: Cassirer interprete del Moderno e Garin interprete di Cassirer</w:t>
      </w:r>
      <w:r>
        <w:rPr>
          <w:sz w:val="22"/>
          <w:szCs w:val="22"/>
        </w:rPr>
        <w:t>, «Philosophia», 2012, 4 (2012), pp. 32 - 54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Dalla verità assoluta ai gradi della certezza</w:t>
      </w:r>
      <w:r>
        <w:rPr>
          <w:sz w:val="22"/>
          <w:szCs w:val="22"/>
        </w:rPr>
        <w:t xml:space="preserve">, in: </w:t>
      </w:r>
      <w:r>
        <w:rPr>
          <w:i/>
          <w:iCs/>
          <w:sz w:val="22"/>
          <w:szCs w:val="22"/>
        </w:rPr>
        <w:t>Il Cinquecento. L'età del Rinascimento</w:t>
      </w:r>
      <w:r>
        <w:rPr>
          <w:sz w:val="22"/>
          <w:szCs w:val="22"/>
        </w:rPr>
        <w:t>, Milano, Encyclomedia Publisher , 2012, pp. 37 - 46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L'anatomia del mondo e l'architettura del sapere di Luigi Ferdinando Marsili</w:t>
      </w:r>
      <w:r>
        <w:rPr>
          <w:sz w:val="22"/>
          <w:szCs w:val="22"/>
        </w:rPr>
        <w:t xml:space="preserve">, in: </w:t>
      </w:r>
      <w:r>
        <w:rPr>
          <w:i/>
          <w:iCs/>
          <w:sz w:val="22"/>
          <w:szCs w:val="22"/>
        </w:rPr>
        <w:t>L'itinerario scientifico di un grande europeo. La regolata struttura della terra di Luigi Ferdinando Marsili</w:t>
      </w:r>
      <w:r>
        <w:rPr>
          <w:sz w:val="22"/>
          <w:szCs w:val="22"/>
        </w:rPr>
        <w:t>, Bologna, BUP, 2012, pp. 319 - 345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Armonia del mondo e Millenarismo in Francesco Zorzi</w:t>
      </w:r>
      <w:r>
        <w:rPr>
          <w:sz w:val="22"/>
          <w:szCs w:val="22"/>
        </w:rPr>
        <w:t>, «Atti dell’Accademia Pontaniana », 2011, 59/2010 Supplemento, pp. 244 - 266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Il "doppio ritratto" di Francesco Barozzi. La traduzione del Commento di Proclo a Euclide</w:t>
      </w:r>
      <w:r>
        <w:rPr>
          <w:sz w:val="22"/>
          <w:szCs w:val="22"/>
        </w:rPr>
        <w:t>, «Philosophia», 2011, 3, pp. 53 - 77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L"Université de tout le monde universel": il progetto di Pietro Ramo</w:t>
      </w:r>
      <w:r>
        <w:rPr>
          <w:sz w:val="22"/>
          <w:szCs w:val="22"/>
        </w:rPr>
        <w:t xml:space="preserve">, in: </w:t>
      </w:r>
      <w:r>
        <w:rPr>
          <w:i/>
          <w:iCs/>
          <w:sz w:val="22"/>
          <w:szCs w:val="22"/>
        </w:rPr>
        <w:t>Innovazione filosofica e università tra Cinquecento e primo Novecento - Philosophical innovation and the University fron the 16th Century to the Early 20th</w:t>
      </w:r>
      <w:r>
        <w:rPr>
          <w:sz w:val="22"/>
          <w:szCs w:val="22"/>
        </w:rPr>
        <w:t>, Padova, CLUEP, 2011, pp. 70 - 94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Les Tableaux de Savigny et la pensée de Pierre de la Ramée à l’origine de l’Encyclopédie moderne</w:t>
      </w:r>
      <w:r>
        <w:rPr>
          <w:sz w:val="22"/>
          <w:szCs w:val="22"/>
        </w:rPr>
        <w:t xml:space="preserve">, in: </w:t>
      </w:r>
      <w:r>
        <w:rPr>
          <w:i/>
          <w:iCs/>
          <w:sz w:val="22"/>
          <w:szCs w:val="22"/>
        </w:rPr>
        <w:t>Les Encyclopédies. Construction et circulation du savoir de l’Antiquité à Wikipédia</w:t>
      </w:r>
      <w:r>
        <w:rPr>
          <w:sz w:val="22"/>
          <w:szCs w:val="22"/>
        </w:rPr>
        <w:t>, Paris, L’Harmattan, 2011, pp. 203 - 223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Antonio Banfi e «Studi Filosofici». Razionalismo critico e militanza</w:t>
      </w:r>
      <w:r>
        <w:rPr>
          <w:sz w:val="22"/>
          <w:szCs w:val="22"/>
        </w:rPr>
        <w:t xml:space="preserve">, in: </w:t>
      </w:r>
      <w:r>
        <w:rPr>
          <w:i/>
          <w:iCs/>
          <w:sz w:val="22"/>
          <w:szCs w:val="22"/>
        </w:rPr>
        <w:t>Impegno per la ragione: il caso del neoilluminismo</w:t>
      </w:r>
      <w:r>
        <w:rPr>
          <w:sz w:val="22"/>
          <w:szCs w:val="22"/>
        </w:rPr>
        <w:t>, Bologna, Il Mulino, 2010, pp. 141 - 178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 xml:space="preserve">Il Rinascimento italiano e l'Europa </w:t>
      </w:r>
      <w:r>
        <w:rPr>
          <w:sz w:val="22"/>
          <w:szCs w:val="22"/>
        </w:rPr>
        <w:t>(nota) «Rivista di Storia delle Filosofia », 2010, 2010/1, pp. 181 - 184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La medietas du corps de l'homme à la Renaissance</w:t>
      </w:r>
      <w:r>
        <w:rPr>
          <w:sz w:val="22"/>
          <w:szCs w:val="22"/>
        </w:rPr>
        <w:t xml:space="preserve">, in: </w:t>
      </w:r>
      <w:r>
        <w:rPr>
          <w:i/>
          <w:iCs/>
          <w:sz w:val="22"/>
          <w:szCs w:val="22"/>
        </w:rPr>
        <w:t>Musica corporis. Savoir et arts de l'Antiquité à l'Age Classique</w:t>
      </w:r>
      <w:r>
        <w:rPr>
          <w:sz w:val="22"/>
          <w:szCs w:val="22"/>
        </w:rPr>
        <w:t>, Turnhout, Brepols, 2010, pp. 179 - 199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Dialecticae Praestantia et Divisio. Achille Bocchi ad Antonio Bernardi, Illustrissimo filosofo</w:t>
      </w:r>
      <w:r>
        <w:rPr>
          <w:sz w:val="22"/>
          <w:szCs w:val="22"/>
        </w:rPr>
        <w:t xml:space="preserve">, in: </w:t>
      </w:r>
      <w:r>
        <w:rPr>
          <w:i/>
          <w:iCs/>
          <w:sz w:val="22"/>
          <w:szCs w:val="22"/>
        </w:rPr>
        <w:t>Antonio Bernardi della Mirandola (1502-1565). Un aristocratico umanista alla corte dei Farnese</w:t>
      </w:r>
      <w:r>
        <w:rPr>
          <w:sz w:val="22"/>
          <w:szCs w:val="22"/>
        </w:rPr>
        <w:t>, Firenze, Olschki, 2009, pp. 114 - 140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Angelini, </w:t>
      </w:r>
      <w:r>
        <w:rPr>
          <w:i/>
          <w:iCs/>
          <w:sz w:val="22"/>
          <w:szCs w:val="22"/>
        </w:rPr>
        <w:t>La medietas del corpo dell'uomo nel Rinascimento</w:t>
      </w:r>
      <w:r>
        <w:rPr>
          <w:sz w:val="22"/>
          <w:szCs w:val="22"/>
        </w:rPr>
        <w:t>, «Philosophia», 2009, I, pp. 155 - 180  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2z0">
    <w:name w:val="WW8Num2z0"/>
    <w:qFormat/>
    <w:rPr>
      <w:rFonts w:cs="Verdana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ＭＳ 明朝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ＭＳ 明朝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ＭＳ 明朝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  <w:i w:val="false"/>
    </w:rPr>
  </w:style>
  <w:style w:type="character" w:styleId="WW8Num12z0">
    <w:name w:val="WW8Num12z0"/>
    <w:qFormat/>
    <w:rPr>
      <w:rFonts w:ascii="Cambria" w:hAnsi="Cambria" w:eastAsia="ＭＳ 明朝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is.unibo.it/handle/11585/66997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48:00Z</dcterms:created>
  <dc:creator>annarita angelini</dc:creator>
  <dc:description/>
  <cp:keywords/>
  <dc:language>en-US</dc:language>
  <cp:lastModifiedBy>Tega</cp:lastModifiedBy>
  <dcterms:modified xsi:type="dcterms:W3CDTF">2019-10-17T07:10:00Z</dcterms:modified>
  <cp:revision>7</cp:revision>
  <dc:subject/>
  <dc:title/>
</cp:coreProperties>
</file>