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AC SIM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OCIAZIONE……………………………………….(denominazione dell’Associazio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MBLEA DEI SOCI/SEDUTA DEL CONSIGLIO DIRETTIVO DEL ……………………………..(da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no……………………, il giorno………………… del mese di ……………….., alle ore ………………, presso …………….., in via ………………………………., si riunisce l’Assemblea dei Soci/il Consiglio Direttivo dell’Associazione ………………………………………..per discutere i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MISSIONI PRESID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NUOVO PRESID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E ED EVENT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nde la parola il Presidente in carica Sig. ……………………….., il quale, riscontrata la presenza del numero legale (sono presenti n. ……. Soci/Consiglieri - oppure: riscontrata la presenza della totalità dei Soci/Consiglieri), chiama come segretario verbalizzante il Sig.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dichiara aperta l’Assemblea/la seduta del Consiglio Diret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IMISSIONI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, Sig. ……….., comunica all’Assemblea/Consiglio Direttivo le proprie dimis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mblea/Il Consiglio Direttivo unanimemente accoglie le dimissioni rassegnate dal 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ELEZIONE NUOVO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dimissionario (oppure il Vice-presidente) indice le elezioni del nuovo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ndidature pervenute sono le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e votazioni risulta eletto all’unanimità (oppure: a maggioranza) il seguente studente Socio, Sig.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dimissionario (oppure il Vice-presidente) procede quindi alla nomina del Sig. ………….. quale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duta ha termine alle or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addì, …………………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>IL PRESIDENTE USCENTE</w:t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  <w:t>(Sig. …………..)</w:t>
        <w:tab/>
        <w:tab/>
        <w:tab/>
        <w:t>(Sig. ………………………...)</w:t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PRESIDENTE ENTRANT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(Sig. ………………………...)</w:t>
      </w:r>
    </w:p>
    <w:sectPr>
      <w:type w:val="nextPage"/>
      <w:pgSz w:w="11906" w:h="16838"/>
      <w:pgMar w:left="1134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6:00Z</dcterms:created>
  <dc:creator>C.e.S.I.A.</dc:creator>
  <dc:description/>
  <dc:language>en-US</dc:language>
  <cp:lastModifiedBy>federico.drusiani2</cp:lastModifiedBy>
  <cp:lastPrinted>2003-02-14T13:06:00Z</cp:lastPrinted>
  <dcterms:modified xsi:type="dcterms:W3CDTF">2007-09-06T12:44:00Z</dcterms:modified>
  <cp:revision>4</cp:revision>
  <dc:subject/>
  <dc:title>FAC SIMILE</dc:title>
</cp:coreProperties>
</file>