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AC SIMI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OCIAZIONE……………………………………….(denominazione dell’Associazio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EMBLEA DEI SOCI DEL ……………………………..(da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nno……………………, il giorno………………… del mese di ……………….., alle ore ………………, presso …………….., in via ………………………………., si riunisce l’Assemblea dei Soci dell’Associazione ………………………………………..per discutere il segu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INE DEL GIOR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UNICAZION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MISSIONI MEMBRO CONSIGLIO DIRETTI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EZIONE MEMBRO CONSIGLIO DIRETTIV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E ED EVENTU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nde la parola il Presidente in carica Sig. ……………………….., il quale, riscontrata la presenza del numero legale (sono presenti n. ……. Soci - oppure: riscontrata la presenza della totalità dei Soci), chiama come segretario verbalizzante il Sig. 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dichiara aperta l’Assembl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IMISSIONI MEMBRO CONSIGLIO DIRET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comunica che il Sig. ……………… rassegna le dimissioni da membro del Consiglio Diret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ssemblea unanimemente accoglie le dimissioni rassegnate dal 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ELEZIONE NUOVO MEMBRO CONSIGLIO DIRET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a seguito delle dimissioni del Sig. ………………..indice le elezioni di un nuovo membro del Consiglio Diret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andidature pervenute so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 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c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delle votazioni risulta eletto all’unanimità (oppure: a maggioranza) il seguente studente Socio, Sig.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esidente procede quindi alla nomina del Sig. ………….. quale consigl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eduta ha termine alle ore 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addì, …………………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L SEGRETARIO</w:t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23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5:00Z</dcterms:created>
  <dc:creator>C.e.S.I.A.</dc:creator>
  <dc:description/>
  <dc:language>en-US</dc:language>
  <cp:lastModifiedBy>federico.drusiani2</cp:lastModifiedBy>
  <cp:lastPrinted>2003-02-14T13:06:00Z</cp:lastPrinted>
  <dcterms:modified xsi:type="dcterms:W3CDTF">2007-09-06T12:55:00Z</dcterms:modified>
  <cp:revision>4</cp:revision>
  <dc:subject/>
  <dc:title>FAC SIMILE</dc:title>
</cp:coreProperties>
</file>