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ALMA MATER STUDIORUM</w:t>
      </w:r>
      <w:r>
        <w:rPr>
          <w:sz w:val="32"/>
        </w:rPr>
        <w:t xml:space="preserve">                   </w:t>
      </w:r>
      <w:r>
        <w:rPr>
          <w:sz w:val="28"/>
        </w:rPr>
        <w:t>UNIVERSITA’DI BOLOGNA</w:t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 di Spec.ne in  ___________________________________________________________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oordinatore Prof. ……………………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  <w:t>(indicare il titolo della tesi)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2"/>
        </w:rPr>
        <w:t>……………………………………………………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I DI SPECIALIZZ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-403860</wp:posOffset>
                </wp:positionV>
                <wp:extent cx="4876800" cy="1866900"/>
                <wp:effectExtent l="0" t="0" r="3810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8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ac-sim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f99" stroked="f" o:allowincell="f" style="position:absolute;margin-left:44.35pt;margin-top:-31.8pt;width:383.95pt;height:14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ac-simile</w:t>
                      </w:r>
                    </w:p>
                  </w:txbxContent>
                </v:textbox>
                <v:path textpathok="t"/>
                <v:textpath on="t" fitshape="t" string="fac-simile" style="font-family:&quot;Times New Roman&quot;;font-size:96pt"/>
                <v:fill o:detectmouseclick="t" type="solid" color2="#000066" opacity="0.5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ata dal Dott.                                                                 Relatore Chiar.mo Prof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                                                  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A. 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Rif.mecc</w:t>
      </w:r>
      <w:r>
        <w:rPr>
          <w:rFonts w:cs="Arial" w:ascii="Arial" w:hAnsi="Arial"/>
          <w:b/>
          <w:i/>
          <w:sz w:val="22"/>
        </w:rPr>
        <w:t>: (FAC-SIMILE FRONTESPIZIO TES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" w:hAnsi="Univers" w:cs="Univer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0:00Z</dcterms:created>
  <dc:creator>Antonio Salerno</dc:creator>
  <dc:description/>
  <dc:language>en-US</dc:language>
  <cp:lastModifiedBy>UTENTE</cp:lastModifiedBy>
  <cp:lastPrinted>2002-04-08T12:36:00Z</cp:lastPrinted>
  <dcterms:modified xsi:type="dcterms:W3CDTF">2017-05-16T12:00:00Z</dcterms:modified>
  <cp:revision>2</cp:revision>
  <dc:subject/>
  <dc:title>ALMA MATER STUDIORUM                   UNIVERSITA’DI BOLOGNA</dc:title>
</cp:coreProperties>
</file>