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AC SIM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OCIAZIONE……………………………………….(denominazione dell’Associazion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EMBLEA DEI SOCI DEL ……………………………..(da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nno……………………, il giorno………………… del mese di ……………….., alle ore ………………, presso …………….., in via ………………………………., si riunisce l’Assemblea dei Soci dell’Associazione ………………………………………..per discutere il seg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ICAZIO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ZIONE NUOVO PRESIDENTE E MEMBRI DEL CONSIGLIO DIRETTIV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RIE ED EVENTU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nde la parola il Presidente in carica Sig. ……………………….., il quale, riscontrata la presenza del numero legale (sono presenti n. ……. Soci - oppure: riscontrata la presenza della totalità dei Soci), chiama come segretario verbalizzante il Sig.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dichiara aperta l’Assembl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MIS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ELEZIONE NUOVO PRESIDENTE E MEMBRI DEL CONSIGLIO DIRET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, nel quadro del rinnovo delle cariche associative, indice le elezioni per il nuovo Consiglio Diret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ndidature pervenute sono le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c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lle votazioni risultano eletti all’unanimità (oppure: a maggioranza) i seguenti studenti So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g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c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procede quindi alle relative nomi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. …………………. - consigl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. …………………. - consigl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. …………………. - consigl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c…………………… - consigliere</w:t>
      </w:r>
    </w:p>
    <w:p>
      <w:pPr>
        <w:pStyle w:val="Normal"/>
        <w:jc w:val="both"/>
        <w:rPr/>
      </w:pPr>
      <w:r>
        <w:rPr>
          <w:sz w:val="24"/>
        </w:rPr>
        <w:t>L’Assemblea procede quindi all’elezione del nuovo Presidente (</w:t>
      </w:r>
      <w:r>
        <w:rPr>
          <w:b/>
          <w:bCs/>
          <w:sz w:val="24"/>
        </w:rPr>
        <w:t>se lo Statuto dell’Associazione prevede che il Presidente sia eletto dall’Assemblea dei Soci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ndidature pervenute sono le seguenti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g. 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g. 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g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c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lle votazioni risulta eletto all’unanimità (oppure: a maggioranza) alla carica di Presidente il Sig.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duta ha termine alle ore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addì, …………………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3540"/>
        <w:jc w:val="both"/>
        <w:rPr>
          <w:sz w:val="24"/>
        </w:rPr>
      </w:pPr>
      <w:r>
        <w:rPr>
          <w:sz w:val="24"/>
        </w:rPr>
        <w:t>IL SEGRETARIO</w:t>
        <w:tab/>
        <w:tab/>
        <w:tab/>
        <w:t>IL PRESIDENTE USCENTE</w:t>
      </w:r>
    </w:p>
    <w:p>
      <w:pPr>
        <w:pStyle w:val="Normal"/>
        <w:ind w:left="4956" w:hanging="3540"/>
        <w:jc w:val="both"/>
        <w:rPr>
          <w:sz w:val="24"/>
        </w:rPr>
      </w:pPr>
      <w:r>
        <w:rPr>
          <w:sz w:val="24"/>
        </w:rPr>
        <w:t>(Sig. …………..)</w:t>
        <w:tab/>
        <w:tab/>
        <w:tab/>
        <w:t>(Sig. ………………………...)</w:t>
      </w:r>
    </w:p>
    <w:p>
      <w:pPr>
        <w:pStyle w:val="Normal"/>
        <w:ind w:left="4956" w:hanging="3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3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IL PRESIDENTE ENTRANTE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(Sig. ………………………...)</w:t>
      </w:r>
    </w:p>
    <w:sectPr>
      <w:type w:val="nextPage"/>
      <w:pgSz w:w="11906" w:h="16838"/>
      <w:pgMar w:left="1134" w:right="1134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0:00Z</dcterms:created>
  <dc:creator>C.e.S.I.A.</dc:creator>
  <dc:description/>
  <dc:language>en-US</dc:language>
  <cp:lastModifiedBy>federico.drusiani2</cp:lastModifiedBy>
  <cp:lastPrinted>2007-09-06T14:31:00Z</cp:lastPrinted>
  <dcterms:modified xsi:type="dcterms:W3CDTF">2007-09-06T12:38:00Z</dcterms:modified>
  <cp:revision>5</cp:revision>
  <dc:subject/>
  <dc:title>FAC SIMILE</dc:title>
</cp:coreProperties>
</file>