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FAC SIM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OCIAZIONE……………………………………….(denominazione dell’Associazion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EMBLEA DEI SOCI DEL ……………………………..(dat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nno……………………, il giorno………………… del mese di ……………….., alle ore ………………, presso …………….., in via ………………………………., si riunisce, in seduta straordinaria, l’Assemblea dei Soci dell’Associazione ………………………………………..per discutere il segu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INE DEL GIOR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UNICAZION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MBIO DELLA SEDE LEGALE DELL’ASSOCIAZIO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RIE ED EVENTU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nde la parola il Presidente in carica Sig. ……………………….., il quale, riscontrata la presenza del numero legale (sono presenti n. ……. Soci - oppure: riscontrata la presenza della totalità dei Soci), chiama come segretario verbalizzante il Sig. 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dichiara aperta l’Assembl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MISS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AMBIO DELLA SEDE LEGALE DELL’ASSOCI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, Sig. ……….., comunica all’assemblea il cambiamento della sede legale dell’Associazione da via …………. a via 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ssemblea approva il cambio della sede legale dell’Associ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MISSI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eduta ha termine alle ore 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addì, …………………(luogo e d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3540"/>
        <w:jc w:val="both"/>
        <w:rPr>
          <w:sz w:val="24"/>
        </w:rPr>
      </w:pPr>
      <w:r>
        <w:rPr>
          <w:sz w:val="24"/>
        </w:rPr>
        <w:t>IL SEGRETARIO</w:t>
        <w:tab/>
        <w:tab/>
        <w:tab/>
        <w:t>IL PRESIDENTE</w:t>
      </w:r>
    </w:p>
    <w:p>
      <w:pPr>
        <w:pStyle w:val="Normal"/>
        <w:ind w:left="4956" w:hanging="354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4956" w:hanging="35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56:00Z</dcterms:created>
  <dc:creator>C.e.S.I.A.</dc:creator>
  <dc:description/>
  <dc:language>en-US</dc:language>
  <cp:lastModifiedBy>federico.drusiani2</cp:lastModifiedBy>
  <cp:lastPrinted>2003-02-14T13:06:00Z</cp:lastPrinted>
  <dcterms:modified xsi:type="dcterms:W3CDTF">2007-09-06T15:30:00Z</dcterms:modified>
  <cp:revision>4</cp:revision>
  <dc:subject/>
  <dc:title>FAC SIMILE</dc:title>
</cp:coreProperties>
</file>