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t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  <w:t>Al Dirigente dell’Area di Campus Rimini</w:t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Alma Mater Studiorum</w:t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Università di Bologna</w:t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Via Angherà n.22</w:t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Rimini</w:t>
      </w:r>
    </w:p>
    <w:p>
      <w:pPr>
        <w:pStyle w:val="Normal"/>
        <w:spacing w:lineRule="auto" w:line="360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Data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onazione 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Spett.le Dirigente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io sottoscritto ___________________ dichiaro la volontà di donare all’Università di Bologna ___________________________________ (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) i seguenti beni _________________________________________________________________________analiticamente descritti nell’unito allegato del valore complessivo di € ________________ (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). La donazione non comporterà la creazione di alcun onere o vincolo a carico dell’Università di Bolog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uddetta donazione è da considerarsi di modico valore ai sensi dell’art.783 c.c. e per essa non necessita la formalizzazione attraverso atto pubblico notari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rdiali salu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l’eventuale specifica struttura destinataria (Biblioteca, Dipartimento, Scuola o altra Struttura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la somma di denaro di Euro _______________ finalizzata a ___________________(es. Premio o Borsa di Studio, Ricerca ecc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6:00Z</dcterms:created>
  <dc:creator>daniele.riso</dc:creator>
  <dc:description/>
  <cp:keywords/>
  <dc:language>en-US</dc:language>
  <cp:lastModifiedBy>Elena Collina</cp:lastModifiedBy>
  <cp:lastPrinted>2016-02-10T10:31:00Z</cp:lastPrinted>
  <dcterms:modified xsi:type="dcterms:W3CDTF">2019-02-21T13:06:00Z</dcterms:modified>
  <cp:revision>2</cp:revision>
  <dc:subject/>
  <dc:title>Al Magnifico Rettore dell’</dc:title>
</cp:coreProperties>
</file>