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hiusura Strutture Universitarie del Campus di Ravenna venerdì 9 dicembre</w:t>
      </w:r>
      <w:r>
        <w:rPr>
          <w:rFonts w:cs="Arial" w:ascii="Arial" w:hAnsi="Arial"/>
          <w:b/>
        </w:rPr>
        <w:t xml:space="preserve"> 2016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</w:t>
      </w:r>
      <w:r>
        <w:rPr>
          <w:rFonts w:cs="Arial" w:ascii="Arial" w:hAnsi="Arial"/>
          <w:b/>
          <w:sz w:val="23"/>
          <w:szCs w:val="23"/>
        </w:rPr>
        <w:t xml:space="preserve">strutture amministrative, didattiche, bibliotecarie e di ricerca del Campus di Ravenna </w:t>
      </w:r>
      <w:r>
        <w:rPr>
          <w:rFonts w:cs="Arial" w:ascii="Arial" w:hAnsi="Arial"/>
          <w:sz w:val="23"/>
          <w:szCs w:val="23"/>
        </w:rPr>
        <w:t xml:space="preserve">saranno chiuse al pubblico </w:t>
      </w:r>
      <w:r>
        <w:rPr>
          <w:rFonts w:cs="Arial" w:ascii="Arial" w:hAnsi="Arial"/>
          <w:color w:val="000000"/>
          <w:sz w:val="23"/>
          <w:szCs w:val="23"/>
        </w:rPr>
        <w:t>secondo l’allegato calendari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  <w:t xml:space="preserve">Chiusura Sedi Universitarie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1"/>
        <w:gridCol w:w="8164"/>
        <w:gridCol w:w="115"/>
      </w:tblGrid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struttura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chiusura</w:t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rvizi agli Studenti (Via Alfredo Baccarini, 27)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fficio Relazioni con il Pubblico (U.R.P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Ufficio Orientamento, Tirocini e Relazioni Internazion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greteria Studenti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entro Universitario Sportivo Bologna -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.U.S.B. (Sede di Ravenna)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Amministrazio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(Via Alfredo Baccarini, 27)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ffici Amministrativi del Campus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cuole e Strutture Didattiche</w:t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CUOLA DI GIURISPRUDENZA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.d.L. Giurista d’Impresa e delle Amministrazioni Pubbl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.d.L.M.c.u. Giurisprud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 - Seminario Arcivescovile “Santissimi Angeli Custod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z w:val="23"/>
                <w:szCs w:val="23"/>
              </w:rPr>
              <w:t>Via Guglielmo Oberdan, 1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UOLA DI INGEGNERIA E ARCHITETTURA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.d.L. Ingegneria Edile - C.d.L.M. Ingegneria dei Processi e dei Sistemi Edil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Ex - Asili Infantili dei Maschi e delle Femm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3"/>
                <w:szCs w:val="23"/>
              </w:rPr>
              <w:t>Via Tombesi dall’Ova, 55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SCUOLA DI LETTERE E BENI CULTURALI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presidenza (Sede di Ravenn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Palazzo Strocch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degli Ariani, 1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le e Ufficio Didattico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lazzo Corradin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Angelo Mariani, 5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C.d.L.M.c.u. Conservazione e Restauro dei Beni Cultur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 xml:space="preserve">Palazzo Santacroce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Girotto Guaccimanni, 42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I MEDICINA E CHIRURGIA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.d.L. Infermieristic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.d.L. Logoped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ia Mura Diamante Torelli, 67 Faenza 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sarà osservata chiusu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CUOLA DI SCIENZE</w:t>
            </w:r>
          </w:p>
        </w:tc>
      </w:tr>
      <w:tr>
        <w:trPr>
          <w:trHeight w:val="278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Overheading1"/>
                <w:rFonts w:cs="Arial" w:ascii="Arial" w:hAnsi="Arial"/>
                <w:sz w:val="23"/>
                <w:szCs w:val="23"/>
                <w:lang w:val="en-US"/>
              </w:rPr>
              <w:t>C.d.L.M. S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ience for the conservation - restoration of cultural heritag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 xml:space="preserve">Palazzo Santacroce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Girotto Guaccimanni, 42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>
          <w:trHeight w:val="278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 xml:space="preserve">C.d.L. Scienze Ambiental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C.dd.LL.MM. Analisi e Gestione dell’Ambiente e Biologia Marina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dell'Agricoltura, 5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>
          <w:trHeight w:val="277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.d.L. Chimica e Tecnologie per l’Ambiente e per i Materiali - Curriculum Materiali Tradizionali e Innovativi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Granarolo, 62 Faenza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sarà osservata chiusu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UOLA DI SCIENZE POLITICHE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.d.L.M. Cooperazione internazionale, tutela dei diritti umani e dei beni etno - cultur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 - Istituto Musicale “Giuseppe Verdi”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Giuseppe Pasolini, 23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Biblioteche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Biblioteca Centrale di Campus - Sede Centrale di Palazzo Corradi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Palazzo Corrad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Angelo Mariani, 5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sarà osservata chiusu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bato 10 dicembre 2016: non sarà osservata chiusura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Biblioteca Centrale di Campus - Sede di Scienze Ambientali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Sant’Alberto, 163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 xml:space="preserve">Dipartiment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di Storie, Culture e Civiltà - Di.S.C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(Archeologia, Antropologia, Orientalistica, Geografia, Storia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Unità Organizzativa di Sede di Raven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Casa Traversari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Bibliotec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San Vitale, 30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.d.L. Chimica e Tecnologie per l’Ambiente e per i Materiali - Curriculum Materiali Tradizionali e Innovativi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Punto di servizio presso la Sede di Faenza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Granarolo, 62 Faenza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n sarà osservata chiusu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Dipartimenti e</w:t>
            </w:r>
            <w:r>
              <w:rPr>
                <w:rFonts w:cs="Arial" w:ascii="Arial" w:hAnsi="Arial"/>
                <w:b/>
              </w:rPr>
              <w:t xml:space="preserve"> U</w:t>
            </w:r>
            <w:r>
              <w:rPr>
                <w:rFonts w:cs="Arial" w:ascii="Arial" w:hAnsi="Arial"/>
                <w:b/>
                <w:smallCaps/>
              </w:rPr>
              <w:t>nit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Organizzati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di</w:t>
            </w:r>
            <w:r>
              <w:rPr>
                <w:rFonts w:cs="Arial" w:ascii="Arial" w:hAnsi="Arial"/>
                <w:b/>
              </w:rPr>
              <w:t xml:space="preserve"> S</w:t>
            </w:r>
            <w:r>
              <w:rPr>
                <w:rFonts w:cs="Arial" w:ascii="Arial" w:hAnsi="Arial"/>
                <w:b/>
                <w:smallCaps/>
              </w:rPr>
              <w:t>e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Dipartimento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 xml:space="preserve">Dipartiment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di Beni Culturali - D.B.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Palazzo Striocc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degli Ariani,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 xml:space="preserve">Dipartiment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di Storie, Culture e Civiltà - Di.S.C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(Archeologia, Antropologia, Orientalistica, Geografia, Storia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Unità Organizzativa di Sede di Ravenna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Casa Traversar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San Vitale, 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Palazzo Maiol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San Vitale, 13 Angolo Via Pier Traversari,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Scuola Superiore, Laboratorio e Centro Interdipartimentale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cuola Superi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 Studi Superiori sulla Città e il Territor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Palazzo Strocch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Via degli Ariani,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parti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 Scienze Biologiche, Geologiche e Ambientali - BI.Ge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tà Operativa di Raven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boratori “Renzo Sartor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Sant’Alberto, 16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 xml:space="preserve">Centro Interdipartimentale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3"/>
                <w:szCs w:val="23"/>
              </w:rPr>
              <w:t>di Ricerca per le Scienze Ambientali - C.I.R.S.A.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dell’Agricoltura, 5</w:t>
            </w:r>
            <w:r>
              <w:rPr>
                <w:b/>
              </w:rPr>
              <w:t>  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Centro Linguistic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entro Linguistico di Ateneo - C.L.A. (Sede di Raven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 - Seminario Arcivescovile “Santissimi Angeli Custod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a Guglielmo Oberdan,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erdì 9 dicembre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Overheading1">
    <w:name w:val="overheading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4:00Z</dcterms:created>
  <dc:creator>Polo Scientifico Didattico di Ravenna</dc:creator>
  <dc:description/>
  <cp:keywords/>
  <dc:language>en-US</dc:language>
  <cp:lastModifiedBy>Roberto Merloni (Campus di Ravenna)</cp:lastModifiedBy>
  <cp:lastPrinted>2014-06-25T08:36:00Z</cp:lastPrinted>
  <dcterms:modified xsi:type="dcterms:W3CDTF">2016-11-30T11:54:00Z</dcterms:modified>
  <cp:revision>2</cp:revision>
  <dc:subject/>
  <dc:title>CHIUSURA SEDI UNIVERSITARIE DI RAVENNA</dc:title>
</cp:coreProperties>
</file>