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4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per il Programma di ricerca triennale dal titolo: “Rilievo, documentazione e rappresentazione dei beni culturali”  Settore Concorsuale 08/E1 – Disegno - per il Settore scientifico disciplinare ICAR/17 - Disegno</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287"/>
        <w:gridCol w:w="15"/>
        <w:gridCol w:w="1209"/>
        <w:gridCol w:w="71"/>
        <w:gridCol w:w="18"/>
      </w:tblGrid>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6819" w:type="dxa"/>
            <w:gridSpan w:val="16"/>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89"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6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5"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3613" w:type="dxa"/>
            <w:gridSpan w:val="12"/>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10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600"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1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6"/>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1298"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353" w:type="dxa"/>
            <w:gridSpan w:val="8"/>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à degli studi di _______________________________Paese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w:t>
      </w:r>
      <w:r>
        <w:rPr>
          <w:rFonts w:cs="Arial" w:ascii="Arial" w:hAnsi="Arial"/>
          <w:sz w:val="22"/>
          <w:szCs w:val="22"/>
        </w:rPr>
        <w:t xml:space="preserve">di Architettur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allegati alla domanda, 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Si precisa che il candidato, in luogo delle certificazioni rilasciate da pubbliche amministrazioni, presenta, in via esclusiva, in carta semplice e senza autentica di firma e nel rispetto di quanto previsto dall’art. 15 della legge 12/11/2011 n. 183 (legge di stabilità 2012),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i certificazione: art 46 DPR 445/2000 (ad. es. stato di famiglia, iscrizione all’albo professionale, possesso del titolo di studio, di specializzazione, di abilitazione, etc.).</w:t>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5:00Z</dcterms:created>
  <dc:creator>Administrator</dc:creator>
  <dc:description/>
  <cp:keywords/>
  <dc:language>en-US</dc:language>
  <cp:lastModifiedBy>daniela.dalmonte2</cp:lastModifiedBy>
  <cp:lastPrinted>2013-02-04T14:47:00Z</cp:lastPrinted>
  <dcterms:modified xsi:type="dcterms:W3CDTF">2013-02-26T09:23:00Z</dcterms:modified>
  <cp:revision>6</cp:revision>
  <dc:subject/>
  <dc:title/>
</cp:coreProperties>
</file>