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89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w:t>
      </w:r>
      <w:r>
        <w:rPr>
          <w:rFonts w:cs="Arial" w:ascii="Arial" w:hAnsi="Arial"/>
          <w:bCs/>
          <w:color w:val="000000"/>
          <w:sz w:val="22"/>
          <w:szCs w:val="22"/>
        </w:rPr>
        <w:t>discussione pubblica per il reclutamento di un ricercatore con rapporto di lavoro a tempo determinato tipo a) -  Settore Concorsuale 03/C2 - Chimica Industriale – per il Settore scientifico disciplinare CHIM/04 - Chimica Industrial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Chimica «Giacomo Ciamician»,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1">
    <w:name w:val="st1"/>
    <w:basedOn w:val="Carpredefinito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1:00Z</dcterms:created>
  <dc:creator>Administrator</dc:creator>
  <dc:description/>
  <cp:keywords/>
  <dc:language>en-US</dc:language>
  <cp:lastModifiedBy>davide.gherardi4</cp:lastModifiedBy>
  <cp:lastPrinted>2013-05-31T11:43:00Z</cp:lastPrinted>
  <dcterms:modified xsi:type="dcterms:W3CDTF">2013-06-19T07:31:00Z</dcterms:modified>
  <cp:revision>2</cp:revision>
  <dc:subject/>
  <dc:title/>
</cp:coreProperties>
</file>