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 w:val="32"/>
          <w:szCs w:val="32"/>
        </w:rPr>
        <w:t>1490</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1/A6 - SSD MAT/09 - per le esigenze di ricerca del Dipartimento di Ingegneria dell’Energia Elettrica e dell’Informazione “Guglielmo Marc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Ingegneria dell’Energia Elettrica e dell’Informazione “Guglielmo Marconi”</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___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1:00Z</dcterms:created>
  <dc:creator>Administrator</dc:creator>
  <dc:description/>
  <cp:keywords/>
  <dc:language>en-US</dc:language>
  <cp:lastModifiedBy> viviana sarti vs</cp:lastModifiedBy>
  <cp:lastPrinted>2013-05-09T14:49:00Z</cp:lastPrinted>
  <dcterms:modified xsi:type="dcterms:W3CDTF">2013-05-10T12:41:00Z</dcterms:modified>
  <cp:revision>2</cp:revision>
  <dc:subject/>
  <dc:title/>
</cp:coreProperties>
</file>