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8303"/>
      </w:tblGrid>
      <w:tr>
        <w:trPr>
          <w:trHeight w:val="995" w:hRule="atLeast"/>
        </w:trPr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6350</wp:posOffset>
                  </wp:positionH>
                  <wp:positionV relativeFrom="paragraph">
                    <wp:posOffset>165100</wp:posOffset>
                  </wp:positionV>
                  <wp:extent cx="910590" cy="91186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35" r="26277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0590" cy="911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303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852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52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52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Heading3"/>
              <w:ind w:left="-1242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if. 342 - Bando per un posto da ricercatore a tempo determinato – Dipartimento di Ingegneria Civile, Chimica, Ambientale e dei Materiali - SSD ICAR/07 - Scadenza presentazione domande: 7 marzo 2013 - Pubblicato sulla Gazzetta Ufficiale 4^ serie speciale n. 10 del 5/2/2013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 informa che la discussione pubblica si terrà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rtedì 11 giugno 2013 dalle ore 10  presso l’aula LAMC del Dicam,  Piano Terra, c/o portineria del Dipartimento, Viale Risorgimento 2  - Bologn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ologna, lì 9 maggio 2013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enco Ammessi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tt. Costanzo Antoni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tt. ssa Marchi Michel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tt. ssa Rabuzzi Chiar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tt. Tamagnini Robert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tt.ssa Volta Francesc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Times New Roman (PCL6)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ookman Old Style" w:hAnsi="Bookman Old Style" w:cs="Bookman Old Style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i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imes New Roman (PCL6)" w:hAnsi="Times New Roman (PCL6)" w:cs="Times New Roman (PCL6)"/>
      <w:i/>
      <w:sz w:val="22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Administrator">
    <w:name w:val="Administrator"/>
    <w:basedOn w:val="Carpredefinitoparagrafo"/>
    <w:qFormat/>
    <w:rPr>
      <w:rFonts w:ascii="Arial" w:hAnsi="Arial" w:cs="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3">
    <w:name w:val="Corpo del testo 3"/>
    <w:basedOn w:val="Normal"/>
    <w:qFormat/>
    <w:pPr>
      <w:jc w:val="both"/>
    </w:pPr>
    <w:rPr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9T11:17:00Z</dcterms:created>
  <dc:creator>Administrator</dc:creator>
  <dc:description/>
  <cp:keywords/>
  <dc:language>en-US</dc:language>
  <cp:lastModifiedBy>davide.gherardi4</cp:lastModifiedBy>
  <cp:lastPrinted>2012-09-04T14:33:00Z</cp:lastPrinted>
  <dcterms:modified xsi:type="dcterms:W3CDTF">2013-05-09T11:17:00Z</dcterms:modified>
  <cp:revision>2</cp:revision>
  <dc:subject/>
  <dc:title/>
</cp:coreProperties>
</file>