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2298 - Bando per un posto da ricercatore a tempo determinato – Dip. di Fisica e Astronomia -  Scadenza presentazione domande:  19 agosto  2013 - Pubblicato sulla Gazzetta Ufficiale n. 57 del 19/07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la discussione pubblica si ter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>Mercoledì 02 ottobre 2013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dalle ore 09:30 presso la “Sala Riunione II piano” presso il Dipartimento di Fisica e Astronomia dell’Università di Bologna - Sede di via Ranzani 1 - Bolog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09/09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>Dott. ssa Feruglio Chiara</w:t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>Dott. Gastaldello Fabio</w:t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>Dott. ssa Gitti Myriam</w:t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>Dott. ssa Guidetti Daria</w:t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>Dott. ssa Liuzzo Elisabetta</w:t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>Dott. ssa Rossetti Mariachiar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3:00Z</dcterms:created>
  <dc:creator>Administrator</dc:creator>
  <dc:description/>
  <cp:keywords/>
  <dc:language>en-US</dc:language>
  <cp:lastModifiedBy>CeSIA</cp:lastModifiedBy>
  <cp:lastPrinted>2013-06-26T14:16:00Z</cp:lastPrinted>
  <dcterms:modified xsi:type="dcterms:W3CDTF">2013-09-09T09:40:00Z</dcterms:modified>
  <cp:revision>9</cp:revision>
  <dc:subject/>
  <dc:title/>
</cp:coreProperties>
</file>