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303"/>
      </w:tblGrid>
      <w:tr>
        <w:trPr>
          <w:trHeight w:val="99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65100</wp:posOffset>
                  </wp:positionV>
                  <wp:extent cx="910590" cy="9118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2627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3"/>
              <w:ind w:left="-12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. 1493 - Bando per un posto da ricercatore a tempo determinato – Dipartimento di Scienze Biologiche, Geologiche e Ambientali - Scadenza presentazione domande: 10 GIUGNO 2013 - Pubblicato sulla Gazzetta Ufficiale 4^ serie speciale n. 37 del 10/5/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informa che la discussione pubblica si svolger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coledì 10 luglio 2013</w:t>
      </w:r>
      <w:r>
        <w:rPr>
          <w:rFonts w:cs="Arial" w:ascii="Arial" w:hAnsi="Arial"/>
          <w:sz w:val="22"/>
          <w:szCs w:val="22"/>
        </w:rPr>
        <w:t xml:space="preserve"> dalle ore 14,00 presso il Dipartimento di Scienze Biologiche, Geologiche e Ambientali (BiGea) Via Selmi 3 – Biblioteca di Antropologia – 3° piano - Bolog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comunicazione ha valore di notifica per tutti i partecipanti alla selezione, senza bisogno di alcuna ulteriore comunic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lì 17 giugno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Ammes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t. Catalano Giul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Durante Ma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Sazzini Marco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 New Roman (PCL6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(PCL6)" w:hAnsi="Times New Roman (PCL6)" w:cs="Times New Roman (PCL6)"/>
      <w:i/>
      <w:sz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dministrator">
    <w:name w:val="Administrator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57:00Z</dcterms:created>
  <dc:creator>Administrator</dc:creator>
  <dc:description/>
  <cp:keywords/>
  <dc:language>en-US</dc:language>
  <cp:lastModifiedBy>davide.gherardi4</cp:lastModifiedBy>
  <cp:lastPrinted>2013-05-06T12:43:00Z</cp:lastPrinted>
  <dcterms:modified xsi:type="dcterms:W3CDTF">2013-06-17T12:57:00Z</dcterms:modified>
  <cp:revision>2</cp:revision>
  <dc:subject/>
  <dc:title/>
</cp:coreProperties>
</file>