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489 - Bando per un posto da ricercatore a tempo determinato – Dip.  Ingegneria dell’Energia Elettrica e dell’Informazione “Guglielmo Marconi”  SSD   ING-IND/3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0 giugno 2013 - Pubblicato sulla Gazzetta Ufficiale n. 37 del 10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TTENZIONE: Si informa che è cambiato l’orario di convocazione della discussione pubblica che sarà dalle ore 12, resta  invariato il luogo e la da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20/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26 giugno 2013 alle ore </w:t>
      </w:r>
      <w:r>
        <w:rPr>
          <w:rFonts w:cs="Arial" w:ascii="Arial" w:hAnsi="Arial"/>
          <w:sz w:val="22"/>
          <w:szCs w:val="22"/>
          <w:highlight w:val="yellow"/>
        </w:rPr>
        <w:t>10,00</w:t>
      </w:r>
      <w:r>
        <w:rPr>
          <w:rFonts w:cs="Arial" w:ascii="Arial" w:hAnsi="Arial"/>
          <w:sz w:val="22"/>
          <w:szCs w:val="22"/>
        </w:rPr>
        <w:t xml:space="preserve"> presso  la Biblioteca interna del Dipartimento DEI, 1° piano, Viale Risorgimento 2 – 40136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11/06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engoni Mich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7:00Z</dcterms:created>
  <dc:creator>Administrator</dc:creator>
  <dc:description/>
  <cp:keywords/>
  <dc:language>en-US</dc:language>
  <cp:lastModifiedBy>davide.gherardi4</cp:lastModifiedBy>
  <cp:lastPrinted>2012-09-04T14:33:00Z</cp:lastPrinted>
  <dcterms:modified xsi:type="dcterms:W3CDTF">2013-06-21T08:57:00Z</dcterms:modified>
  <cp:revision>2</cp:revision>
  <dc:subject/>
  <dc:title/>
</cp:coreProperties>
</file>