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171 - Bando per un posto da ricercatore a tempo determinato – Dip. di Scienze Statistiche -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16 maggio  2013 - Pubblicato sulla Gazzetta Ufficiale n. 30 del 16/04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5 giugno 2013 alle ore 10.00 presso il Dipartimento di Scienze Statistiche – Via delle Belle Arti 4, aula IV, secondo piano - 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 29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derlucci La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Bernardi Ma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tteucci Mariagiu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andolfi Sil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etracci Elisab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entrucci Massim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1:00Z</dcterms:created>
  <dc:creator>Administrator</dc:creator>
  <dc:description/>
  <cp:keywords/>
  <dc:language>en-US</dc:language>
  <cp:lastModifiedBy>davide.gherardi4</cp:lastModifiedBy>
  <cp:lastPrinted>2012-09-04T14:33:00Z</cp:lastPrinted>
  <dcterms:modified xsi:type="dcterms:W3CDTF">2013-05-29T13:31:00Z</dcterms:modified>
  <cp:revision>2</cp:revision>
  <dc:subject/>
  <dc:title/>
</cp:coreProperties>
</file>