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135 - Bando per un posto da ricercatore a tempo determinato – Dipartimento di  Scienze e Tecnologie Agro — Alimenta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Scadenza presentazione domande: 13 MAGGIO 2013 - Pubblicato sulla Gazzetta Ufficiale 4^ serie speciale n.  29 del 12/4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giorno 17 luglio 2013</w:t>
      </w:r>
      <w:r>
        <w:rPr>
          <w:rFonts w:cs="Arial" w:ascii="Arial" w:hAnsi="Arial"/>
          <w:sz w:val="22"/>
          <w:szCs w:val="22"/>
        </w:rPr>
        <w:t xml:space="preserve"> dalle ore 15,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 seguenti candidati: </w:t>
        <w:tab/>
        <w:t>Dott. Bontempi Stef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ott. Giannoccaro Giaco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ott.ssa Grazia Cris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ott.ssa Ragona Maddal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l giorno 18 luglio 2013</w:t>
      </w:r>
      <w:r>
        <w:rPr>
          <w:rFonts w:cs="Arial" w:ascii="Arial" w:hAnsi="Arial"/>
          <w:sz w:val="22"/>
          <w:szCs w:val="22"/>
        </w:rPr>
        <w:t xml:space="preserve"> dalle ore 9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eguenti candidati:</w:t>
        <w:tab/>
        <w:t>Dott. Scaltriti Br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ott. Vittuari Matt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 prove si terran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la sala riunioni del II° piano, DISTAL Viale Fanin 50 ala est – Bolog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a dell’ufficio è quella posta sopra al b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18 giugn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Administrator</dc:creator>
  <dc:description/>
  <cp:keywords/>
  <dc:language>en-US</dc:language>
  <cp:lastModifiedBy>daniela.dalmonte2</cp:lastModifiedBy>
  <cp:lastPrinted>2013-05-06T12:43:00Z</cp:lastPrinted>
  <dcterms:modified xsi:type="dcterms:W3CDTF">2013-06-18T11:34:00Z</dcterms:modified>
  <cp:revision>4</cp:revision>
  <dc:subject/>
  <dc:title/>
</cp:coreProperties>
</file>