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jc w:val="both"/>
              <w:rPr>
                <w:sz w:val="8"/>
                <w:szCs w:val="8"/>
              </w:rPr>
            </w:pPr>
            <w:r>
              <w:rPr/>
              <w:t>Autorizzo il trattamento dei miei dati personali ai sensi del D. Lgs 30 giugno 2003, n. 196 e smi "Codice in materia di protezione dei dati personali” e ai sensi del Regolamento generale sulla protezione dei dati del (Regolamento (UE) 2016/679 del Parlamento europeo e del Consiglio del 27 aprile 2016)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59:00Z</dcterms:created>
  <dc:creator>Mariateresa Catenacci</dc:creator>
  <dc:description>Europass CV</dc:description>
  <cp:keywords>Europass CV Cedefop</cp:keywords>
  <dc:language>en-US</dc:language>
  <cp:lastModifiedBy>Mariateresa Catenacci</cp:lastModifiedBy>
  <dcterms:modified xsi:type="dcterms:W3CDTF">2025-07-08T12:5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