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ITOLI VALUTABILI  </w:t>
            </w:r>
          </w:p>
          <w:p>
            <w:pPr>
              <w:pStyle w:val="ECVLeftHeading"/>
              <w:jc w:val="left"/>
              <w:rPr/>
            </w:pPr>
            <w:r>
              <w:rPr>
                <w:caps w:val="false"/>
                <w:smallCaps w:val="false"/>
              </w:rPr>
              <w:t>(</w:t>
            </w:r>
            <w:r>
              <w:rPr>
                <w:caps w:val="false"/>
                <w:smallCaps w:val="false"/>
                <w:sz w:val="16"/>
                <w:szCs w:val="16"/>
              </w:rPr>
              <w:t>ai sensi del DPCM 78/2018</w:t>
            </w:r>
            <w:r>
              <w:rPr>
                <w:caps w:val="false"/>
                <w:smallCaps w:val="false"/>
              </w:rPr>
              <w:t>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bookmarkStart w:id="0" w:name="_Hlk208848725"/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ECVComments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ECVComments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numPr>
                <w:ilvl w:val="0"/>
                <w:numId w:val="4"/>
              </w:numPr>
              <w:spacing w:before="28" w:after="0"/>
              <w:ind w:left="567" w:right="285" w:hanging="0"/>
              <w:jc w:val="center"/>
              <w:rPr>
                <w:sz w:val="16"/>
                <w:szCs w:val="16"/>
              </w:rPr>
            </w:pPr>
            <w:bookmarkStart w:id="1" w:name="_Hlk208848252"/>
            <w:bookmarkEnd w:id="1"/>
            <w:r>
              <w:rPr>
                <w:sz w:val="16"/>
                <w:szCs w:val="16"/>
              </w:rPr>
              <w:t>TITOLI DI STUDIO UNIVERSITARI</w:t>
            </w:r>
          </w:p>
          <w:p>
            <w:pPr>
              <w:pStyle w:val="ECVDate"/>
              <w:ind w:left="993" w:right="28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NON UTILIZZATI PER L’ACCESSO</w:t>
            </w:r>
            <w:r>
              <w:rPr>
                <w:sz w:val="16"/>
                <w:szCs w:val="16"/>
              </w:rPr>
              <w:t>) E ALTRI TITOLI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Laurea/specialistica/magistrale/V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________________________________________________________________________________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conseguito il : ……/……/…..… (GG/MM/AAAA)</w:t>
            </w:r>
          </w:p>
          <w:p>
            <w:pPr>
              <w:pStyle w:val="ECVSectionBullet"/>
              <w:rPr/>
            </w:pPr>
            <w:r>
              <w:rPr/>
              <w:t>presso __________________________________________________________________________</w:t>
            </w:r>
          </w:p>
          <w:p>
            <w:pPr>
              <w:pStyle w:val="ECVSectionBullet"/>
              <w:rPr/>
            </w:pPr>
            <w:r>
              <w:rPr/>
              <w:t>numero di anni di studi universitari previsto per il conseguimento del titolo: _______</w:t>
            </w:r>
          </w:p>
          <w:p>
            <w:pPr>
              <w:pStyle w:val="ECVSectionBullet"/>
              <w:rPr/>
            </w:pPr>
            <w:r>
              <w:rPr/>
              <w:t>votazione conseguita ____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ECVSubSectionHeading"/>
        <w:rPr/>
      </w:pPr>
      <w:r>
        <w:rPr/>
        <w:t>(aggiungere righe se necessario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1"/>
        <w:gridCol w:w="1796"/>
      </w:tblGrid>
      <w:tr>
        <w:trPr/>
        <w:tc>
          <w:tcPr>
            <w:tcW w:w="8581" w:type="dxa"/>
            <w:tcBorders/>
          </w:tcPr>
          <w:p>
            <w:pPr>
              <w:pStyle w:val="ECVSubSectionHeading"/>
              <w:ind w:left="2835" w:right="0" w:hanging="0"/>
              <w:rPr/>
            </w:pPr>
            <w:r>
              <w:rPr/>
              <w:t>Master / Diploma di specializzazione / Dottorato di ricerca</w:t>
            </w:r>
          </w:p>
        </w:tc>
        <w:tc>
          <w:tcPr>
            <w:tcW w:w="1796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ECVOrganisationDetails"/>
              <w:spacing w:before="57" w:after="85"/>
              <w:ind w:left="2835" w:hanging="0"/>
              <w:rPr/>
            </w:pPr>
            <w:r>
              <w:rPr/>
              <w:t xml:space="preserve">________________________________________________________________________________ </w:t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ECVSectionBullet"/>
              <w:ind w:left="2835" w:hanging="0"/>
              <w:rPr/>
            </w:pPr>
            <w:r>
              <w:rPr/>
              <w:t>conseguito il : ……/……/…..… (GG/MM/AAAA)</w:t>
            </w:r>
          </w:p>
          <w:p>
            <w:pPr>
              <w:pStyle w:val="ECVSectionBullet"/>
              <w:ind w:left="2835" w:hanging="0"/>
              <w:rPr/>
            </w:pPr>
            <w:r>
              <w:rPr/>
              <w:t>presso __________________________________________________________________________</w:t>
            </w:r>
          </w:p>
          <w:p>
            <w:pPr>
              <w:pStyle w:val="ECVSectionBullet"/>
              <w:ind w:left="2835" w:hanging="0"/>
              <w:rPr/>
            </w:pPr>
            <w:r>
              <w:rPr/>
              <w:t>numero di anni di studi universitari previsto per il conseguimento del titolo: _______</w:t>
            </w:r>
          </w:p>
          <w:p>
            <w:pPr>
              <w:pStyle w:val="ECVSectionBullet"/>
              <w:ind w:left="2835" w:hanging="0"/>
              <w:rPr/>
            </w:pPr>
            <w:r>
              <w:rPr/>
              <w:t>votazione conseguita ____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bookmarkStart w:id="2" w:name="_Hlk208848478"/>
      <w:bookmarkEnd w:id="2"/>
      <w:r>
        <w:rPr>
          <w:color w:val="0E4194"/>
          <w:sz w:val="22"/>
        </w:rPr>
        <w:t>(aggiungere righe se necessario)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3" w:name="_Hlk208848478"/>
      <w:bookmarkStart w:id="4" w:name="_Hlk208848478"/>
      <w:bookmarkEnd w:id="4"/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537325" cy="88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ind w:left="1276" w:right="285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. TITOLARITA’  DI INSEGNAMENTI</w:t>
            </w:r>
          </w:p>
          <w:p>
            <w:pPr>
              <w:pStyle w:val="ECVDate"/>
              <w:ind w:left="993" w:right="28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Qualifica _______________________________________________________________________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Materia insegnata ________________________________________________________________</w:t>
            </w:r>
          </w:p>
          <w:p>
            <w:pPr>
              <w:pStyle w:val="ECVSectionBullet"/>
              <w:rPr/>
            </w:pPr>
            <w:r>
              <w:rPr/>
              <w:t>presso __________________________________________________________________________</w:t>
            </w:r>
          </w:p>
          <w:p>
            <w:pPr>
              <w:pStyle w:val="ECVSectionBullet"/>
              <w:rPr/>
            </w:pPr>
            <w:r>
              <w:rPr/>
              <w:t>dal  ……/……/….…  al ……/……/….…  TOTALE MESI: ……..  numero ore …………………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dal  ……/……/….…  al ……/……/….…  TOTALE MESI: ……..  numero ore …………………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color w:val="0E4194"/>
          <w:sz w:val="22"/>
        </w:rPr>
        <w:t>(aggiungere righe se necessario)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color w:val="0E4194"/>
          <w:sz w:val="22"/>
        </w:rPr>
        <w:t>(aggiungere righe se necessario)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9395" cy="11271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ind w:left="1418" w:right="285" w:hanging="28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B. ATTIVITA’  DI DOCENZA</w:t>
                                  </w:r>
                                </w:p>
                                <w:p>
                                  <w:pPr>
                                    <w:pStyle w:val="ECVDate"/>
                                    <w:ind w:left="993" w:right="28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Qualifica __________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Materia insegnata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presso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dal  ……/……/….…  al ……/……/….…  TOTALE MESI: ……..  numero ore …………………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dal  ……/……/….…  al ……/……/….…  TOTALE MESI: ……..  numero ore …………………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88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ind w:left="1418" w:right="285" w:hanging="28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B. ATTIVITA’  DI DOCENZA</w:t>
                            </w:r>
                          </w:p>
                          <w:p>
                            <w:pPr>
                              <w:pStyle w:val="ECVDate"/>
                              <w:ind w:left="993" w:right="28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Qualifica ______________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Materia insegnata ________________________________________________________________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presso __________________________________________________________________________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dal  ……/……/….…  al ……/……/….…  TOTALE MESI: ……..  numero ore …………………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dal  ……/……/….…  al ……/……/….…  TOTALE MESI: ……..  numero ore …………………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6590030" cy="88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numPr>
                <w:ilvl w:val="0"/>
                <w:numId w:val="4"/>
              </w:numPr>
              <w:spacing w:before="28" w:after="0"/>
              <w:ind w:left="567" w:right="28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AZIONI PROFESSIONALI</w:t>
            </w:r>
          </w:p>
          <w:p>
            <w:pPr>
              <w:pStyle w:val="ECVDate"/>
              <w:ind w:left="993" w:right="28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________________________________________________________________________________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Conseguita presso ________________________________________________________________</w:t>
            </w:r>
          </w:p>
          <w:p>
            <w:pPr>
              <w:pStyle w:val="ECVSectionBullet"/>
              <w:rPr/>
            </w:pPr>
            <w:r>
              <w:rPr/>
              <w:t>Il  ___________________________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color w:val="0E4194"/>
          <w:sz w:val="22"/>
        </w:rPr>
        <w:t>(aggiungere righe se necessario)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590030" cy="882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color w:val="0E4194"/>
          <w:sz w:val="22"/>
        </w:rPr>
        <w:t>(aggiungere righe se necessario)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9395" cy="11271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ind w:left="709" w:right="285" w:hanging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. TITOLI DI CARRIERA E DI SERVIZIO</w:t>
                                  </w:r>
                                </w:p>
                                <w:p>
                                  <w:pPr>
                                    <w:pStyle w:val="ECVDate"/>
                                    <w:ind w:left="993" w:right="28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Qualifica __________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Ente 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 xml:space="preserve">dal  ……/……/….…  al ……/……/….…  TOTALE MESI: …….. 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 xml:space="preserve">dal  ……/……/….…  al ……/……/….…  TOTALE MESI: …….. 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88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ind w:left="709" w:right="285" w:hanging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. TITOLI DI CARRIERA E DI SERVIZIO</w:t>
                            </w:r>
                          </w:p>
                          <w:p>
                            <w:pPr>
                              <w:pStyle w:val="ECVDate"/>
                              <w:ind w:left="993" w:right="28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Qualifica ______________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Ente  __________________________________________________________________________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 xml:space="preserve">dal  ……/……/….…  al ……/……/….…  TOTALE MESI: ……..  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 xml:space="preserve">dal  ……/……/….…  al ……/……/….…  TOTALE MESI: ……..  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6604000" cy="88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color w:val="0E4194"/>
          <w:sz w:val="22"/>
        </w:rPr>
        <w:t>(aggiungere righe se necessario)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9395" cy="10541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ind w:left="709" w:right="285" w:hanging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. PUBBLICAZIONI SCIENTIFICHE (MAX. 10)</w:t>
                                  </w:r>
                                </w:p>
                                <w:p>
                                  <w:pPr>
                                    <w:pStyle w:val="ECVDate"/>
                                    <w:ind w:left="993" w:right="28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Titolo pubblicazione __________________________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 xml:space="preserve">Pubblicato da (Ente) 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 xml:space="preserve">Data  ……/……/….…  (gg/mm/aaaa) 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  <w:t>Luogo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83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ind w:left="709" w:right="285" w:hanging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. PUBBLICAZIONI SCIENTIFICHE (MAX. 10)</w:t>
                            </w:r>
                          </w:p>
                          <w:p>
                            <w:pPr>
                              <w:pStyle w:val="ECVDate"/>
                              <w:ind w:left="993" w:right="28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Titolo pubblicazione __________________________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 xml:space="preserve">Pubblicato da (Ente) _______________________________________________________________  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 xml:space="preserve">Data  ……/……/….…  (gg/mm/aaaa)  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  <w:t>Luogo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8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/>
            </w:pPr>
            <w:r>
              <w:rPr/>
              <w:t>Il/La sottoscritto/a, consapevole delle sanzioni penali, nel caso di dichiarazioni non veritiere, di formazione o uso di atti falsi, richiamate dall’art. 76 del D.P.R. 445 del 28 dicembre 2000, dichiara che tutto quanto indicato nel presente curriculum corrisponde a verità ai sensi degli artt. 46 e 47 del D.P.R. 445/2000 e s.m.i.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Il/La sottoscritto/a autorizza il trattamento dei dati personali ai sensi del Decreto Legislativo 30 giugno 2003, n. 196 e s.m.i.  "Codice in materia di protezione dei dati personali”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</w:t>
        <w:tab/>
        <w:t>……/……/………</w:t>
        <w:tab/>
        <w:tab/>
        <w:tab/>
        <w:tab/>
      </w:r>
    </w:p>
    <w:p>
      <w:pPr>
        <w:pStyle w:val="Corpodeltesto3"/>
        <w:spacing w:before="0" w:after="120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…………………………………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3Carattere">
    <w:name w:val="Corpo del testo 3 Carattere"/>
    <w:qFormat/>
    <w:rPr>
      <w:rFonts w:ascii="Arial" w:hAnsi="Arial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europass.cedefop.europa.eu/it/resources/european-language-levels-cefr" TargetMode="External"/><Relationship Id="rId18" Type="http://schemas.openxmlformats.org/officeDocument/2006/relationships/hyperlink" Target="http://europass.cedefop.europa.eu/it/resources/digital-competences" TargetMode="External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1:00Z</dcterms:created>
  <dc:creator>Mariateresa Catenacci</dc:creator>
  <dc:description>Europass CV</dc:description>
  <cp:keywords>Europass CV Cedefop</cp:keywords>
  <dc:language>en-US</dc:language>
  <cp:lastModifiedBy>Mariateresa Catenacci</cp:lastModifiedBy>
  <dcterms:modified xsi:type="dcterms:W3CDTF">2025-09-15T15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