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lang w:eastAsia="zh-CN"/>
        </w:rPr>
        <w:t xml:space="preserve">AFFIDAMENTO IN CONCESSIONE DEL SERVIZIO DI ORGANIZZAZIONE E GESTIONE DI CONVEGNI SCIENTIFICI INTERNAZIONALI PROMOSSI DAL DIPARTIMENTO DI SCIENZE ECONOMICHE– DSE DELL’ALMA MATER STUDIORUM - UNIVERSITÀ DI BOLOGNA. </w:t>
      </w:r>
      <w:r>
        <w:rPr>
          <w:b/>
          <w:bCs/>
          <w:sz w:val="20"/>
          <w:szCs w:val="20"/>
        </w:rPr>
        <w:t>CIG. N.</w:t>
      </w:r>
      <w:r>
        <w:rPr>
          <w:b/>
          <w:sz w:val="20"/>
          <w:szCs w:val="20"/>
        </w:rPr>
        <w:t xml:space="preserve"> 7939861492</w:t>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 xml:space="preserve">Alma Mater Studiorum – Università di Bologna – Codice NUTS: ITD55. </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Alma Mater Studiorum – Università di Bologna</w:t>
            </w:r>
          </w:p>
          <w:p>
            <w:pPr>
              <w:pStyle w:val="Normal"/>
              <w:spacing w:before="120" w:after="120"/>
              <w:rPr>
                <w:color w:val="000000"/>
              </w:rPr>
            </w:pPr>
            <w:r>
              <w:rPr>
                <w:rFonts w:cs="Arial" w:ascii="Arial" w:hAnsi="Arial"/>
                <w:b/>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Affidamento in concessione, mediante procedura negoziata senza previa pubblicazione di un bando di gara ai sensi dell’art. 63, commi 1 e 6 del D.lgs. n. 50/2016, da aggiudicarsi in base al criterio dell’offerta economicamente più vantaggiosa, individuata sulla base del miglior rapporto qualità/prezzo, ai sensi dell’art. 95, D.lgs. n. 50/2016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in concessione del servizio di organizzazione e gestione di convegni scientifici internazionali promossi dal Dipartimento di Scienze Economiche – DSE del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lang w:val="en-US"/>
              </w:rPr>
              <w:t xml:space="preserve">CIG. N 7939861492 </w:t>
            </w:r>
          </w:p>
          <w:p>
            <w:pPr>
              <w:pStyle w:val="Normal"/>
              <w:rPr/>
            </w:pPr>
            <w:r>
              <w:rPr>
                <w:rFonts w:cs="Arial" w:ascii="Arial" w:hAnsi="Arial"/>
                <w:color w:val="000000"/>
                <w:sz w:val="14"/>
                <w:szCs w:val="14"/>
                <w:lang w:val="en-US"/>
              </w:rPr>
              <w:t xml:space="preserve">[CUP J31G18000120001] </w:t>
            </w:r>
          </w:p>
          <w:p>
            <w:pPr>
              <w:pStyle w:val="Normal"/>
              <w:spacing w:before="120" w:after="120"/>
              <w:rPr>
                <w:color w:val="000000"/>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t>(Inserire CCIA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 Rotelli</cp:lastModifiedBy>
  <cp:lastPrinted>2016-07-15T15:50:00Z</cp:lastPrinted>
  <dcterms:modified xsi:type="dcterms:W3CDTF">2019-06-14T08:48: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