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legato G)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MODULO PER OFFERTA TECNICA</w:t>
      </w:r>
      <w:r>
        <w:rPr>
          <w:sz w:val="28"/>
        </w:rPr>
        <w:t xml:space="preserve"> - </w:t>
      </w:r>
      <w:r>
        <w:rPr>
          <w:rFonts w:cs="Arial" w:ascii="Arial" w:hAnsi="Arial"/>
          <w:b/>
          <w:bCs/>
        </w:rPr>
        <w:t>CIG: 63359542A5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rFonts w:cs="Arial" w:ascii="Arial" w:hAnsi="Arial"/>
          <w:b/>
        </w:rPr>
        <w:t xml:space="preserve">A.1 </w:t>
      </w:r>
      <w:r>
        <w:rPr>
          <w:b/>
          <w:szCs w:val="22"/>
        </w:rPr>
        <w:t>Personale impiegato e modalità organizzative del servizio</w:t>
      </w:r>
      <w:r>
        <w:rPr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aragrafoelenco"/>
        <w:spacing w:before="0" w:after="120"/>
        <w:ind w:left="0" w:hanging="0"/>
        <w:jc w:val="both"/>
        <w:rPr/>
      </w:pPr>
      <w:r>
        <w:rPr>
          <w:rFonts w:cs="Arial" w:ascii="Arial" w:hAnsi="Arial"/>
          <w:u w:val="single"/>
        </w:rPr>
        <w:t xml:space="preserve">1.1  </w:t>
      </w:r>
      <w:r>
        <w:rPr>
          <w:sz w:val="22"/>
          <w:szCs w:val="22"/>
        </w:rPr>
        <w:t>Schema organizzativo del servizio: relazione dettagliata su personale impiegato nell’appalto con riferimento a: n° addetti e monte ore individuale per ciascuna sede, turni orari, descrizione sintetica delle caratteristiche delle risorse proposte per l’esecuzione del servizio (competenze, esperienze, elenco certificazioni e titoli di studio). (max 15 punt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2 . </w:t>
      </w:r>
      <w:r>
        <w:rPr>
          <w:szCs w:val="22"/>
        </w:rPr>
        <w:t>Organizzazione e gestione dei dipendenti con riferimento a modalità di sostituzione per ferie, malattia, infortuni, maternità, ecc. ed in relazione a picchi di attività in occasione di convegni, eventi o svolgimento di altre iniziative (metodi di rotazione e sostituzione del personale). (max 15 pu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2 </w:t>
      </w:r>
      <w:r>
        <w:rPr>
          <w:b/>
          <w:szCs w:val="22"/>
        </w:rPr>
        <w:t>Piano formativo del personale impiegato nell’appal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.1. </w:t>
      </w:r>
      <w:r>
        <w:rPr>
          <w:sz w:val="22"/>
          <w:szCs w:val="22"/>
        </w:rPr>
        <w:t>Formazione specifica, con riferimento all’oggetto dell’appalto, prevista nell’arco di vigenza contrattuale per il personale svantaggiato impiegato (contenuti formativi, modalità di erogazione, ore di formazione, ecc.) (max 10 pu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.2 </w:t>
      </w:r>
      <w:r>
        <w:rPr>
          <w:sz w:val="22"/>
          <w:szCs w:val="22"/>
        </w:rPr>
        <w:t>Sistema di monitoraggio ed aggiornamento formazione certificata in materia di primo soccorso e antincendio (max 5 pu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u w:val="single"/>
        </w:rPr>
        <w:t xml:space="preserve">2.3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todologie di sostegno e di accompagnamento dei soggetti svantaggiati impiegati nell’appalto (max 10 pu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 xml:space="preserve">A 3. </w:t>
      </w:r>
      <w:r>
        <w:rPr>
          <w:b/>
          <w:szCs w:val="22"/>
        </w:rPr>
        <w:t>Proposte migliorativ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eventuali servizi aggiuntivi offerti rispetto a quelli minimi riportati nel capitolato speciale d’oneri, che non comportino oneri aggiuntivi per l’amministrazione e risultino funzionali alle esigenze del Campus (max 5 punti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4536" w:firstLine="56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firstLine="56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firstLine="567"/>
        <w:rPr/>
      </w:pPr>
      <w:r>
        <w:rPr>
          <w:rFonts w:cs="Arial" w:ascii="Arial" w:hAnsi="Arial"/>
          <w:b/>
          <w:color w:val="000000"/>
          <w:sz w:val="20"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1F497D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pacing w:val="30"/>
      <w:w w:val="95"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2:00Z</dcterms:created>
  <dc:creator>Utente</dc:creator>
  <dc:description/>
  <dc:language>en-US</dc:language>
  <cp:lastModifiedBy>UTENTE</cp:lastModifiedBy>
  <cp:lastPrinted>2012-07-31T17:56:00Z</cp:lastPrinted>
  <dcterms:modified xsi:type="dcterms:W3CDTF">2015-07-29T13:32:00Z</dcterms:modified>
  <cp:revision>2</cp:revision>
  <dc:subject/>
  <dc:title>UNIVERSITA’ DEGLI STUDI DI BOLOGNA</dc:title>
</cp:coreProperties>
</file>