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ESSO VESPIGNANI</w:t>
      </w:r>
    </w:p>
    <w:p>
      <w:pPr>
        <w:pStyle w:val="Normal"/>
        <w:jc w:val="center"/>
        <w:rPr/>
      </w:pPr>
      <w:r>
        <w:rPr/>
        <w:t xml:space="preserve">REGOLAMENTO PER LA CONSULTAZIONE </w:t>
      </w:r>
      <w:r>
        <w:rPr>
          <w:color w:val="000000"/>
        </w:rPr>
        <w:t>IN SEDE</w:t>
      </w:r>
      <w:r>
        <w:rPr/>
        <w:t xml:space="preserve"> E IL PRESTITO A DOMICILIO DEL MATERIALE BIBLIOGRAF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LTAZIONE IN SEDE </w:t>
      </w:r>
    </w:p>
    <w:p>
      <w:pPr>
        <w:pStyle w:val="Normal"/>
        <w:ind w:left="360" w:hanging="0"/>
        <w:rPr/>
      </w:pPr>
      <w:r>
        <w:rPr/>
        <w:t>Il materiale bibliografico è catalogato e ricercabile nell’OPAC di Ateneo. Il richiedente inoltra richiesta su apposito modulo (contenente Titolo, Autore, collocazione, nome e cognome del richiedente, data di uscita) all’addetto, il quale preleva il volume dall’armadio e ritira il documento del richiedente, allegandolo al modulo. Il volume viene consegnato al richiedente e, all’atto della restituzione, l’addetto ne controlla lo stato di conservazione e procede ad annotare sulla cedola la data di restituzione del documento. Il modulo viene conservato in apposito raccoglito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TITO A DOMICILIO</w:t>
      </w:r>
    </w:p>
    <w:p>
      <w:pPr>
        <w:pStyle w:val="Normal"/>
        <w:ind w:left="360" w:hanging="0"/>
        <w:rPr/>
      </w:pPr>
      <w:r>
        <w:rPr/>
        <w:t xml:space="preserve">Sono ammessi al prestito i volumi disponibili in duplice copia. Ne sono esclusi i vocabolari e quant’altro esplicitamente indicato come non amovibile. </w:t>
        <w:br/>
        <w:t xml:space="preserve">Modalità: il richiedente – previa esibizione di un documento di identità riscontrabile sulla lista degli iscritti ai corsi – </w:t>
      </w:r>
      <w:del w:id="0" w:author="claudia.bertocchi" w:date="2009-04-08T13:24:00Z">
        <w:r>
          <w:rPr/>
          <w:delText xml:space="preserve"> </w:delText>
        </w:r>
      </w:del>
      <w:r>
        <w:rPr/>
        <w:t>compila la cedola di prestito indicando autore, titolo e collocazione del libro. L’incaricato aggiunge i dati anagrafici del lettore e gli fa firmare il modulo.</w:t>
      </w:r>
    </w:p>
    <w:p>
      <w:pPr>
        <w:pStyle w:val="Normal"/>
        <w:ind w:left="360" w:hanging="0"/>
        <w:rPr/>
      </w:pPr>
      <w:r>
        <w:rPr/>
        <w:t>Il libro dovrà essere restituito entro la data indicata nella cedola. In caso di mancata restituzione entro tali termini l’addetto procederà al sollecito (via e-mail, sms o letter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9:00Z</dcterms:created>
  <dc:creator>marina.zuccoli</dc:creator>
  <dc:description/>
  <cp:keywords/>
  <dc:language>en-US</dc:language>
  <cp:lastModifiedBy>claudia.bertocchi</cp:lastModifiedBy>
  <dcterms:modified xsi:type="dcterms:W3CDTF">2009-04-08T11:24:00Z</dcterms:modified>
  <cp:revision>3</cp:revision>
  <dc:subject/>
  <dc:title>PLESSO VESPIGNANI</dc:title>
</cp:coreProperties>
</file>