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90040</wp:posOffset>
                </wp:positionV>
                <wp:extent cx="4458335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5547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95655" cy="763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40" r="-3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Alma Mater Studiorum – Università di Bolog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 w:before="1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A UNICREDIT BANCA S.P.A.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Pagamento imposte universitarie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16"/>
                                      <w:highlight w:val="yellow"/>
                                    </w:rPr>
                                    <w:t>Indennità rilascio pergamena dottorato di ricerc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mpor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€ 8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odice Pagamento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22108500336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presente codice di pagamento può essere utilizzato fino 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highlight w:val="yellow"/>
                                    </w:rPr>
                                    <w:t>31/12/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51pt;mso-wrap-distance-left:0pt;mso-wrap-distance-right:7.05pt;mso-wrap-distance-top:0pt;mso-wrap-distance-bottom:0pt;margin-top:125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5547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95655" cy="763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15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lma Mater Studiorum – Università di Bolo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15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A UNICREDIT BANCA S.P.A.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Pagamento imposte universitarie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highlight w:val="yellow"/>
                              </w:rPr>
                              <w:t>Indennità rilascio pergamena dottorato di ricerc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mpor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€ 85,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dice Pagamento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2210850033656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dice Fiscale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l presente codice di pagamento può essere utilizzato fino a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  <w:t>31/12/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830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795655" cy="763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15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ma Mater Studiorum – Università di Bologna</w:t>
            </w:r>
          </w:p>
          <w:p>
            <w:pPr>
              <w:pStyle w:val="Normal"/>
              <w:widowControl w:val="false"/>
              <w:autoSpaceDE w:val="false"/>
              <w:spacing w:lineRule="atLeast" w:line="215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UNICREDIT BANCA S.P.A. </w:t>
            </w:r>
          </w:p>
          <w:p>
            <w:pPr>
              <w:pStyle w:val="Normal"/>
              <w:keepNext w:val="tru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gamento imposte universitarie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remio assicurazione dottorand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  2,46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ice Pagamento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3700246336553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: 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presente codice di pagamento può essere utilizzato fino al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31/12/201</w:t>
            </w:r>
            <w:r>
              <w:rPr>
                <w:rFonts w:cs="Arial" w:ascii="Arial" w:hAnsi="Arial"/>
                <w:sz w:val="16"/>
                <w:szCs w:val="16"/>
              </w:rPr>
              <w:t>3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15" w:before="120" w:after="0"/>
      <w:outlineLvl w:val="1"/>
    </w:pPr>
    <w:rPr>
      <w:rFonts w:ascii="Arial" w:hAnsi="Arial" w:cs="Arial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4:00Z</dcterms:created>
  <dc:creator>cristina.mazzanti</dc:creator>
  <dc:description/>
  <cp:keywords/>
  <dc:language>en-US</dc:language>
  <cp:lastModifiedBy>Administrator</cp:lastModifiedBy>
  <dcterms:modified xsi:type="dcterms:W3CDTF">2012-11-15T13:54:00Z</dcterms:modified>
  <cp:revision>2</cp:revision>
  <dc:subject/>
  <dc:title> </dc:title>
</cp:coreProperties>
</file>