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nnovation in catalysis of most important reactions for the humanity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F. Trifirò</w:t>
      </w:r>
      <w:r>
        <w:rPr>
          <w:rFonts w:cs="Times New Roman" w:ascii="Times New Roman" w:hAnsi="Times New Roman"/>
          <w:sz w:val="24"/>
          <w:szCs w:val="24"/>
          <w:vertAlign w:val="superscript"/>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Dipartimento di Chimica Industriale “Toso Montanar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erruccio.trifiro@unibo.i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284"/>
        <w:jc w:val="both"/>
        <w:rPr>
          <w:rFonts w:ascii="Times New Roman" w:hAnsi="Times New Roman" w:cs="Times New Roman"/>
          <w:sz w:val="24"/>
          <w:szCs w:val="24"/>
          <w:lang w:val="en-GB"/>
        </w:rPr>
      </w:pPr>
      <w:r>
        <w:rPr>
          <w:rFonts w:cs="Times New Roman" w:ascii="Times New Roman" w:hAnsi="Times New Roman"/>
          <w:sz w:val="24"/>
          <w:szCs w:val="24"/>
          <w:lang w:val="en-US"/>
        </w:rPr>
        <w:t>The synthesis of nitrogen fertilizers will be in the future always more important due to the increase of population, the increase of consumption of protein and the utilization of the land to produce fuels, carburant and chemicals. The reactions involved in the production of these fertilizers are the synthesis of hydrogen by reforming of methane or selective oxidation and water gas shift, the synthesis of ammonia and the oxidation of ammonia to nitric acid.  These reactions can be called with any doubt the reactions more important for the humanity. The processes involved have all more than 100 years of life, but innovation is continuing realized also in our days and in the future. The   driven forces for the innovation are the high capacity of production from 1500t/d to 4000t/d the recent limitation in toxic emissions the decrease in the consummation of energy the need of increase life of the catalysts and decrease the cost of the plant. Many of the innovation are not ease to know in scientific world because they are realized inside the industry. Informations are possible to obtain participating in specialized congresses as that one hold recently in Berlin  Nitrogen+Syngas 2013 [1] and in the web site of the several industries involved in the production of the above mentioned products .In the primary reforming the problem is the formation of coke which deactivate the catalyst, the coke formation is due to the presence of higher alkanes, non homogeneity of water vapour concentration and peaks of temperature inside the catalyst bed. In the low temperature shift catalysts there are problems due to deactivation due sulphur and chlorine and the formation as by product of methanol which contributes to VOC emissions.  Catalysts based on Cu Zn Al and K seems to be the best.  In the ammonia synthesis it has been proposed as catalyst not stechiometric wustite with several promoters which are more actives than the conventional catalysts based on magnetite, can be activated in lesser time than conventional catalysts and are lesser pyroforic. For the oxidation of ammonia to NO the actual main problems are the emissions of N</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and NO and the deactivation of catalysts due to vaporization of precious metals. Heraeus and Johnson Matthey have developed catalysts for oxidation which contain lesser amount of precious metals and they lose lesser amount of precious metals. Heraeus has developed catalysts of abatement of N</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inside the main reactor or just downstream the main reactor at high temperature (primary and secondary abatement). Johnson &amp; Matthey has developed catalysts for secondary abetment of N</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Clariant has developed catalysts for abatement of N</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O and NO in the tail gas after the production of nitric acid </w:t>
      </w:r>
    </w:p>
    <w:p>
      <w:pPr>
        <w:pStyle w:val="Normal"/>
        <w:spacing w:lineRule="auto" w:line="240" w:before="0" w:after="0"/>
        <w:ind w:firstLine="28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0"/>
          <w:szCs w:val="20"/>
          <w:u w:val="single"/>
          <w:lang w:val="en-GB"/>
        </w:rPr>
      </w:pPr>
      <w:r>
        <w:rPr>
          <w:rFonts w:cs="Times New Roman" w:ascii="Times New Roman" w:hAnsi="Times New Roman"/>
          <w:sz w:val="20"/>
          <w:szCs w:val="20"/>
          <w:u w:val="single"/>
          <w:lang w:val="en-GB"/>
        </w:rPr>
      </w:r>
    </w:p>
    <w:p>
      <w:pPr>
        <w:pStyle w:val="Normal"/>
        <w:spacing w:lineRule="auto" w:line="240" w:before="0" w:after="0"/>
        <w:jc w:val="both"/>
        <w:rPr/>
      </w:pPr>
      <w:r>
        <w:rPr>
          <w:rFonts w:cs="Times New Roman" w:ascii="Times New Roman" w:hAnsi="Times New Roman"/>
          <w:sz w:val="20"/>
          <w:szCs w:val="20"/>
          <w:u w:val="single"/>
          <w:lang w:val="en-GB"/>
        </w:rPr>
        <w:t>References</w:t>
      </w:r>
      <w:r>
        <w:rPr>
          <w:rFonts w:cs="Times New Roman" w:ascii="Times New Roman" w:hAnsi="Times New Roman"/>
          <w:sz w:val="20"/>
          <w:szCs w:val="20"/>
          <w:lang w:val="en-GB"/>
        </w:rPr>
        <w:t>. [1] 2013 Nitrogen + Syngas  technical reprints  5-8 march 2013 Berlin</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2:30:00Z</dcterms:created>
  <dc:creator>LF</dc:creator>
  <dc:description/>
  <dc:language>en-US</dc:language>
  <cp:lastModifiedBy>Simone Bugani</cp:lastModifiedBy>
  <cp:lastPrinted>2010-03-22T11:57:00Z</cp:lastPrinted>
  <dcterms:modified xsi:type="dcterms:W3CDTF">2013-06-06T12:30:00Z</dcterms:modified>
  <cp:revision>2</cp:revision>
  <dc:subject/>
  <dc:title>Abstract template (2010)</dc:title>
</cp:coreProperties>
</file>