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48" w:right="0" w:firstLine="708"/>
        <w:jc w:val="both"/>
        <w:rPr/>
      </w:pPr>
      <w:r>
        <w:rPr/>
        <w:tab/>
        <w:t xml:space="preserve">All’Ufficio Anagrafe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el Comune di Forlì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>Io sottoscritto/a 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nato/a il ____________________ a 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iscritto/a allo schedario della popolazione temporanea del Comune di Forlì in qualità di studente, dichiaro che, avendo terminato il periodo di studio in Italia, rientrerò nel mio Paese in data ____________ e chiedo quindi la cancellazione da tale schedario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ata ___________________</w:t>
        <w:tab/>
        <w:tab/>
        <w:tab/>
        <w:tab/>
        <w:tab/>
        <w:t>Firma 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=================================================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Allegare copia di un documento di riconoscimento (carta di identità o passapor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a dichiarazione e la copia del documento di riconoscimento possono essere recapitati all’Ufficio competente nei seguenti mod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consegna direttamente agli sportelli dell’Ufficio Anagrafe del Comu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trasmissione via fax al numero 0543 71234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invio per posta al seguente indirizzo:     COMUNE DI FORLI’</w:t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  <w:szCs w:val="24"/>
        </w:rPr>
        <w:t>Servizi Demografici</w:t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  <w:szCs w:val="24"/>
        </w:rPr>
        <w:t>Piazzetta della Misura n. 5</w:t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  <w:szCs w:val="24"/>
        </w:rPr>
        <w:t>47121 FORLI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  <Company>Comune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1:00Z</dcterms:created>
  <dc:creator>grosigno</dc:creator>
  <dc:description/>
  <dc:language>en-US</dc:language>
  <cp:lastModifiedBy/>
  <cp:lastPrinted>2009-09-29T13:11:00Z</cp:lastPrinted>
  <dcterms:modified xsi:type="dcterms:W3CDTF">2014-03-17T12:11:00Z</dcterms:modified>
  <cp:revision>2</cp:revision>
  <dc:subject/>
  <dc:title>Il/la sottoscritto/a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Querciagrossa</vt:lpwstr>
  </property>
</Properties>
</file>