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z w:val="24"/>
        </w:rPr>
      </w:pPr>
      <w:r>
        <w:rPr>
          <w:sz w:val="24"/>
        </w:rPr>
        <w:t>IMPRESA ASSICURATRICE ________________________________________________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(INSURANCE COMPANY 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 attesta che l’assicurazione sanitaria del sig. </w:t>
      </w:r>
      <w:r>
        <w:rPr>
          <w:sz w:val="24"/>
          <w:lang w:val="en-GB"/>
        </w:rPr>
        <w:t>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We declare that the health insurance of Ms/Mr.)</w:t>
      </w:r>
    </w:p>
    <w:p>
      <w:pPr>
        <w:pStyle w:val="Normal"/>
        <w:ind w:left="42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Nato il</w:t>
        <w:tab/>
        <w:t>____________________  a _____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>(born on)</w:t>
        <w:tab/>
        <w:tab/>
        <w:t xml:space="preserve">                 (in)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E’ valida in Italia (Is valid in Italy)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Prevede la copertura delle cure essenziali e/o urgenti, ancorchè continuative (Covers the expenses of essential and the emergency  treatments, also when provided on a regular basi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lla polizza sono indicate le formalità da seguire per la richiesta di rimborso (The policy contains the guidelines for reimburse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a di decorrenza ______________________                                                                       (Starting date)</w:t>
      </w:r>
    </w:p>
    <w:p>
      <w:pPr>
        <w:pStyle w:val="Terminedefinizio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ata di scadenza ________________________                                                                              (Expiry date)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Indicare gli eventuali familiari coperti  e il grado di parentela                                                      (Please give name and surname of other family members covered by the policy, if any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Heading1"/>
        <w:ind w:left="5664" w:firstLine="708"/>
        <w:rPr/>
      </w:pPr>
      <w:r>
        <w:rPr/>
        <w:t>Data ____________________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(Date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Firma e timbro dell’Impresa Assicuratrice</w:t>
      </w:r>
    </w:p>
    <w:p>
      <w:pPr>
        <w:pStyle w:val="Normal"/>
        <w:ind w:left="426" w:hanging="0"/>
        <w:rPr>
          <w:sz w:val="24"/>
          <w:lang w:val="en-GB"/>
        </w:rPr>
      </w:pPr>
      <w:r>
        <w:rPr>
          <w:sz w:val="24"/>
          <w:lang w:val="en-GB"/>
        </w:rPr>
        <w:t>(Signature and stamp of the Insurance Company)</w:t>
      </w:r>
    </w:p>
    <w:p>
      <w:pPr>
        <w:pStyle w:val="Normal"/>
        <w:ind w:left="42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rminedefinizione">
    <w:name w:val="Termine definizione"/>
    <w:basedOn w:val="Normal"/>
    <w:next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26:00Z</dcterms:created>
  <dc:creator>paola.candotti</dc:creator>
  <dc:description/>
  <cp:keywords/>
  <dc:language>en-US</dc:language>
  <cp:lastModifiedBy>Administrator</cp:lastModifiedBy>
  <dcterms:modified xsi:type="dcterms:W3CDTF">2012-04-20T13:26:00Z</dcterms:modified>
  <cp:revision>2</cp:revision>
  <dc:subject/>
  <dc:title>IMPRESA ASSICURATRICE ________________________________________________</dc:title>
</cp:coreProperties>
</file>