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614170</wp:posOffset>
            </wp:positionV>
            <wp:extent cx="133604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ULI</w:t>
      </w:r>
    </w:p>
    <w:p>
      <w:pPr>
        <w:pStyle w:val="Normal"/>
        <w:ind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right="56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Ufficio gestione contratti assicurativi ha predisposto alcuni moduli al fine di facilitare il compito delle strutture nelle varie richieste ed ottemperare correttamente agli obblighi previsti dalle disposizioni di legge e dai regolamenti.</w:t>
      </w:r>
    </w:p>
    <w:p>
      <w:pPr>
        <w:pStyle w:val="Normal"/>
        <w:spacing w:lineRule="auto" w:line="360"/>
        <w:ind w:right="56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responsabili didattici e di struttura sono pregati di compilare i moduli in tutte le parti indicate utilizzando la carta intestata, di sottoscriverli con firma leggibile e con apposizione del timbro.</w:t>
      </w:r>
    </w:p>
    <w:p>
      <w:pPr>
        <w:pStyle w:val="Normal"/>
        <w:spacing w:lineRule="auto" w:line="360"/>
        <w:ind w:right="56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 ricorda che tali moduli hanno natura meramente ricognitiva, pertanto, non dovranno essere utilizzati in sostituzione dei provvedimenti autorizzatori previsti dai regolamenti e dalle disposizioni normative vigenti.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ERIRE CARTA INTESTATA</w:t>
      </w:r>
    </w:p>
    <w:p>
      <w:pPr>
        <w:pStyle w:val="Normal"/>
        <w:ind w:right="567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b/>
          <w:sz w:val="22"/>
          <w:lang w:val="it-IT"/>
        </w:rPr>
        <w:t>RICHIESTA ESTENSIONE COPERTURE ASSICURATIVE PER ATTIVITA’ ISTITUZIONALI SVOLTE PRESSO STRUTTURE ESTERNE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sz w:val="22"/>
        </w:rPr>
        <w:t>Si dichiara che il  Sig/Dott.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Student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Dottorand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Specializzand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Esami di Stat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Assegnista/borsista di ricerc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Altro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sz w:val="22"/>
        </w:rPr>
        <w:t>Nato a     ______________________________________il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Iscritto al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sz w:val="22"/>
        </w:rPr>
        <w:t>Si recherà  presso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sz w:val="22"/>
          <w:u w:val="single"/>
        </w:rPr>
        <w:t>Per motivi di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tirocinio curricolare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Progetto formativo approvato nella Commissione didattica di tirocinio  del 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Preparazione tesi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con crediti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senza credit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Progetto formativo approvato nella Commissione didattica di tirocinio  del 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Altr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Convenzio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__________________________N. prot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nel periodo dal________________________al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  <w:t>Si richiede pertanto l’estensione delle coperture assicurative di infortunio e responsabilità civile contro terzi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b/>
          <w:sz w:val="22"/>
        </w:rPr>
        <w:t>Si attesta la regolare iscrizione all’anno accademico in corso , ovvero altra   modalità di attivazione dei diversi percorsi di interesse , nonchè  l’osservanza di tutte le disposizioni previste in materia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L RESPONSABILE DELLA STRUTTUR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ERIRE CARTA INTESTATA</w:t>
      </w:r>
    </w:p>
    <w:p>
      <w:pPr>
        <w:pStyle w:val="TextBody"/>
        <w:ind w:right="567" w:hanging="0"/>
        <w:rPr>
          <w:b/>
          <w:b/>
          <w:i/>
          <w:i/>
          <w:sz w:val="22"/>
          <w:szCs w:val="28"/>
          <w:lang w:val="it-IT"/>
        </w:rPr>
      </w:pPr>
      <w:r>
        <w:rPr>
          <w:b/>
          <w:i/>
          <w:sz w:val="22"/>
          <w:szCs w:val="28"/>
          <w:lang w:val="it-IT"/>
        </w:rPr>
      </w:r>
    </w:p>
    <w:p>
      <w:pPr>
        <w:pStyle w:val="TextBody"/>
        <w:ind w:right="56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RICHIESTA ESTENSIONE COPERTURE ASSICURATIVE PER VIAGGI-GITE ISTITUZIONALI SVOLTE PRESSO STRUTTURE ESTERNE:</w:t>
      </w:r>
    </w:p>
    <w:p>
      <w:pPr>
        <w:pStyle w:val="Heading1"/>
        <w:ind w:right="567" w:hanging="0"/>
        <w:rPr>
          <w:sz w:val="22"/>
        </w:rPr>
      </w:pPr>
      <w:r>
        <w:rPr>
          <w:sz w:val="22"/>
        </w:rPr>
        <w:t>Si autorizzano i Signori in elenco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O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GNO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SCRITTO AL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recarsi presso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Per motivi di: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Didattica 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Altro__________________________________________________________________________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nel periodo dal________________________al______________________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mpagnati dal Professore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richiede pertanto l’estensione delle coperture assicurative di infortunio e responsabilità civ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firstLine="708"/>
        <w:rPr/>
      </w:pPr>
      <w:r>
        <w:rPr>
          <w:b/>
          <w:sz w:val="22"/>
        </w:rPr>
        <w:t>Si attesta la regolare iscrizione all’anno accademico in corso , ovvero altra   modalità di attivazione dei diversi percorsi di interesse , nonchè  l’osservanza di tutte le disposizioni previste in materi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L RESPONSABILE DELLA STRUTTURA</w:t>
      </w:r>
    </w:p>
    <w:sectPr>
      <w:footerReference w:type="default" r:id="rId3"/>
      <w:type w:val="nextPage"/>
      <w:pgSz w:w="11906" w:h="16838"/>
      <w:pgMar w:left="1134" w:right="127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12" w:leader="none"/>
      </w:tabs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5812" w:leader="none"/>
      </w:tabs>
      <w:rPr>
        <w:sz w:val="16"/>
      </w:rPr>
    </w:pPr>
    <w:r>
      <w:rPr>
        <w:sz w:val="16"/>
      </w:rPr>
      <w:t>Polizza RCT/O</w:t>
      <w:tab/>
      <w:t>ALMA MATER STUDIORUM Università di Bolo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2268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60" w:leader="none"/>
      </w:tabs>
      <w:ind w:left="270" w:hanging="270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stodelblocco">
    <w:name w:val="Testo del blocco"/>
    <w:basedOn w:val="Normal"/>
    <w:qFormat/>
    <w:pPr>
      <w:ind w:left="-57" w:right="-2155" w:hanging="0"/>
    </w:pPr>
    <w:rPr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he-IL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Titolo1H1">
    <w:name w:val="Titolo 1.H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smallCaps/>
      <w:sz w:val="22"/>
    </w:rPr>
  </w:style>
  <w:style w:type="paragraph" w:styleId="Didascalia">
    <w:name w:val="Didascalia"/>
    <w:basedOn w:val="Normal"/>
    <w:next w:val="Normal"/>
    <w:qFormat/>
    <w:pPr>
      <w:keepNext w:val="true"/>
      <w:keepLines/>
      <w:numPr>
        <w:ilvl w:val="0"/>
        <w:numId w:val="3"/>
      </w:numPr>
      <w:spacing w:before="240" w:after="360"/>
      <w:jc w:val="center"/>
    </w:pPr>
    <w:rPr>
      <w:rFonts w:ascii="Arial" w:hAnsi="Arial" w:cs="Arial"/>
      <w:b/>
      <w:sz w:val="22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IOCNORMAL">
    <w:name w:val="AIOC NORMAL"/>
    <w:basedOn w:val="ABLOCKPARA"/>
    <w:qFormat/>
    <w:pPr>
      <w:tabs>
        <w:tab w:val="clear" w:pos="708"/>
        <w:tab w:val="left" w:pos="1440" w:leader="none"/>
      </w:tabs>
      <w:spacing w:before="120" w:after="120"/>
      <w:jc w:val="both"/>
    </w:pPr>
    <w:rPr>
      <w:rFonts w:ascii="Arial" w:hAnsi="Arial" w:cs="Arial"/>
    </w:rPr>
  </w:style>
  <w:style w:type="paragraph" w:styleId="AIOCNORMALBOLD">
    <w:name w:val="AIOC NORMAL BOLD"/>
    <w:basedOn w:val="AIOCNORMAL"/>
    <w:qFormat/>
    <w:pPr/>
    <w:rPr>
      <w:b/>
    </w:rPr>
  </w:style>
  <w:style w:type="paragraph" w:styleId="Z">
    <w:name w:val="Z"/>
    <w:basedOn w:val="AIOCNORMALBOLD"/>
    <w:qFormat/>
    <w:pPr>
      <w:numPr>
        <w:ilvl w:val="0"/>
        <w:numId w:val="4"/>
      </w:numPr>
      <w:tabs>
        <w:tab w:val="clear" w:pos="1440"/>
      </w:tabs>
      <w:spacing w:before="0" w:after="0"/>
      <w:jc w:val="left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itolo1H11">
    <w:name w:val="Titolo 1.H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24"/>
    </w:rPr>
  </w:style>
  <w:style w:type="paragraph" w:styleId="Titolo2H2">
    <w:name w:val="Titolo 2.H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OC">
    <w:name w:val="TESTO DOC"/>
    <w:basedOn w:val="AIOCNORMAL"/>
    <w:qFormat/>
    <w:pPr/>
    <w:rPr/>
  </w:style>
  <w:style w:type="paragraph" w:styleId="TESTODOC1">
    <w:name w:val="TESTO DOC -"/>
    <w:basedOn w:val="TESTODOC"/>
    <w:qFormat/>
    <w:pPr>
      <w:spacing w:before="60" w:after="60"/>
    </w:pPr>
    <w:rPr/>
  </w:style>
  <w:style w:type="paragraph" w:styleId="Coltext9coltextct">
    <w:name w:val="col text.9 col text.c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cs="Book Antiqua"/>
      <w:sz w:val="24"/>
      <w:lang w:val="en-US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1134" w:leader="none"/>
      </w:tabs>
      <w:spacing w:lineRule="atLeast" w:line="280"/>
      <w:ind w:left="284" w:hanging="0"/>
    </w:pPr>
    <w:rPr>
      <w:sz w:val="22"/>
    </w:rPr>
  </w:style>
  <w:style w:type="paragraph" w:styleId="Titolo4H4">
    <w:name w:val="Titolo 4.H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ind w:right="567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2:00Z</dcterms:created>
  <dc:creator>AMEC12</dc:creator>
  <dc:description/>
  <cp:keywords/>
  <dc:language>en-US</dc:language>
  <cp:lastModifiedBy>Administrator</cp:lastModifiedBy>
  <dcterms:modified xsi:type="dcterms:W3CDTF">2011-10-19T10:22:00Z</dcterms:modified>
  <cp:revision>2</cp:revision>
  <dc:subject/>
  <dc:title/>
</cp:coreProperties>
</file>